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tLeast" w:line="300" w:before="75" w:after="75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 người trúng cử đại biểu HĐND tỉnh Quảng Trị khóa VI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. Hồ Thị Thu Hằng - phó giám đốc Sở Tư pháp: 90,67% số phiếu hợp lệ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. Nguyễn Văn Bài - giám đốc Sở Nông nghiệp và phát triển nông thôn tỉnh Quảng Trị: 80,2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. Lê Bá Nguyên - phó trưởng đoàn đại biểu Quốc hội tỉnh: 78,9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. Hồ Văn Hoàn - chủ nhiệm Hợp tác xã Lâm Cao, xã Vĩnh Lâm, Vĩnh Linh: 55,6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. Hoàng Đức Thắng - Bí thư Huyện ủy Vĩnh Linh: 87,7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6. Lê Văn Chiến - phó chủ tịch thường trực Hội Cựu chiến binh tỉnh: 62,8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7. Nguyễn Viết Quế - chủ tịch Ủy ban Mặt trận Tổ quốc huyện Vĩnh Linh: 59,16%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8. Nguyễn Đức Dũng - tỉnh ủy viên, ủy viên thường trực HĐND tỉnh: 74,4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9. Trần Minh Thanh: 73,20%.</w:t>
      </w:r>
    </w:p>
    <w:p>
      <w:pPr>
        <w:pStyle w:val="Pbody"/>
        <w:spacing w:lineRule="atLeast" w:line="300" w:before="120" w:after="120"/>
        <w:rPr/>
      </w:pPr>
      <w:r>
        <w:rPr>
          <w:color w:val="000000"/>
        </w:rPr>
        <w:t>10. Trần Thoàn - phó bí thư Đảng ủy, chủ tịch UBND xã Gio Phong, huyện Gio Linh: 58,5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1. Trần Thị Thảo - phó chủ tịch UBND huyện Gio Linh: 76,7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2. Trần Thị Quyết - phó trưởng ban chuyên trách Văn hóa - xã hội HĐND tỉnh: 73,4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3. Hoàng Thế - phó chủ tịch Ủy ban Mặt trận Tổ quốc tỉnh: 61,6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4. Nguyễn Công Phán - Bí thư huyện ủy, chủ tịch UBND huyện Cam Lộ: 82,6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5. Lê Thị Lan Hương - phó trưởng ban Thường trực Ban tổ chức tỉnh ủy: 81,8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6. Trần Văn Đoàn - trưởng ban chuyên trách ban Kinh tế-ngân sách HĐND tỉnh: 75,2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7. Dương Văn Sơn - tổng giám đốc Công ty cổ phần Thiên Tân Quảng Trị: 68,1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8. Hồ Thị Kim Cúc - phó chủ tịch UBND huyện Đakrông: 88,1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19. Nguyễn Đức Chính - phó chủ tịch Thường trực UBND tỉnh: 80,7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0. Hồ Văn Hiếu - chủ tịch UBND xã Hướng Hiệp, huyện Đakrông: 56,2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1. Hồ Thị Lệ Hà - phó Bí thư thường trực Huyện ủy Hướng Hóa: 74,8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2. Nguyễn Bình - phó giám đốc Sở Văn hóa - thể thao và du lịch: 57,8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3. Hoàng Đức Cường - chánh văn phòng đoàn ĐBQH và HĐND tỉnh: 56,64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4. Lê Công Dung - giám đốc công an tỉnh: 86,4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5. Lê Anh Đức - phó trưởng ban chuyên trách ban Pháp chế HĐND tỉnh: 72,5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6. Nguyễn Hữu Thể - Bí thư Đảng ủy thị trấn Lao Bảo, huyện Hướng Hóa: 63,7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7. Lê Quang Lanh - Bí thư huyện ủy, chủ tịch UBND huyện Cồn Cỏ: 76,3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8. Lê Hữu Phúc - Bí thư tỉnh ủy, chủ tịch HĐND tỉnh: 83,0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29. Nguyễn Thị Thanh Thủy - chủ tịch Hội Liên hiệp phụ nữ tỉnh: 70,5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0. Phan Văn Vĩnh - phó giám đốc Công ty Điện lực Quảng Trị: 50,0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1. Nguyễn Đức Cường - chủ tịch UBND tỉnh: 86,2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2. Nguyễn Văn Cầu - phó bí thư thường trực, chủ tịch HĐND TP Đông Hà: 78,16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3. Nguyễn Đông Bình - phó chủ tịch Hội Liên hiệp thanh niên thành phố Đông Hà: 61,4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4. Võ Thị Hoa Hằng: 58,4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5. Nguyễn Hữu Dũng - Bí thư Huyện ủy Triệu Phong: 76,02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6. Nguyễn Thị Thu Hà - phó bí thư tỉnh đoàn, chủ tịch Hội đồng Đội tỉnh: 71,5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7. Nguyễn Đăng Ánh - phó chủ tịch thường trực Hội Liên hiệp thanh niên VN tỉnh: 60,8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8. Nguyễn Đăng Quang - quyền trưởng ban dân vận tỉnh ủy: 82,0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39. Phan Thị Hoài - hiệu trưởng Trường THPT Triệu Phong: 73,43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0. Nguyễn Thị Thanh: 65,68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1. Đoàn Thị Oanh - phó bí thư thường trực Đảng ủy xã Triệu Lăng, huyện Triệu Phong: 58,7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2. Nguyễn Văn Hùng - trưởng Ban tuyên giáo Tỉnh ủy: 68,6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3. Nguyễn Trần Huy - trưởng Ban dân vận Thị ủy Quảng Trị: 61,45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4. Hoàng Thị Phương Nam - phó chủ tịch Ủy ban Mặt trận Tổ quốc huyện Hải Lăng: 72,6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5. Trần Đức Tâm - phó giám đốc Sở Kế hoạch - đầu tư: 71,3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6. Lê Tiến Dũng - phó chủ nhiệm Ủy ban kiểm tra tỉnh ủy: 70,01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7. Thái Thanh Hùng (hòa thượng Thích Thiện Tấn) - trưởng Ban trị sự giáo hội Phật giáo tỉnh: 87,19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8. Phan Văn Linh - chủ tịch UBND huyện Hải Lăng: 82,97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49. Lê Phúc Thiện - chủ tịch hội nông dân tỉnh: 78,10%.</w:t>
      </w:r>
    </w:p>
    <w:p>
      <w:pPr>
        <w:pStyle w:val="Pbody"/>
        <w:spacing w:lineRule="atLeast" w:line="300" w:before="120" w:after="120"/>
        <w:rPr>
          <w:color w:val="000000"/>
        </w:rPr>
      </w:pPr>
      <w:r>
        <w:rPr>
          <w:color w:val="000000"/>
        </w:rPr>
        <w:t>50. Trương Quang Ánh - chủ trang trại thôn Hậu Trường, xã Hải Trường, huyện Hải Lăng: 58,4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18:00Z</dcterms:created>
  <dc:creator>HANGLA</dc:creator>
  <dc:description/>
  <cp:keywords/>
  <dc:language>en-US</dc:language>
  <cp:lastModifiedBy>HANGLA</cp:lastModifiedBy>
  <dcterms:modified xsi:type="dcterms:W3CDTF">2011-05-27T02:23:00Z</dcterms:modified>
  <cp:revision>2</cp:revision>
  <dc:subject/>
  <dc:title>Danh sách người trúng cử đại biểu HĐND tỉnh Quảng Trị khóa VI</dc:title>
</cp:coreProperties>
</file>