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tLeast" w:line="300" w:before="75" w:after="75"/>
        <w:rPr>
          <w:b/>
          <w:b/>
          <w:bCs/>
          <w:color w:val="000000"/>
        </w:rPr>
      </w:pPr>
      <w:r>
        <w:rPr>
          <w:b/>
          <w:bCs/>
          <w:color w:val="000000"/>
        </w:rPr>
        <w:t>Danh sách người trúng cử đại biểu HĐND tỉnh Quảng Ngãi khóa XI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- Phạm Thanh Hải - Trưởng Ban Tuyên giáo Tỉnh ủy: 81,29% số phiếu hợp lệ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- Lê Hạnh - PCT Liên minh HTX tỉnh: 59,56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- Lê Thị Mỹ Diệp - Giám đốc Công ty TNHH TM và Công nghệ môi trường MD Quảng Ngãi: 56,73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- Nguyễn Hòa Bình - Bí thư Tỉnh ủy: 90,76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5- Đoàn Dụng - Bí thư Huyện ủy Bình Sơn: 83,01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6- Vũ Văn Nghiêm - Chủ tịch HĐTV Công ty lọc hóa dầu Bình Sơn: 72,44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7- Tôn Long Hiếu - Phó bí thư Thường trực Huyện ủy Trà Bồng: 81,73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8- Hồ Ngọc Thịnh - Phó bí thư Huyện ủy Trà Bồng: 79,08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9- Hồ Hoàng Thái - Chủ tịch HĐND huyện Tây Trà: 87,71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0- Nguyễn Minh Tài - Giám đốc Sở Tài chính tỉnh Quảng Ngãi: 74,38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1- Võ Xuân Huyện - Bí thư Huyện ủy Lý Sơn: 81,58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2- Trương Quang Dũng - Phó giám đốc Sở Công thương: 86,59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3- Lê Xuân Hòa - Giám đốc Công an tỉnh: 84,18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4- Nguyễn Mậu Văn - Phó giám đốc Sở Nông nghiệp và phát triển nông thôn: 58,85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5- Nguyễn Duy Nhân - Giám đốc Sở Lao động - thương binh và xã hội: 81,90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6- Đinh Thị Loan - Phó chủ tịch UBND tỉnh: 78,20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7- Phạm Vinh - Phó bí thư Thường trực Huyện ủy Sơn Tịnh: 60,39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8- Đặng Ngọc Dũng - Chủ tịch huyện Sơn Hà: 89,81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9- Trần Ngọc Căng - Trưởng Ban Dân vận Tỉnh ủy Quảng Ngãi: 76,59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0- Đỗ Văn Cường - Phó Ban Dân tộc HĐND tỉnh Quảng Ngãi: 65,30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1- Đinh Kà Để - Bí thư Huyện ủy Sơn Tây: 92,20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2- Nguyễn Đức On - Phó giám đốc Sở KH-ĐT: 74,69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3- Nguyễn Mạnh Hùng - Phó chủ tịch UBND thành phố Quảng Ngãi: 84,85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4- Phạm Minh Toản - Chủ tịch HĐND tỉnh: 78,77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5- Lê Viết Chữ - Bí thư Thành ủy Quảng Ngãi: 75,16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6- Đặng Thị Ánh Nguyệt - Bác sĩ, khoa nội tổng hợp, Bệnh viện Đa khoa tỉnh Quảng Ngãi: 70,21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7- Đào Kim Kinh - Trưởng Phòng Nội vụ thành phố Quảng Ngãi: 64,49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8- Hòa thượng Thích Hạnh Lạc - Trưởng Ban trị sự Phật giáo tỉnh Quảng Ngãi: 86,44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9- Huỳnh Văn Tráng - Tỉnh ủy viên, Bí thư Huyện ủy Tư Nghĩa: 79,01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0- Phạm Đăng Phước - Hiệu trưởng Trường đại học Phạm Văn Đồng Quảng Ngãi: 69,74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1- Nguyễn Thị Phương Thảo - Ủy viên chuyên trách Ban Kinh tế và ngân sách HĐND tỉnh Quảng Ngãi: 77,03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2- Thiều Quang Lĩnh - Phó chủ tịch Hội Cựu chiến binh tỉnh Quảng Ngãi: 68,58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3- Nguyễn Chín - Bí thư Đảng ủy Khối các cơ quan tỉnh Quảng Ngãi: 68,42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4- Phan Bình - Chủ tịch Ủy ban nhân dân huyện Nghĩa Hành: 86,93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5- Lê Quang Thích - Phó CT UBND tỉnh: 84,78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6- Võ Việt Chính - Chủ tịch Hội Nông dân tỉnh Quảng Ngãi: 71,94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7- Phạm Hoàng - Phó chủ nhiệm Ủy ban Kiểm tra Tỉnh ủy Quảng Ngãi: 66,52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8- Đinh Thị Hồng Minh - Bí thư Huyện ủy Minh Long: 95,62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9- Võ Phiên - Phó giám đốc Sở Nội vụ: 75,99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0- Nguyễn Minh Tuấn - Chủ tịch MTTQ VN tỉnh: 88,62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1- Nguyễn Hồng Sơn - Chủ tịch Hội DN trẻ tỉnh: 80,41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2- Bùi Thị Lệ Thủy - Giám đốc Sở Tư pháp: 79,63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3- Cao Khoa - Phó bí thư Tỉnh ủy: 84,77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4- Phạm Thanh Tùng - Phó chủ tịch UBND huyện Mộ Đức: 81,61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5- Bùi Thị Quỳnh Vân - Bí thư Tỉnh đoàn Quảng Ngãi: 69,16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6 - Phạm Viết Nho - Bí thư Huyện ủy Ba Tơ: 91,62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7- Trương Thị Xuân Hồng - Phó chủ tịch HĐND tỉnh Quảng Ngãi: 77,36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8- Phạm Thị Thúy Kiều - Giám đốc Chi nhánh Ngân hàng TMCP Ngoại thương Quảng Ngãi: 51,46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9- Nguyễn Đức Tỵ - Phó chủ tịch Ủy ban nhân dân huyện Đức Phổ: 72,73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50- Đoàn Thanh Tân - Chủ tịch HĐQT- GĐ Công ty CP Xây dựng đô thị và khu công nghiệp Quảng Ngãi: 60,33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51- Phạm Trung Uy - Thẩm phán, Phó chánh án Tòa án nhân dân tỉnh Quảng Ngãi: 55,64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52 - Nguyễn Thanh Quang - Trưởng ban tổ chức Tỉnh ủy Quảng Ngãi: 85,92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53- Phạm Thị Thu Trang - Chủ tịch Hội Liên hiệp phụ nữ tỉnh Quảng Ngãi: 65,94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54- Hà Thị Anh Thư - Chủ tịch Hội Liên hiệp thanh niên VN tỉnh Quảng Ngãi: 52,14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14:00Z</dcterms:created>
  <dc:creator>HANGLA</dc:creator>
  <dc:description/>
  <cp:keywords/>
  <dc:language>en-US</dc:language>
  <cp:lastModifiedBy>HANGLA</cp:lastModifiedBy>
  <dcterms:modified xsi:type="dcterms:W3CDTF">2011-05-27T02:14:00Z</dcterms:modified>
  <cp:revision>1</cp:revision>
  <dc:subject/>
  <dc:title>Danh sách người trúng cử đại biểu HĐND tỉnh Quảng Ngãi khóa XI</dc:title>
</cp:coreProperties>
</file>