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tLeast" w:line="300" w:before="75" w:after="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h sách người trúng cử đại biểu HĐND TP Cần Thơ khóa VIII</w:t>
      </w:r>
    </w:p>
    <w:p>
      <w:pPr>
        <w:pStyle w:val="Phead"/>
        <w:spacing w:lineRule="atLeast" w:line="300" w:before="75" w:after="75"/>
        <w:jc w:val="both"/>
        <w:rPr>
          <w:bCs/>
          <w:color w:val="000000"/>
        </w:rPr>
      </w:pPr>
      <w:r>
        <w:rPr>
          <w:bCs/>
          <w:color w:val="000000"/>
        </w:rPr>
        <w:t>Danh sách những người trúng cử được sắp xếp theo thứ tự A, B, 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 LÊ VĂN BẢNH (1957) Công chức (tái cử)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 VŨ THỊ CÁNH (1966) Công chức (tái cử)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 HOÀNG KIM CƯƠNG (1961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 NGUYỄN QUỐC CƯỜNG (1976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5 NGUYỄN THANH DŨNG (1962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6 NGUYỄN VĂN DŨNG (1964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7 ĐẶNG THỊ ANH ĐÀO (1964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8 NGUYỄN THÀNH ĐÔNG (1963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9 LƯ THÀNH ĐỒNG (1962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0 VÕ VĂN ĐỜI (1955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1 LÂM TRƯỜNG GIANG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(1958) Công chức (tái cử)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2 TRẦN VĂN HAI (1957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3 TRẦN NGỌC HẠNH (1958) Công an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4 HUỲNH THỊ HIỀN (1972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5 TRẦN THỊ THANH HIỀN (1965) Viên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6 PHẠM VĂN HIỂU (1964) Cán bộ (tái cử)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7 DIỆP THỊ THU HỒNG (1964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8 NGUYỄN PHƯƠNG HỒNG (1979) Viên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19 NGUYỄN THỊ TUYẾT HỒNG (1950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0 TÔ VIỆT HÙNG (1959) Bộ đội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1 VÕ ANH HUY (1981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2 VÕ VĂN KHA (1975) Viên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3 NGUYỄN DUY KHIÊM (1978) Viên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4 NGUYỄN HỮU LỢI (1954) Cán bộ (tái cử)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5 NGUYỄN PHIÊU LUÂN (1955) Cán bộ,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6 MAI THỊ XUÂN MAI (1965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7 TRẦN THỊ XUÂN MAI (1969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8 TRẦN VĂN NAM (1963) Viên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29 TRẦN THỊ VĨNH NGHI (1983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0 PHAN THỊ HỒNG NHUNG (1966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1 Hòa thượng ĐÀO NHƯ (1955) Chức sắc tôn giáo (tái cử)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2 BÙI THỊ LỆ PHI (1964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3 NGUYỄN VĂN PHÚC (1966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4 ĐÀO THỊ LANG PHƯƠNG (1982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5 NGUYỄN VŨ PHƯƠNG (1965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6 NGUYỄN NGỌC SANG (1956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7 NGUYỄN THANH SƠN (1957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8 NGUYỄN THANH SƠN (1956) Cán bộ (tái cử)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39 Linh mục PHAN ĐÌNH SƠN (1951) Chức sắc tôn giáo (tái cử)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0 NGUYỄN VĂN SỬ (1966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1 HUỲNH NGỌC THẠCH (1959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2 CHÂU HỒNG THÁI (1961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3 NGUYỄN VĂN THẠNH (1954) Cán bộ,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4 THIỀU QUANG THÂN (1978) Viên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5 VÕ THÀNH THỐNG (1963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6 ĐÀO THỊ THANH THÚY (1972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7 NGUYỄN PHƯƠNG THỦY (1970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8 LÊ VĂN THƯỞNG (1949) Nông dân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49 MAI NHƯ TOÀN (1970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50 NGUYỄN THỊ NGỌC TRÂM (1976) Viên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51 TRẦN QUỐC TRUNG (1960) Cán bộ,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52 TRẦN TRƯỜNG TRUNG (1956) Cán bộ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53 NGUYỄN HOÀNG VÂN (1958) Công chức.</w:t>
      </w:r>
    </w:p>
    <w:p>
      <w:pPr>
        <w:pStyle w:val="Pbody"/>
        <w:spacing w:lineRule="atLeast" w:line="300" w:before="120" w:after="120"/>
        <w:jc w:val="both"/>
        <w:rPr>
          <w:color w:val="000000"/>
        </w:rPr>
      </w:pPr>
      <w:r>
        <w:rPr>
          <w:color w:val="000000"/>
        </w:rPr>
        <w:t>54 NGUYỄN VĂN VINH (1969) Cán bộ (tái c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14:00Z</dcterms:created>
  <dc:creator>HANGLA</dc:creator>
  <dc:description/>
  <cp:keywords/>
  <dc:language>en-US</dc:language>
  <cp:lastModifiedBy>HANGLA</cp:lastModifiedBy>
  <dcterms:modified xsi:type="dcterms:W3CDTF">2011-05-27T02:22:00Z</dcterms:modified>
  <cp:revision>2</cp:revision>
  <dc:subject/>
  <dc:title>Danh sách người trúng cử đại biểu HĐND TP Cần Thơ khóa VIII</dc:title>
</cp:coreProperties>
</file>