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PHÁT HUY TRUYỀN THỐNG VỂ VANG, </w:t>
      </w:r>
      <w:r>
        <w:rPr>
          <w:rFonts w:cs="Times New Roman" w:ascii="Times New Roman" w:hAnsi="Times New Roman"/>
          <w:b/>
        </w:rPr>
        <w:t>Đ</w:t>
      </w:r>
      <w:r>
        <w:rPr>
          <w:rFonts w:cs="Times New Roman" w:ascii="Times New Roman" w:hAnsi="Times New Roman"/>
          <w:b/>
        </w:rPr>
        <w:t xml:space="preserve">ẨY MẠNH CUỘC VẬN </w:t>
      </w:r>
      <w:r>
        <w:rPr>
          <w:rFonts w:cs="Times New Roman" w:ascii="Times New Roman" w:hAnsi="Times New Roman"/>
          <w:b/>
        </w:rPr>
        <w:t>Đ</w:t>
      </w:r>
      <w:r>
        <w:rPr>
          <w:rFonts w:cs="Times New Roman" w:ascii="Times New Roman" w:hAnsi="Times New Roman"/>
          <w:b/>
        </w:rPr>
        <w:t xml:space="preserve">ỘNG </w:t>
      </w:r>
    </w:p>
    <w:p>
      <w:pPr>
        <w:pStyle w:val="Normal"/>
        <w:jc w:val="center"/>
        <w:rPr>
          <w:b/>
          <w:b/>
        </w:rPr>
      </w:pPr>
      <w:r>
        <w:rPr>
          <w:rFonts w:cs="Times New Roman" w:ascii="Times New Roman" w:hAnsi="Times New Roman"/>
          <w:b/>
        </w:rPr>
        <w:t>HỌC TẬP VÀ LÀM THEO TẤM G</w:t>
      </w:r>
      <w:r>
        <w:rPr>
          <w:rFonts w:cs="Times New Roman" w:ascii="Times New Roman" w:hAnsi="Times New Roman"/>
          <w:b/>
        </w:rPr>
        <w:t>ƯƠ</w:t>
      </w:r>
      <w:r>
        <w:rPr>
          <w:rFonts w:cs="Times New Roman" w:ascii="Times New Roman" w:hAnsi="Times New Roman"/>
          <w:b/>
        </w:rPr>
        <w:t xml:space="preserve">NG </w:t>
      </w:r>
      <w:r>
        <w:rPr>
          <w:rFonts w:cs="Times New Roman" w:ascii="Times New Roman" w:hAnsi="Times New Roman"/>
          <w:b/>
        </w:rPr>
        <w:t>Đ</w:t>
      </w:r>
      <w:r>
        <w:rPr>
          <w:rFonts w:cs="Times New Roman" w:ascii="Times New Roman" w:hAnsi="Times New Roman"/>
          <w:b/>
        </w:rPr>
        <w:t xml:space="preserve">ẠO </w:t>
      </w:r>
      <w:r>
        <w:rPr>
          <w:rFonts w:cs="Times New Roman" w:ascii="Times New Roman" w:hAnsi="Times New Roman"/>
          <w:b/>
        </w:rPr>
        <w:t>Đ</w:t>
      </w:r>
      <w:r>
        <w:rPr>
          <w:rFonts w:cs="Times New Roman" w:ascii="Times New Roman" w:hAnsi="Times New Roman"/>
          <w:b/>
        </w:rPr>
        <w:t xml:space="preserve">ỨC HỒ CHÍ MINH </w:t>
      </w:r>
      <w:r>
        <w:rPr>
          <w:b/>
          <w:i/>
        </w:rPr>
        <w:t xml:space="preserve"> </w:t>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pPr>
      <w:r>
        <w:rPr>
          <w:rFonts w:cs="Times New Roman" w:ascii="Times New Roman" w:hAnsi="Times New Roman"/>
          <w:i/>
        </w:rPr>
        <w:t>Kính thưa các đồng chí.</w:t>
      </w:r>
    </w:p>
    <w:p>
      <w:pPr>
        <w:pStyle w:val="Normal"/>
        <w:spacing w:lineRule="auto" w:line="288"/>
        <w:ind w:firstLine="720"/>
        <w:jc w:val="both"/>
        <w:rPr>
          <w:rFonts w:ascii="Times New Roman" w:hAnsi="Times New Roman" w:cs="Times New Roman"/>
        </w:rPr>
      </w:pPr>
      <w:r>
        <w:rPr>
          <w:rFonts w:cs="Times New Roman" w:ascii="Times New Roman" w:hAnsi="Times New Roman"/>
          <w:iCs/>
        </w:rPr>
        <w:t xml:space="preserve">Cùng chung </w:t>
      </w:r>
      <w:r>
        <w:rPr>
          <w:rFonts w:cs="Times New Roman" w:ascii="Times New Roman" w:hAnsi="Times New Roman"/>
        </w:rPr>
        <w:t xml:space="preserve">niềm vui với nhân dân cả nước kỷ niệm Tổng khởi nghĩa Cách mạng tháng Tám và Quốc khánh 2/9, 64 năm ra đời Nhà nước cách mạng Việt Nam; hôm nay, cán bộ, công chức Bộ Nội vụ tổ chức trọng thể Lễ kỷ niệm 64 năm ngày thành lập Bộ Nội vụ và Kỷ niệm 40 năm thực hiện Di chúc thiêng liêng của Chủ tịch Hồ Chí Minh. </w:t>
      </w:r>
    </w:p>
    <w:p>
      <w:pPr>
        <w:pStyle w:val="Normal"/>
        <w:spacing w:lineRule="auto" w:line="288"/>
        <w:ind w:firstLine="720"/>
        <w:jc w:val="both"/>
        <w:rPr>
          <w:rFonts w:ascii="Times New Roman" w:hAnsi="Times New Roman" w:cs="Times New Roman"/>
          <w:i/>
          <w:i/>
          <w:iCs/>
          <w:u w:val="single"/>
        </w:rPr>
      </w:pPr>
      <w:r>
        <w:rPr>
          <w:rFonts w:cs="Times New Roman" w:ascii="Times New Roman" w:hAnsi="Times New Roman"/>
          <w:i/>
          <w:iCs/>
        </w:rPr>
        <w:t>Thưa các đồng chí.</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h đây 64 năm, trong cao trào Tổng khởi nghĩa Tháng Tám giành chính quyền về tay nhân dân, ngày 28 tháng 8 năm 1945, theo đề nghị của Chủ tịch Hồ Chí Minh, Uỷ ban dân tộc giải phóng Việt Nam do Đại hội đại biểu quốc dân họp tại Tân Trào bầu ra để chỉ đạo cuộc tổng khởi nghĩa đã được cải tổ thành Chính phủ lâm thời của nước Việt Nam dân chủ cộng hoà. Trong thành phần Chính phủ lâm thời có Bộ Nội vụ do đồng chí Võ Nguyên Giáp làm Bộ trưởng, thực hiện nhiệm vụ xây dựng bộ máy nhà nước, bảo vệ chính quyền cách mạng. Ngày 28 tháng 8 năm 1945 đã đánh dấu sự ra đời của Bộ Nội vụ.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Ngay khi mới ra đời, Bộ Nội vụ đã </w:t>
      </w:r>
      <w:r>
        <w:rPr>
          <w:rFonts w:cs="Times New Roman" w:ascii="Times New Roman" w:hAnsi="Times New Roman"/>
          <w:spacing w:val="-2"/>
        </w:rPr>
        <w:t xml:space="preserve">tham mưu và chuẩn bị nhiều văn bản gồm các sắc lệnh, nghị định </w:t>
      </w:r>
      <w:r>
        <w:rPr>
          <w:rFonts w:cs="Times New Roman" w:ascii="Times New Roman" w:hAnsi="Times New Roman"/>
        </w:rPr>
        <w:t>về tổ chức bộ máy chính quyền địa phương, xây dựng đội ngũ công chức cách mạng, Tổng tuyển cử bầu Quốc Hội,...để</w:t>
      </w:r>
      <w:r>
        <w:rPr>
          <w:rFonts w:cs="Times New Roman" w:ascii="Times New Roman" w:hAnsi="Times New Roman"/>
          <w:spacing w:val="6"/>
        </w:rPr>
        <w:t xml:space="preserve"> trình Chính phủ ban hành</w:t>
      </w:r>
      <w:r>
        <w:rPr>
          <w:rFonts w:cs="Times New Roman" w:ascii="Times New Roman" w:hAnsi="Times New Roman"/>
          <w:spacing w:val="-4"/>
        </w:rPr>
        <w:t xml:space="preserve"> và chỉ đạo</w:t>
      </w:r>
      <w:r>
        <w:rPr>
          <w:rFonts w:cs="Times New Roman" w:ascii="Times New Roman" w:hAnsi="Times New Roman"/>
        </w:rPr>
        <w:t xml:space="preserve"> việc xây dựng hệ thống chính quyền thống nhất từ Trung ương tới địa phương; xây dựng đội ngũ cán bộ, công chức chính quyền cách mạng... góp phần vào việc xác định cơ sở pháp lý đầy đủ cho việc xây dựng Nhà nước Việt Nam dân chủ cộng hòa, nhà nước cách mạng kiểu mới trong công cuộc hồi sinh của dân tộc.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Cùng với việc thực hiện nhiệm vụ xây dựng, củng cố chính quyền, Bộ Nội vụ còn làm tốt công tác bảo vệ an ninh, trật tự, an toàn xã hội. Đã điều tra, khám phá nhiều vụ án chính trị liên quan tới các đảng phái, phần tử phản động, ngăn chặn kịp thời các hành động chống phá chế độ mới, làm phương hại đến nền độc lập tự do của Tổ quốc. Tham gia cùng với các Bộ khác làm tốt các nhiệm vụ nội trị như cứu đói, phát triển bình dân học vụ, xây dựng đời sống mới, thực hiện công tác thông tin tuyên truyền, góp phần tích cực vào sự ổn định của đất nước. </w:t>
      </w:r>
    </w:p>
    <w:p>
      <w:pPr>
        <w:pStyle w:val="Normal"/>
        <w:spacing w:lineRule="auto" w:line="288"/>
        <w:jc w:val="both"/>
        <w:rPr>
          <w:rFonts w:ascii="Times New Roman" w:hAnsi="Times New Roman" w:cs="Times New Roman"/>
        </w:rPr>
      </w:pPr>
      <w:r>
        <w:rPr/>
        <w:tab/>
      </w:r>
      <w:r>
        <w:rPr>
          <w:rFonts w:cs="Times New Roman" w:ascii="Times New Roman" w:hAnsi="Times New Roman"/>
        </w:rPr>
        <w:t>Bước vào thời kỳ kháng chiến chống thực dân Pháp xâm lược, Bộ Nội vụ đã tham gia tổ chức thành công việc di chuyển Chính phủ và các cơ quan Trung ương lên chiến khu Việt Bắc, bảo vệ an toàn Trung ương Đảng và Chính phủ,  làm đầu mối chỉ đạo Ủy ban kháng chiến hành chính các cấp tổ chức cuộc tản cư, di chuyển các cơ quan chính quyền, đoàn thể và nhân dân, góp phần bảo toàn và chuẩn bị lực lượng, cơ sở vật chất kỹ thuật cho cuộc kháng chiến lâu dài của nhân dân ta. Trong kháng chiến, Bộ Nội vụ đã hoàn thành nhiệm vụ xây dựng và củng cố chính quyền cách mạng các cấp góp phần vào thắng lợi của cuộc kháng chiến chống thực dân Pháp xâm lược.</w:t>
      </w:r>
    </w:p>
    <w:p>
      <w:pPr>
        <w:pStyle w:val="Normal"/>
        <w:spacing w:lineRule="auto" w:line="288"/>
        <w:jc w:val="both"/>
        <w:rPr/>
      </w:pPr>
      <w:r>
        <w:rPr>
          <w:rFonts w:cs="Times New Roman" w:ascii="Times New Roman" w:hAnsi="Times New Roman"/>
        </w:rPr>
        <w:tab/>
        <w:t xml:space="preserve">Sau chiến thắng lịch sử Điện Biên Phủ 7/5/1954, cán bộ, công chức Bộ Nội vụ đã nhanh chóng bắt tay vào việc xây dựng bộ máy chính quyền, tổ chức tiếp quản các vùng mới được giải phóng. Đẩy mạnh công tác xây dựng chế độ tiền lương, điều chỉnh biên chế, tiếp tục kiện toàn bộ máy chính quyền địa phương, đảm bảo để bộ máy nhà nước tổ chức, điều hành và động viên nhân dân khôi phục và phát triển kinh tế - xã hội. </w:t>
      </w:r>
    </w:p>
    <w:p>
      <w:pPr>
        <w:pStyle w:val="Normal"/>
        <w:spacing w:lineRule="auto" w:line="288"/>
        <w:jc w:val="both"/>
        <w:rPr>
          <w:rFonts w:ascii="Times New Roman" w:hAnsi="Times New Roman" w:cs="Times New Roman"/>
        </w:rPr>
      </w:pPr>
      <w:r>
        <w:rPr>
          <w:rFonts w:cs="Times New Roman" w:ascii="Times New Roman" w:hAnsi="Times New Roman"/>
        </w:rPr>
        <w:tab/>
        <w:t>Trong những năm 1960 - 1970, Bộ Nội vụ tiếp tục được giao  trách nhiệm quản lý công tác tổ chức và dân chính phục vụ xây dựng Chủ nghĩa xã hội ở miền Bắc, đấu tranh giải phóng miền Nam, thống nhất nước nhà. Bộ Nội vụ đã tham mưu và giúp Chính phủ trong lĩnh vực Tổ chức nhà nước như: xây dựng và quản lý chế độ, chính sách đối với cán bộ, công chức; thành lập các tổ chức mới thuộc thẩm quyền; xây dựng, củng cố chính quyền địa phương các cấp; quản lý địa giới các đơn vị hành chính; chỉ đạo việc tổ chức bầu cử; quản lý biên chế hành chính, sự nghiệp, sản xuất; trong lĩnh vực Nội vụ như: xây dựng và thực hiện các chế độ chính sách đối với thương binh, liệt sĩ; chỉ đạo thực hiện chính sách với Việt kiều về nước; quản lý các hội; quản lý hộ tịch, hộ khẩu, phòng cháy chữa cháy; giải quyết đơn thư khiếu tố. Các hoạt động của Bộ Nội vụ trong thời gian này đã góp phần vào việc xây dựng, củng cố Chủ nghĩa xã hội ở miền Bắc làm hậu phương lớn cho công cuộc đấu tranh giải phóng miền Nam và trực tiếp đánh bại cuộc chiến tranh phá hoại miền Bắc của đế quốc Mỹ.</w:t>
      </w:r>
    </w:p>
    <w:p>
      <w:pPr>
        <w:pStyle w:val="Normal"/>
        <w:spacing w:lineRule="auto" w:line="288"/>
        <w:jc w:val="both"/>
        <w:rPr>
          <w:rFonts w:ascii="Times New Roman" w:hAnsi="Times New Roman" w:cs="Times New Roman"/>
        </w:rPr>
      </w:pPr>
      <w:r>
        <w:rPr/>
        <w:tab/>
      </w:r>
      <w:r>
        <w:rPr>
          <w:rFonts w:cs="Times New Roman" w:ascii="Times New Roman" w:hAnsi="Times New Roman"/>
        </w:rPr>
        <w:t xml:space="preserve">Từ năm 1971, dưới các tên gọi </w:t>
      </w:r>
      <w:r>
        <w:rPr>
          <w:rFonts w:cs="Times New Roman" w:ascii="Times New Roman" w:hAnsi="Times New Roman"/>
          <w:bCs/>
          <w:iCs/>
        </w:rPr>
        <w:t xml:space="preserve">Ban Tổ chức của Chính phủ, </w:t>
      </w:r>
      <w:r>
        <w:rPr>
          <w:rFonts w:cs="Times New Roman" w:ascii="Times New Roman" w:hAnsi="Times New Roman"/>
          <w:bCs/>
        </w:rPr>
        <w:t xml:space="preserve">Ban Tổ chức - Cán bộ của Chính phủ, </w:t>
      </w:r>
      <w:r>
        <w:rPr>
          <w:rFonts w:cs="Times New Roman" w:ascii="Times New Roman" w:hAnsi="Times New Roman"/>
        </w:rPr>
        <w:t xml:space="preserve">đã làm tốt công tác tham mưu cho Đảng, Chính phủ về tổ chức bộ máy, công chức, công vụ của nhà nước thống nhất, góp phần đẩy nhanh quá trình hàn gắn và khôi phục, phát triển đất nước sau chiến tranh và xây dựng Chủ nghĩa xã hội trên cả nước. </w:t>
      </w:r>
    </w:p>
    <w:p>
      <w:pPr>
        <w:pStyle w:val="Normal"/>
        <w:spacing w:lineRule="auto" w:line="288"/>
        <w:jc w:val="both"/>
        <w:rPr/>
      </w:pPr>
      <w:r>
        <w:rPr>
          <w:rFonts w:cs="Times New Roman" w:ascii="Times New Roman" w:hAnsi="Times New Roman"/>
        </w:rPr>
        <w:tab/>
        <w:t>Bước vào thời kỳ đổi mới, Ban Tổ chức - Cán bộ Chính phủ đã tham mưu cho  Đảng, Quốc hội, Chính phủ, xây dựng bộ máy nhà nước theo Hiến pháp năm 1992, kiện toàn tổ chức bộ máy chính quyền địa phương các cấp, thực hiện tách chức năng quản lý hành chính nhà nước với quản lý sản xuất kinh doanh, phân cấp cho chính quyền địa phương và tổ chức Bộ quản lý đa ngành, đa lĩnh vực, đẩy mạnh cải cách hành chính nhà nước theo hướng tinh gọn, hoạt động có hiệu lực, hiệu quả, phù hợp với cơ chế mới và xu hướng hội nhập khu vực, thế giới góp phần giữ gìn trật tự trị an, phát triển kinh tế, nâng cao đời sống vật chất, tinh thần của nhân dân ngày một tốt hơn.</w:t>
      </w:r>
    </w:p>
    <w:p>
      <w:pPr>
        <w:pStyle w:val="Normal"/>
        <w:spacing w:lineRule="auto" w:line="288"/>
        <w:ind w:firstLine="720"/>
        <w:jc w:val="both"/>
        <w:rPr/>
      </w:pPr>
      <w:r>
        <w:rPr>
          <w:rFonts w:cs="Times New Roman" w:ascii="Times New Roman" w:hAnsi="Times New Roman"/>
        </w:rPr>
        <w:t xml:space="preserve">Tại kỳ họp thứ nhất, ngày 05 tháng 8 năm 2002 Quốc hội khoá XI, Ban Tổ chức - Cán bộ Chính phủ đã được Quốc hội đổi tên thành </w:t>
      </w:r>
      <w:r>
        <w:rPr>
          <w:rFonts w:cs="Times New Roman" w:ascii="Times New Roman" w:hAnsi="Times New Roman"/>
          <w:bCs/>
        </w:rPr>
        <w:t>Bộ Nội vụ</w:t>
      </w:r>
      <w:r>
        <w:rPr>
          <w:rFonts w:cs="Times New Roman" w:ascii="Times New Roman" w:hAnsi="Times New Roman"/>
        </w:rPr>
        <w:t>. Dưới sự chỉ đạo của Chính phủ, Bộ Nội vụ thực hiện các chức năng nhiệm vụ: cải cách nền hành chính nhà nước; quản lý tổ chức, biên chế; xây dựng chính quyền địa phương; xây dựng đội ngũ cán bộ, công chức nhà nước theo hướng chuyên nghiệp, hiện đại, hoàn thiện chế độ công vụ; cải cách chế độ tiền lương; tăng cường công tác quản lý hội và tổ chức phi Chính phủ; công tác văn thư lưu trữ; công tác tôn giáo, cơ yếu, thi đua khen thưởng, đẩy mạnh công tác nghiên cứu khoa học và tăng cường hợp tác quốc tế trong lĩnh vực tổ chức nhà nước và cải cách hành chính. Những nỗ lực của Bộ Nội vụ đang trực tiếp góp phần xây dựng Nhà nước pháp quyền Xã hội chủ nghĩa của dân, do dân và vì dân, ổn định chính trị, thúc đẩy sự phát triển đời sống kinh tế - xã hội, nâng cao vị thế của Việt Nam trên trường quốc tế và khu vực.</w:t>
      </w:r>
    </w:p>
    <w:p>
      <w:pPr>
        <w:pStyle w:val="Normal"/>
        <w:spacing w:lineRule="auto" w:line="288"/>
        <w:ind w:firstLine="720"/>
        <w:jc w:val="both"/>
        <w:rPr>
          <w:rFonts w:ascii="Times New Roman" w:hAnsi="Times New Roman" w:cs="Times New Roman"/>
        </w:rPr>
      </w:pPr>
      <w:r>
        <w:rPr>
          <w:rFonts w:cs="Times New Roman" w:ascii="Times New Roman" w:hAnsi="Times New Roman"/>
        </w:rPr>
        <w:t>Tổ chức bộ máy của Bộ Nội vụ cũng không ngừng phát triển qua quá trình lịch sử. Trong những ngày đầu, Bộ Nội vụ chỉ bao gồm có Văn phòng và 4 Nha: Nha Công chức và Kế toán; Nha Pháp chế và Hành chính; Nha Thanh tra; Nha Công an; đội ngũ cán bộ, công chức còn ít, bao gồm những chiến sĩ cộng sản đã từng nhiều năm đấu tranh bí mật chống lại thực dân Pháp, một số nhân sĩ, trí thức yêu nước và cả những công chức cũ được thu nhận vì có hạnh kiểm, tư cách, trình độ nghiệp vụ. Trải qua 64 năm, tới nay Bộ Nội vụ đã có một cơ cấu bao gồm nhiều vụ, cục, ban chuyên môn được tổ chức theo hướng Bộ đa ngành, đa lĩnh vực. Số lượng cán bộ, công chức, viên chức của Bộ đông đảo, được đào tạo cơ bản, có trình độ chuyên môn nghiệp vụ, tâm huyết với nghề, tận tụy với công việc, ngày đêm nỗ lực hoàn thành tốt các công việc được giao góp phần thực hiện thành công các nhiệm vụ của Bộ, Ngành trước yêu cầu nhiệm vụ mới.</w:t>
      </w:r>
    </w:p>
    <w:p>
      <w:pPr>
        <w:pStyle w:val="Normal"/>
        <w:spacing w:lineRule="auto" w:line="288"/>
        <w:ind w:firstLine="720"/>
        <w:jc w:val="both"/>
        <w:rPr/>
      </w:pPr>
      <w:r>
        <w:rPr>
          <w:rFonts w:cs="Times New Roman" w:ascii="Times New Roman" w:hAnsi="Times New Roman"/>
        </w:rPr>
        <w:t xml:space="preserve">Đánh giá cao sự phát triển và những cống hiến to lớn của Bộ Nội vụ, cán bộ, công chức của Bộ Nội vụ trong 64 năm qua, Đảng và Nhà nước đã có nhiều phần thưởng cao quý dành cho tập thể và cán bộ, công chức của Bộ. Đặc biệt trong dịp kỷ niệm 60 năm ngày thành lập Bộ Nội vụ, Đảng và Nhà nước đã quyết định tặng thưởng Huân chương Sao vàng, phần thưởng cao quý nhất của Đảng và Nhà nước cho Bộ Nội vụ. Đây là niềm vinh dự, tự hào to lớn của các thế hệ cán bộ, công chức của Bộ Nội vụ, là động lực thúc đẩy cán bộ, công chức của Bộ, tiếp tục rèn luyện phấn đấu, cống hiến nhiều hơn nữa cho sự nghiệp xây dựng chính quyền nhà nước ngày càng vững mạnh, góp phần thực hiện lý tưởng của Đảng, xây dựng thành công một Nước Việt Nam hòa bình, thống nhất, dân giàu, nước mạnh, xã hội công bằng, dân chủ, văn minh. </w:t>
      </w:r>
    </w:p>
    <w:p>
      <w:pPr>
        <w:pStyle w:val="TextBodyIndent"/>
        <w:spacing w:lineRule="auto" w:line="288"/>
        <w:rPr>
          <w:rFonts w:ascii="Times New Roman" w:hAnsi="Times New Roman" w:cs="Times New Roman"/>
          <w:lang w:val="en-US"/>
        </w:rPr>
      </w:pPr>
      <w:r>
        <w:rPr>
          <w:rFonts w:cs="Times New Roman" w:ascii="Times New Roman" w:hAnsi="Times New Roman"/>
          <w:lang w:val="en-US"/>
        </w:rPr>
        <w:t xml:space="preserve">Trong buổi Lễ trọng thể này, thay mặt Lãnh đạo Bộ, xin cảm ơn và bày tỏ lòng biết ơn về sự quan tâm, lãnh đạo của Đảng, Nhà nước đối với quá trình xây dựng, phát triển của Bộ, của Ngành; tưởng nhớ Chủ tịch Hồ Chí Minh, lãnh tụ vĩ đại của Đảng và dân tộc ta, Người khai sinh và lãnh đạo, xây dựng Nhà nước ta, người thầy về công tác tổ chức, cán bộ, lúc sinh thời đã luôn chăm lo xây dựng Bộ Nội vụ, giáo dục và rèn luyện nhiều thế hệ cán bộ, công chức của Bộ hoàn thành xuất sắc những nhiệm vụ được giao; cảm ơn sự chỉ đạo cụ thể, thường xuyên của Chính phủ, sự hợp tác giúp đỡ của các cơ quan Trung ương, các Bộ, ngành đối với Bộ Nội vụ trong quá trình xây dựng tổ chức và thực hiện nhiệm vụ; tưởng nhớ và ghi nhớ công lao của các cán bộ lãnh đạo lão thành, các cán bộ, công chức của Bộ, Ngành đã đóng góp trong thời gian đã qua. </w:t>
      </w:r>
    </w:p>
    <w:p>
      <w:pPr>
        <w:pStyle w:val="TextBodyIndent"/>
        <w:spacing w:lineRule="auto" w:line="288"/>
        <w:rPr/>
      </w:pPr>
      <w:r>
        <w:rPr>
          <w:rFonts w:cs="Times New Roman" w:ascii="Times New Roman" w:hAnsi="Times New Roman"/>
          <w:i/>
          <w:iCs/>
          <w:szCs w:val="24"/>
          <w:lang w:val="en-US"/>
        </w:rPr>
        <w:t>Thưa các đồng chí.</w:t>
      </w:r>
    </w:p>
    <w:p>
      <w:pPr>
        <w:pStyle w:val="Normal"/>
        <w:spacing w:lineRule="auto" w:line="288"/>
        <w:ind w:firstLine="720"/>
        <w:jc w:val="both"/>
        <w:rPr/>
      </w:pPr>
      <w:r>
        <w:rPr>
          <w:rFonts w:cs="Times New Roman" w:ascii="Times New Roman" w:hAnsi="Times New Roman"/>
        </w:rPr>
        <w:t>Phát huy truyền thống vẻ vang của Bộ Nội vụ, trong thời gian tới, chúng ta tập trung làm tốt các nhiệm vụ sau đây:</w:t>
      </w:r>
    </w:p>
    <w:p>
      <w:pPr>
        <w:pStyle w:val="Normal"/>
        <w:spacing w:lineRule="auto" w:line="288"/>
        <w:ind w:firstLine="720"/>
        <w:jc w:val="both"/>
        <w:rPr/>
      </w:pPr>
      <w:r>
        <w:rPr>
          <w:rFonts w:cs="Times New Roman" w:ascii="Times New Roman" w:hAnsi="Times New Roman"/>
        </w:rPr>
        <w:t xml:space="preserve">- Tập trung sức thực hiện chủ trương của Đảng về xây dựng Nhà nước pháp quyền Xã hội chủ nghĩa. Xây dựng và hoàn thiện các thể chế về tổ chức và hoạt động của bộ máy nhà nước, trước hết là tổ chức và hoạt động của Chính phủ, của Uỷ ban nhân dân các cấp; thể chế về dân chủ, bầu cử. Bảo đảm việc thực thi pháp luật nghiêm minh của các cơ quan nhà nước, của cán bộ, công chức. Cải cách thủ tục hành chính, giải quyết thuận lợi các công việc của tổ chức và công dân. </w:t>
      </w:r>
    </w:p>
    <w:p>
      <w:pPr>
        <w:pStyle w:val="Normal"/>
        <w:spacing w:lineRule="auto" w:line="288"/>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Đẩy mạnh cải cách tổ chức bộ máy hành chính. Làm rõ và cụ thể hóa chức năng, nhiệm vụ của Chính phủ, các Bộ, cơ quan ngang Bộ, cơ quan thuộc Chính phủ và chính quyền địa phương các cấp về quản lý nhà nước, cung cấp dịch vụ công và đại diện chủ sở hữu phần vốn nhà nước trong các doanh nghiệp phù hợp với tình hình mới. Khắc phục những chồng chéo, trùng lặp về chức năng, nhiệm vụ. Tăng cường phân cấp Trung ương - địa phương, phân cấp giữa các cấp chính quyền địa phương. Đẩy mạnh quá trình xã hội hóa các dịch vụ công, tiếp tục cơ cấu tổ chức của Chính phủ, theo hướng Bộ quản lý đa ngành, đa lĩnh vực. Cải cách tổ chức bộ máy chính quyền địa phương. Cải tiến phương thức quản lý, lề lối làm việc của cơ quan hành chính các cấp. Thực hiện tốt các công tác cơ yếu, tôn giáo, quản lý hội và tổ chức phi chính phủ, công tác văn thư lưu trữ nhà nước.</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 </w:t>
      </w:r>
      <w:r>
        <w:rPr>
          <w:rFonts w:cs="Times New Roman" w:ascii="Times New Roman" w:hAnsi="Times New Roman"/>
        </w:rPr>
        <w:t>Xây dựng đội ngũ cán bộ, công chức nhà nước tận tụy, trong sạch, thật sự là công bộc của dân</w:t>
      </w:r>
      <w:r>
        <w:rPr>
          <w:rFonts w:cs="Times New Roman" w:ascii="Times New Roman" w:hAnsi="Times New Roman"/>
          <w:b/>
          <w:bCs/>
          <w:i/>
          <w:iCs/>
        </w:rPr>
        <w:t>.</w:t>
      </w:r>
      <w:r>
        <w:rPr>
          <w:rFonts w:cs="Times New Roman" w:ascii="Times New Roman" w:hAnsi="Times New Roman"/>
        </w:rPr>
        <w:t xml:space="preserve"> Đổi mới và hoàn thiện chế độ công vụ, quy chế tuyển chọn, đánh giá, luân chuyển, bổ nhiệm, quản lý cán bộ, công chức. Đẩy mạnh việc phân cấp trách nhiệm quản lý cán bộ, công chức. Cải cách tiền lương và các chế độ, chính sách đãi ngộ. Đẩy mạnh việc đào tạo, bồi dưỡng cán bộ, công chức, chú trọng cán bộ xã, phường. Đổi mới việc xây dựng kế hoạch, quy hoạch, phương thức, nội dung đào tạo, bồi dưỡng cán bộ, công chức phù hợp với từng đối tượng. Nâng cao tinh thần trách nhiệm và đạo đức cán bộ, công chức. Thực hiện tốt quy chế dân chủ, bảo đảm  người dân giám sát các cơ quan công quyền, xây dựng, kiểm tra bộ máy và cán bộ, công chức.</w:t>
      </w:r>
    </w:p>
    <w:p>
      <w:pPr>
        <w:pStyle w:val="Normal"/>
        <w:spacing w:lineRule="auto" w:line="288"/>
        <w:ind w:firstLine="545"/>
        <w:jc w:val="both"/>
        <w:rPr/>
      </w:pPr>
      <w:r>
        <w:rPr>
          <w:rFonts w:cs="Times New Roman" w:ascii="Times New Roman" w:hAnsi="Times New Roman"/>
        </w:rPr>
        <w:t>- Tăng cường kỷ luật, kỷ cương hành chính. Đổi mới phong cách làm việc, nâng cao chất lượng quản lý, điều hành của các cơ quan hành chính nhà nước từ Trung ương đến địa phương. Đẩy mạnh công tác thi đua yêu nước, đấu tranh chống tệ cửa quyền, sách nhiễu, sự tắc trách, vô kỷ luật trong công việc. Tăng cường quản lý, kiểm tra ngăn chặn lãng phí, tham nhũng. Xây dựng nền hành chính nhà nước dân chủ, trong sạch, vững mạnh, từng bước hiện đại hoá.</w:t>
      </w:r>
    </w:p>
    <w:p>
      <w:pPr>
        <w:pStyle w:val="Normal"/>
        <w:spacing w:lineRule="auto" w:line="288"/>
        <w:ind w:firstLine="720"/>
        <w:jc w:val="both"/>
        <w:rPr>
          <w:rFonts w:ascii="Times New Roman" w:hAnsi="Times New Roman" w:cs="Times New Roman"/>
        </w:rPr>
      </w:pPr>
      <w:r>
        <w:rPr>
          <w:rFonts w:cs="Times New Roman" w:ascii="Times New Roman" w:hAnsi="Times New Roman"/>
          <w:i/>
        </w:rPr>
        <w:t>Thưa các đồng chí.</w:t>
      </w:r>
    </w:p>
    <w:p>
      <w:pPr>
        <w:pStyle w:val="Normal"/>
        <w:spacing w:lineRule="auto" w:line="288"/>
        <w:ind w:firstLine="720"/>
        <w:jc w:val="both"/>
        <w:rPr/>
      </w:pPr>
      <w:r>
        <w:rPr>
          <w:rFonts w:cs="Times New Roman" w:ascii="Times New Roman" w:hAnsi="Times New Roman"/>
          <w:szCs w:val="24"/>
        </w:rPr>
        <w:t xml:space="preserve">Đất nước ta hiện nay đang trong giai đoạn </w:t>
      </w:r>
      <w:r>
        <w:rPr>
          <w:rFonts w:cs="Times New Roman" w:ascii="Times New Roman" w:hAnsi="Times New Roman"/>
        </w:rPr>
        <w:t xml:space="preserve">cách mạng mới, dưới sự lãnh đạo của Đảng, cả nước đang thực hiện sự nghiệp đổi mới, đẩy mạnh sự nghiệp công nghiệp hóa, hiện đại hóa. Nhiều yêu cầu mới trong xây dựng, hoàn thiện Nhà nước pháp quyền Xã hội chủ nghĩa của dân, do dân, vì dân đang được đặt ra cho Bộ Nội vụ, ngành Tổ chức nhà nước. Nhân dịp kỷ niệm này, chúng ta cùng nhau ôn lại những bài học tư tưởng và tấm gương đạo đức vĩ đại của Chủ tịch Hồ Chí Minh và kiểm điểm lại 40 năm thực hiện Di chúc thiêng liêng của Bác Hồ. Tôi đề nghị toàn thể cán bộ, đảng viên, công chức, viên chức Bộ Nội vụ, ngành Nội vụ, các Cấp ủy </w:t>
      </w:r>
      <w:r>
        <w:rPr>
          <w:rFonts w:cs="Times New Roman" w:ascii="Times New Roman" w:hAnsi="Times New Roman"/>
        </w:rPr>
        <w:t>Đ</w:t>
      </w:r>
      <w:r>
        <w:rPr>
          <w:rFonts w:cs="Times New Roman" w:ascii="Times New Roman" w:hAnsi="Times New Roman"/>
        </w:rPr>
        <w:t>ảng và chính quyền trong Bộ, trong Ngành cùng nhau ra sức thực hiện Cuộc vận động “Học tập và làm theo tấm gương đạo đức Hồ Chí Minh”, quyết tâm thực hiện thật tốt Di chúc thiêng liêng của Bác Hồ, tạo sự chuyển biến quan trọng trong tư tưởng và tình cảm, nâng cao trách nhiệm hoàn thành tốt nhiệm vụ mà Đảng, Nhà nước và nhân dân giao phó cho Bộ và Ngành chúng ta. Đó cũng là cách thiết thực nhất, ý nghĩa nhất để chúng ta kỷ niệm ngày truyền thống vẻ vang của Bộ chúng ta, Ngành chúng ta.</w:t>
      </w:r>
    </w:p>
    <w:p>
      <w:pPr>
        <w:pStyle w:val="TextBodyIndent"/>
        <w:spacing w:lineRule="auto" w:line="288"/>
        <w:rPr/>
      </w:pPr>
      <w:r>
        <w:rPr>
          <w:rFonts w:cs="Times New Roman" w:ascii="Times New Roman" w:hAnsi="Times New Roman"/>
          <w:lang w:val="en-US"/>
        </w:rPr>
        <w:t xml:space="preserve">Xin cảm ơn các đồng chí./. </w:t>
      </w:r>
    </w:p>
    <w:p>
      <w:pPr>
        <w:pStyle w:val="TextBodyIndent"/>
        <w:spacing w:lineRule="auto" w:line="288"/>
        <w:rPr>
          <w:rFonts w:ascii="Times New Roman" w:hAnsi="Times New Roman" w:cs="Times New Roman"/>
          <w:lang w:val="en-US"/>
        </w:rPr>
      </w:pPr>
      <w:r>
        <w:rPr>
          <w:rFonts w:cs="Times New Roman" w:ascii="Times New Roman" w:hAnsi="Times New Roman"/>
          <w:lang w:val="en-US"/>
        </w:rPr>
      </w:r>
    </w:p>
    <w:p>
      <w:pPr>
        <w:pStyle w:val="TextBodyIndent"/>
        <w:spacing w:lineRule="auto" w:line="288"/>
        <w:rPr>
          <w:rFonts w:ascii="Times New Roman" w:hAnsi="Times New Roman" w:cs="Times New Roman"/>
          <w:lang w:val="en-US"/>
        </w:rPr>
      </w:pPr>
      <w:r>
        <w:rPr>
          <w:rFonts w:cs="Times New Roman" w:ascii="Times New Roman" w:hAnsi="Times New Roman"/>
          <w:lang w:val="en-US"/>
        </w:rPr>
      </w:r>
    </w:p>
    <w:p>
      <w:pPr>
        <w:pStyle w:val="TextBodyIndent"/>
        <w:spacing w:lineRule="auto" w:line="288"/>
        <w:rPr>
          <w:lang w:val="en-US"/>
        </w:rPr>
      </w:pPr>
      <w:r>
        <w:rPr>
          <w:lang w:val="en-US"/>
        </w:rPr>
      </w:r>
    </w:p>
    <w:p>
      <w:pPr>
        <w:pStyle w:val="TextBodyIndent"/>
        <w:spacing w:lineRule="auto" w:line="288"/>
        <w:rPr>
          <w:lang w:val="en-US"/>
        </w:rPr>
      </w:pPr>
      <w:r>
        <w:rPr>
          <w:lang w:val="en-US"/>
        </w:rPr>
      </w:r>
    </w:p>
    <w:p>
      <w:pPr>
        <w:pStyle w:val="TextBodyIndent"/>
        <w:spacing w:lineRule="auto" w:line="288"/>
        <w:rPr>
          <w:lang w:val="en-US"/>
        </w:rPr>
      </w:pPr>
      <w:r>
        <w:rPr>
          <w:lang w:val="en-US"/>
        </w:rPr>
      </w:r>
    </w:p>
    <w:sectPr>
      <w:footerReference w:type="default" r:id="rId2"/>
      <w:type w:val="nextPage"/>
      <w:pgSz w:w="12240" w:h="15840"/>
      <w:pgMar w:left="1814" w:right="964"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ind w:firstLine="720"/>
      <w:jc w:val="both"/>
      <w:outlineLvl w:val="0"/>
    </w:pPr>
    <w:rPr>
      <w:b/>
      <w:bCs/>
      <w:lang w:val="en-GB"/>
    </w:rPr>
  </w:style>
  <w:style w:type="paragraph" w:styleId="Heading2">
    <w:name w:val="Heading 2"/>
    <w:basedOn w:val="Normal"/>
    <w:next w:val="Normal"/>
    <w:qFormat/>
    <w:pPr>
      <w:keepNext w:val="true"/>
      <w:numPr>
        <w:ilvl w:val="1"/>
        <w:numId w:val="1"/>
      </w:numPr>
      <w:spacing w:lineRule="auto" w:line="312"/>
      <w:ind w:firstLine="720"/>
      <w:jc w:val="both"/>
      <w:outlineLvl w:val="1"/>
    </w:pPr>
    <w:rPr>
      <w:rFonts w:ascii=".VnTimeH" w:hAnsi=".VnTimeH" w:cs=".VnTimeH"/>
      <w:b/>
      <w:bCs/>
      <w:sz w:val="24"/>
      <w:szCs w:val="24"/>
      <w:lang w:val="en-GB"/>
    </w:rPr>
  </w:style>
  <w:style w:type="paragraph" w:styleId="Heading3">
    <w:name w:val="Heading 3"/>
    <w:basedOn w:val="Normal"/>
    <w:next w:val="Normal"/>
    <w:qFormat/>
    <w:pPr>
      <w:keepNext w:val="true"/>
      <w:numPr>
        <w:ilvl w:val="2"/>
        <w:numId w:val="1"/>
      </w:numPr>
      <w:spacing w:lineRule="auto" w:line="312"/>
      <w:ind w:firstLine="720"/>
      <w:jc w:val="both"/>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12"/>
      <w:jc w:val="center"/>
    </w:pPr>
    <w:rPr>
      <w:rFonts w:ascii=".VnTimeH" w:hAnsi=".VnTimeH" w:cs=".VnTimeH"/>
      <w:b/>
      <w:bCs/>
    </w:rPr>
  </w:style>
  <w:style w:type="paragraph" w:styleId="TextBody">
    <w:name w:val="Body Text"/>
    <w:basedOn w:val="Normal"/>
    <w:pPr>
      <w:spacing w:lineRule="auto" w:line="312"/>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spacing w:before="120" w:after="120"/>
      <w:ind w:firstLine="545"/>
      <w:jc w:val="both"/>
    </w:pPr>
    <w:rPr>
      <w:bCs/>
      <w:i/>
      <w:iCs/>
      <w:szCs w:val="20"/>
    </w:rPr>
  </w:style>
  <w:style w:type="paragraph" w:styleId="BodyTextIndent2">
    <w:name w:val="Body Text Indent 2"/>
    <w:basedOn w:val="Normal"/>
    <w:qFormat/>
    <w:pPr>
      <w:spacing w:lineRule="auto" w:line="312" w:before="120" w:after="120"/>
      <w:ind w:firstLine="545"/>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16:00Z</dcterms:created>
  <dc:creator>Ulysses R. Gotera</dc:creator>
  <dc:description/>
  <cp:keywords>FoxChit SOFTWARE SOLUTIONS</cp:keywords>
  <dc:language>en-US</dc:language>
  <cp:lastModifiedBy>User</cp:lastModifiedBy>
  <cp:lastPrinted>2009-09-03T09:49:00Z</cp:lastPrinted>
  <dcterms:modified xsi:type="dcterms:W3CDTF">2009-09-05T08:30:00Z</dcterms:modified>
  <cp:revision>10</cp:revision>
  <dc:subject/>
  <dc:title>Ban tæ chøc - c¸n bé </dc:title>
</cp:coreProperties>
</file>