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Times New Roman" w:hAnsi="Times New Roman" w:eastAsia="Times New Roman" w:cs="Times New Roman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LỊCH CÔNG TÁC TUẦN CỦA LÃNH ĐẠO </w:t>
      </w: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fldChar w:fldCharType="begin"/>
      </w:r>
      <w:r>
        <w:rPr>
          <w:rStyle w:val="StrongEmphasis"/>
          <w:sz w:val="36"/>
          <w:szCs w:val="36"/>
          <w:rFonts w:eastAsia="Times New Roman" w:cs="Times New Roman" w:ascii="Times New Roman" w:hAnsi="Times New Roman"/>
        </w:rPr>
        <w:instrText xml:space="preserve"> MERGEFIELD deptName </w:instrText>
      </w:r>
      <w:r>
        <w:rPr>
          <w:rStyle w:val="StrongEmphasis"/>
          <w:sz w:val="36"/>
          <w:szCs w:val="36"/>
          <w:rFonts w:eastAsia="Times New Roman" w:cs="Times New Roman" w:ascii="Times New Roman" w:hAnsi="Times New Roman"/>
        </w:rPr>
        <w:fldChar w:fldCharType="separate"/>
      </w:r>
      <w:r>
        <w:rPr>
          <w:rStyle w:val="StrongEmphasis"/>
          <w:sz w:val="36"/>
          <w:szCs w:val="36"/>
          <w:rFonts w:eastAsia="Times New Roman" w:cs="Times New Roman" w:ascii="Times New Roman" w:hAnsi="Times New Roman"/>
        </w:rPr>
        <w:t>BỘ NỘI VỤ</w:t>
      </w:r>
      <w:r>
        <w:rPr>
          <w:rStyle w:val="StrongEmphasis"/>
          <w:sz w:val="36"/>
          <w:szCs w:val="3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Tuần </w:t>
      </w:r>
      <w:r>
        <w:rPr>
          <w:rFonts w:cs="Times New Roman" w:ascii="Times New Roman" w:hAnsi="Times New Roman"/>
          <w:b/>
          <w:sz w:val="27"/>
          <w:szCs w:val="27"/>
        </w:rPr>
        <w:fldChar w:fldCharType="begin"/>
      </w:r>
      <w:r>
        <w:rPr>
          <w:sz w:val="27"/>
          <w:b/>
          <w:szCs w:val="27"/>
          <w:rFonts w:cs="Times New Roman" w:ascii="Times New Roman" w:hAnsi="Times New Roman"/>
        </w:rPr>
        <w:instrText xml:space="preserve"> MERGEFIELD weekNo </w:instrText>
      </w:r>
      <w:r>
        <w:rPr>
          <w:sz w:val="27"/>
          <w:b/>
          <w:szCs w:val="27"/>
          <w:rFonts w:cs="Times New Roman" w:ascii="Times New Roman" w:hAnsi="Times New Roman"/>
        </w:rPr>
        <w:fldChar w:fldCharType="separate"/>
      </w:r>
      <w:r>
        <w:rPr>
          <w:sz w:val="27"/>
          <w:b/>
          <w:szCs w:val="27"/>
          <w:rFonts w:cs="Times New Roman" w:ascii="Times New Roman" w:hAnsi="Times New Roman"/>
        </w:rPr>
        <w:t>46</w:t>
      </w:r>
      <w:r>
        <w:rPr>
          <w:sz w:val="27"/>
          <w:b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7"/>
          <w:szCs w:val="27"/>
        </w:rPr>
        <w:t xml:space="preserve"> (từ ngày </w:t>
      </w:r>
      <w:r>
        <w:rPr>
          <w:rFonts w:cs="Times New Roman" w:ascii="Times New Roman" w:hAnsi="Times New Roman"/>
          <w:b/>
          <w:sz w:val="27"/>
          <w:szCs w:val="27"/>
        </w:rPr>
        <w:fldChar w:fldCharType="begin"/>
      </w:r>
      <w:r>
        <w:rPr>
          <w:sz w:val="27"/>
          <w:b/>
          <w:szCs w:val="27"/>
          <w:rFonts w:cs="Times New Roman" w:ascii="Times New Roman" w:hAnsi="Times New Roman"/>
        </w:rPr>
        <w:instrText xml:space="preserve"> MERGEFIELD fromDate </w:instrText>
      </w:r>
      <w:r>
        <w:rPr>
          <w:sz w:val="27"/>
          <w:b/>
          <w:szCs w:val="27"/>
          <w:rFonts w:cs="Times New Roman" w:ascii="Times New Roman" w:hAnsi="Times New Roman"/>
        </w:rPr>
        <w:fldChar w:fldCharType="separate"/>
      </w:r>
      <w:r>
        <w:rPr>
          <w:sz w:val="27"/>
          <w:b/>
          <w:szCs w:val="27"/>
          <w:rFonts w:cs="Times New Roman" w:ascii="Times New Roman" w:hAnsi="Times New Roman"/>
        </w:rPr>
        <w:t>28/10/2019</w:t>
      </w:r>
      <w:r>
        <w:rPr>
          <w:sz w:val="27"/>
          <w:b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sz w:val="27"/>
          <w:szCs w:val="27"/>
        </w:rPr>
        <w:fldChar w:fldCharType="begin"/>
      </w:r>
      <w:r>
        <w:rPr>
          <w:sz w:val="27"/>
          <w:b/>
          <w:szCs w:val="27"/>
          <w:rFonts w:cs="Times New Roman" w:ascii="Times New Roman" w:hAnsi="Times New Roman"/>
        </w:rPr>
        <w:instrText xml:space="preserve"> MERGEFIELD toDate </w:instrText>
      </w:r>
      <w:r>
        <w:rPr>
          <w:sz w:val="27"/>
          <w:b/>
          <w:szCs w:val="27"/>
          <w:rFonts w:cs="Times New Roman" w:ascii="Times New Roman" w:hAnsi="Times New Roman"/>
        </w:rPr>
        <w:fldChar w:fldCharType="separate"/>
      </w:r>
      <w:r>
        <w:rPr>
          <w:sz w:val="27"/>
          <w:b/>
          <w:szCs w:val="27"/>
          <w:rFonts w:cs="Times New Roman" w:ascii="Times New Roman" w:hAnsi="Times New Roman"/>
        </w:rPr>
        <w:t>03/11/2019</w:t>
      </w:r>
      <w:r>
        <w:rPr>
          <w:sz w:val="27"/>
          <w:b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7"/>
          <w:szCs w:val="27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43"/>
        <w:gridCol w:w="4680"/>
        <w:gridCol w:w="4050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ày, th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ủ tr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iều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hai (28/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ộ trưởng Lê Vĩnh T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 Tòa nhà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Tòa nhà Quốc hộ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với UBPL của Quốc Hộ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ủ trì Hội thảo Giải pháp xây dựng đội ngũ cán bộ cấp chiến lược theo tinh thần NQ 26-NQ/T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Đi công tác Tây Ninh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Duy Th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Hội nghị trực tuyến Ngành Tổ chức xây dựng Đảng tại Ban Tổ chức Trung ương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Thị 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iệu Văn C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45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bế giảng Lớp bồi dưỡng kiến thức mới cho cán bộ quy hoạch cấp chiến lược khóa XIII của Đảng (tại HVCTQGHCM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ba (29/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ộ trưởng Lê Vĩnh T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 Tòa nhà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Tòa nhà Quốc hộ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K: Dự phiên họp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Khảo sát hiện trạng khu vực dự kiến thành lập thị xã Hòa Thành, thị xã Trảng Bảng và các phường trực thuộc thị xã, tỉnh Tây N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với UBND tỉnh Tây Ninh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Duy Th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Thị 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iệu Văn C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ủ trì Hội thảo Đổi mới quản lý ĐVSNCL theo hướng mô hình quản trị doanh nghiệp (tại cơ qua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Kiểm tra hoạt động vì sự tiến bộ của phụ nữ năm 2019 tại Văn phòng Chủ tịch nước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tư (30/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ộ trưởng Lê Vĩnh T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 Tòa nhà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Tòa nhà Quốc hộ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với Vụ CCHC về Chỉ số CCHC 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với Trưởng ban TGCP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Duy Th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Thị 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iệu Văn C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Kiểm tra hoạt động vì sự tiến bộ của phụ nữ năm 2019 tại Học viện Chính trị quốc gia Hồ Chí M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năm (31/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ộ trưởng Lê Vĩnh T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 Tòa nhà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Tòa nhà Quốc hộ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9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/v với Thanh tra Chính phủ và Văn phòng Chính ph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/v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của các tỉnh Lai Châu trong giai đoạn 2019 - 2021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10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của các tỉnh Quảng Trị trong giai đoạn 2019 - 20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Duy Th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Đai công tác tỉnh Lào Ca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Thị 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Giao ban cơ qu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Làm việc tại cơ quan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iệu Văn C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ủ trì Hội thảo Công tác cán bộ nữ (tại cơ qua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sáu (01/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Bộ trưởng Lê Vĩnh T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kỳ họp thứ 8 Quốc hội khóa XIII- Địa điểm:  Tòa nhà Quốc h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giao ban Bộ đầu tháng 11 năm 2019- Địa điểm: Trụ sở Bộ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ủ trì Hội thảo xác định chỉ số CCHC tại Thái Nguy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3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-nt-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3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ội nghị sơ kết Quý III và triển khai nhiệm vụ công tác cuối năm 2019 của Đảng ủy B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Giao ban tháng Bộ Nội vụ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Duy Thă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ủ trì Hội thảo quốc tế- Địa điểm:  tỉnh Lào Ca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Chỉ trì Hội thảo quốc tế- Địa điểm: tỉnh Lào Ca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Thị H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Dự Hội nghị Ban Đối ngoại Trung ươ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Đảng ủy Ban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Thứ bảy (02/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Nguyễn Trọng Thừ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Văn phòng Chính ph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Thứ trưởng Trần Anh Tuấ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08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thành lập thị xã Đức Phổ, tỉnh Quảng Ngãi- Địa điểm:  Phòng họp số 2, tầng 2, trụ sở Bộ Nội vụ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09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thành lập thị trấn Sơn Thịnh thuộc huyện Văn Chấn, tỉnh Yên Bái- Địa điểm:  Phòng họp số 2, tầng 2, trụ sở Bộ Nội vụ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10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trong giai đoạn 2019 - 2021 của tỉnh Quảng Ninh</w:t>
            </w:r>
            <w:r>
              <w:rPr/>
              <w:br/>
              <w:b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4h15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trong giai đoạn 2019 - 2021 của tỉnh Quảng Nam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15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trong giai đoạn 2019 - 2021 của tỉnh Bên Tre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16h00</w:t>
            </w:r>
            <w:r>
              <w:rPr>
                <w:rFonts w:eastAsia="Times New Roman" w:cs="Times New Roman" w:ascii="Times New Roman" w:hAnsi="Times New Roman"/>
                <w:sz w:val="27"/>
              </w:rPr>
              <w:t>: Họp thẩm định hồ sơ đề án sắp xếp các ĐVHC cấp huyện, cấp xã trong giai đoạn 2019 - 2021 của tỉnh Ninh Bình</w:t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8:00Z</dcterms:created>
  <dc:creator>Gast</dc:creator>
  <dc:description/>
  <dc:language>en-US</dc:language>
  <cp:lastModifiedBy>CAO TUAN ANH</cp:lastModifiedBy>
  <dcterms:modified xsi:type="dcterms:W3CDTF">2019-11-04T08:18:00Z</dcterms:modified>
  <cp:revision>2</cp:revision>
  <dc:subject/>
  <dc:title/>
</cp:coreProperties>
</file>