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ểu 1</w:t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1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 ……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34290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5pt,2.7pt" to="196.4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6416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20.8pt" to="257.6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64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ỰC TRẠNG ĐÁP ỨNG TIÊU CHUẨN BỒI DƯỠNG </w:t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CỦA CÁN BỘ, CÔNG CHỨC, VIÊN CHỨC ĐANG GIỮ CHỨC VỤ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LÃNH ĐẠO, QUẢN LÝ CẤP SỞ, CẤP HUYỆN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Kèm theo Công văn số          /BNV-ĐT ngày       tháng 10 năm 2018 của Bộ Nội vụ)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1417"/>
        <w:gridCol w:w="2410"/>
        <w:gridCol w:w="567"/>
        <w:gridCol w:w="709"/>
        <w:gridCol w:w="567"/>
        <w:gridCol w:w="708"/>
        <w:gridCol w:w="567"/>
        <w:gridCol w:w="709"/>
        <w:gridCol w:w="567"/>
        <w:gridCol w:w="709"/>
        <w:gridCol w:w="567"/>
        <w:gridCol w:w="709"/>
        <w:gridCol w:w="567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T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Họ và tên (sắp xếp theo thứ tự a,b,c…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ức v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ơn vị công tác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ý luận chính tr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Quản lý nhà nước trước khi bổ nhiệm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QLNN theo tiêu chuẩn ngạc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rung cấp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ao cấ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ấp s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ấp huyệ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V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VC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ã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ưa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ã h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ưa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ã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ưa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ã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ưa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ã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ưa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ã h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ưa học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ãnh đạo, quản lý cấp s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ổng 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ãnh đạo, quản lý cấp huyệ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ổng 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Ghi chú: Đánh dấu X vào ô đã học hoặc ô chưa học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iểu 2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1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 ……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34290</wp:posOffset>
                      </wp:positionV>
                      <wp:extent cx="622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5pt,2.7pt" to="196.4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64160</wp:posOffset>
                      </wp:positionV>
                      <wp:extent cx="2222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20.8pt" to="257.6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ỰC TRẠNG ĐÁP ỨNG TIÊU CHUẨN BỒI DƯỠNG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ỦA CÁN BỘ, CÔNG CHỨC, VIÊN CHỨC QUY HOẠCH CHỨC VỤ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ÃNH ĐẠO, QUẢN LÝ CẤP SỞ, CẤP HUYỆN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Kèm theo Công văn số          /BNV-ĐT ngày       tháng 10 năm 2018 của Bộ Nội vụ)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1417"/>
        <w:gridCol w:w="2410"/>
        <w:gridCol w:w="567"/>
        <w:gridCol w:w="709"/>
        <w:gridCol w:w="567"/>
        <w:gridCol w:w="708"/>
        <w:gridCol w:w="567"/>
        <w:gridCol w:w="709"/>
        <w:gridCol w:w="567"/>
        <w:gridCol w:w="709"/>
        <w:gridCol w:w="567"/>
        <w:gridCol w:w="709"/>
        <w:gridCol w:w="567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T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Họ và tên (sắp xếp theo thứ tự a,b,c…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ức vụ lãnh đạo, quản lý được quy hoạc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ơn vị công tác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ý luận chính tr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Quản lý nhà nước trước khi bổ nhiệm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QLNN theo tiêu chuẩn ngạc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rung cấp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ao cấ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ấp s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ấp huyệ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V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VC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ã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ưa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ã h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ưa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ã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ưa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ã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ưa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ã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ưa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ã h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ưa học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Quy hoạch lãnh đạo, quản lý cấp s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ổng 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Quy hoạch lãnh đạo, quản lý cấp huyệ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ổng 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Ghi chú: Đánh dấu X vào ô đã học hoặc ô chưa học</w:t>
      </w:r>
      <w:r>
        <w:br w:type="page"/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Biểu 3</w:t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1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 ……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6990</wp:posOffset>
                      </wp:positionV>
                      <wp:extent cx="6223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3.7pt" to="176.1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64160</wp:posOffset>
                      </wp:positionV>
                      <wp:extent cx="2222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20.8pt" to="257.6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64" w:before="120" w:after="120"/>
        <w:ind w:firstLine="14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ỰC TRẠNG ĐÁP ỨNG TIÊU CHUẨN BỒI DƯỠNG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ỦA CÁN BỘ, CÔNG CHỨC, VIÊN CHỨC ĐANG GIỮ CHỨC VỤ LÃNH ĐẠO, QUẢN LÝ CẤP PHÒNG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Kèm theo Công văn số          /BNV-ĐT ngày       tháng 10 năm 2018 của Bộ Nội vụ)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851"/>
        <w:gridCol w:w="992"/>
        <w:gridCol w:w="992"/>
        <w:gridCol w:w="1276"/>
        <w:gridCol w:w="850"/>
        <w:gridCol w:w="851"/>
        <w:gridCol w:w="850"/>
        <w:gridCol w:w="806"/>
        <w:gridCol w:w="754"/>
        <w:gridCol w:w="9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102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ơng trình đào        tạo, bồi dưỡng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ý luận chính tr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ản lý nhà nước trước khi bổ nhiệm cấp phòng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LNN theo tiêu chuẩn ngạc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ung cấ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o cấp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V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VC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VCC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số 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Biểu 4</w:t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1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 ……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6990</wp:posOffset>
                      </wp:positionV>
                      <wp:extent cx="6223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3.7pt" to="176.1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64160</wp:posOffset>
                      </wp:positionV>
                      <wp:extent cx="2222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20.8pt" to="257.6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64" w:before="120" w:after="120"/>
        <w:ind w:firstLine="14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ỰC TRẠNG ĐÁP ỨNG TIÊU CHUẨN BỒI DƯỠNG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ỦA CÁN BỘ, CÔNG CHỨC, VIÊN CHỨC QUY HOẠCH CHỨC VỤ LÃNH ĐẠO, QUẢN LÝ CẤP PHÒNG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Kèm theo Công văn số          /BNV-ĐT ngày       tháng 10 năm 2018 của Bộ Nội vụ)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851"/>
        <w:gridCol w:w="992"/>
        <w:gridCol w:w="992"/>
        <w:gridCol w:w="1276"/>
        <w:gridCol w:w="850"/>
        <w:gridCol w:w="851"/>
        <w:gridCol w:w="850"/>
        <w:gridCol w:w="806"/>
        <w:gridCol w:w="754"/>
        <w:gridCol w:w="9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102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ơng trình đào        tạo, bồi dưỡng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ý luận chính tr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ản lý nhà nước trước khi bổ nhiệm cấp phòng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LNN theo tiêu chuẩn ngạc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ung cấ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o cấp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V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VC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VCC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số 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701" w:right="1134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.VnTimeH" w:hAnsi=".VnTimeH" w:cs=".VnTimeH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cs=".VnTime"/>
    </w:rPr>
  </w:style>
  <w:style w:type="character" w:styleId="WW8Num25z1">
    <w:name w:val="WW8Num25z1"/>
    <w:qFormat/>
    <w:rPr>
      <w:rFonts w:ascii=".VnTime" w:hAnsi=".VnTime" w:cs=".VnTim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.VnTime" w:hAnsi=".VnTime" w:cs=".VnTim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sz w:val="28"/>
      <w:szCs w:val="2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left" w:pos="720" w:leader="none"/>
      </w:tabs>
      <w:spacing w:before="280" w:after="280"/>
      <w:ind w:left="697" w:hanging="357"/>
    </w:pPr>
    <w:rPr>
      <w:rFonts w:ascii="Arial" w:hAnsi="Arial" w:cs="Arial"/>
      <w:b/>
      <w:bCs/>
      <w:i/>
      <w:iCs/>
      <w:sz w:val="22"/>
      <w:szCs w:val="22"/>
    </w:rPr>
  </w:style>
  <w:style w:type="paragraph" w:styleId="Ndieu">
    <w:name w:val="n-dieu"/>
    <w:basedOn w:val="Normal"/>
    <w:qFormat/>
    <w:pPr>
      <w:spacing w:before="120" w:after="180"/>
      <w:ind w:firstLine="709"/>
      <w:jc w:val="both"/>
    </w:pPr>
    <w:rPr>
      <w:b/>
      <w:bCs/>
      <w:i/>
      <w:iCs/>
      <w:lang w:val="fr-FR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2"/>
      </w:numPr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43:00Z</dcterms:created>
  <dc:creator>Nguyen Duc Nghia</dc:creator>
  <dc:description/>
  <cp:keywords/>
  <dc:language>en-US</dc:language>
  <cp:lastModifiedBy>ASUS</cp:lastModifiedBy>
  <cp:lastPrinted>2018-10-01T15:08:00Z</cp:lastPrinted>
  <dcterms:modified xsi:type="dcterms:W3CDTF">2018-10-18T02:00:00Z</dcterms:modified>
  <cp:revision>142</cp:revision>
  <dc:subject/>
  <dc:title>Bé Néi vô </dc:title>
</cp:coreProperties>
</file>