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8"/>
          <w:szCs w:val="28"/>
        </w:rPr>
      </w:pPr>
      <w:r>
        <w:rPr>
          <w:b/>
          <w:sz w:val="28"/>
          <w:szCs w:val="28"/>
        </w:rPr>
        <w:t>Phụ lục II</w:t>
      </w:r>
    </w:p>
    <w:p>
      <w:pPr>
        <w:pStyle w:val="Normal"/>
        <w:widowControl w:val="false"/>
        <w:spacing w:lineRule="auto" w:line="240" w:before="120" w:after="120"/>
        <w:jc w:val="center"/>
        <w:rPr>
          <w:b/>
          <w:b/>
          <w:sz w:val="28"/>
          <w:szCs w:val="28"/>
        </w:rPr>
      </w:pPr>
      <w:r>
        <w:rPr>
          <w:b/>
          <w:sz w:val="28"/>
          <w:szCs w:val="28"/>
        </w:rPr>
        <w:t>Tổng hợp các đề xuất, kiến nghị của các bộ, ngành, địa phương về cải cách hành chính</w:t>
      </w:r>
    </w:p>
    <w:p>
      <w:pPr>
        <w:pStyle w:val="Normal"/>
        <w:tabs>
          <w:tab w:val="clear" w:pos="720"/>
          <w:tab w:val="left" w:pos="6832" w:leader="none"/>
        </w:tabs>
        <w:spacing w:lineRule="auto" w:line="240" w:before="120" w:after="120"/>
        <w:jc w:val="center"/>
        <w:rPr>
          <w:i/>
          <w:i/>
          <w:sz w:val="28"/>
          <w:szCs w:val="28"/>
        </w:rPr>
      </w:pPr>
      <w:r>
        <w:rPr>
          <w:i/>
          <w:sz w:val="28"/>
          <w:szCs w:val="28"/>
        </w:rPr>
        <w:t xml:space="preserve">(Kèm theo Báo cáo số    </w:t>
      </w:r>
      <w:r>
        <w:rPr>
          <w:b/>
          <w:i/>
          <w:sz w:val="28"/>
          <w:szCs w:val="28"/>
        </w:rPr>
        <w:t xml:space="preserve">    </w:t>
      </w:r>
      <w:r>
        <w:rPr>
          <w:i/>
          <w:sz w:val="28"/>
          <w:szCs w:val="28"/>
        </w:rPr>
        <w:t xml:space="preserve"> /BC-BCĐCCHC  ngày         /         /2018 của </w:t>
      </w:r>
    </w:p>
    <w:p>
      <w:pPr>
        <w:pStyle w:val="Normal"/>
        <w:tabs>
          <w:tab w:val="clear" w:pos="720"/>
          <w:tab w:val="left" w:pos="6832" w:leader="none"/>
        </w:tabs>
        <w:spacing w:lineRule="auto" w:line="240" w:before="120" w:after="120"/>
        <w:jc w:val="center"/>
        <w:rPr>
          <w:i/>
          <w:i/>
          <w:sz w:val="28"/>
          <w:szCs w:val="28"/>
        </w:rPr>
      </w:pPr>
      <w:r>
        <w:rPr>
          <w:i/>
          <w:sz w:val="28"/>
          <w:szCs w:val="28"/>
        </w:rPr>
        <w:t>Ban Chỉ đạo cải cách hành chính của Chính phủ)</w:t>
      </w:r>
    </w:p>
    <w:p>
      <w:pPr>
        <w:pStyle w:val="Normal"/>
        <w:tabs>
          <w:tab w:val="clear" w:pos="720"/>
          <w:tab w:val="left" w:pos="6832" w:leader="none"/>
        </w:tabs>
        <w:spacing w:lineRule="auto" w:line="240" w:before="0" w:after="0"/>
        <w:jc w:val="center"/>
        <w:rPr>
          <w:i/>
          <w:i/>
          <w:sz w:val="28"/>
          <w:szCs w:val="28"/>
        </w:rPr>
      </w:pPr>
      <w:r>
        <w:rPr>
          <w:i/>
          <w:sz w:val="28"/>
          <w:szCs w:val="28"/>
        </w:rPr>
      </w:r>
    </w:p>
    <w:tbl>
      <w:tblPr>
        <w:tblW w:w="5250" w:type="pct"/>
        <w:jc w:val="left"/>
        <w:tblInd w:w="-714" w:type="dxa"/>
        <w:tblLayout w:type="fixed"/>
        <w:tblCellMar>
          <w:top w:w="0" w:type="dxa"/>
          <w:left w:w="108" w:type="dxa"/>
          <w:bottom w:w="0" w:type="dxa"/>
          <w:right w:w="108" w:type="dxa"/>
        </w:tblCellMar>
      </w:tblPr>
      <w:tblGrid>
        <w:gridCol w:w="974"/>
        <w:gridCol w:w="5025"/>
        <w:gridCol w:w="1754"/>
        <w:gridCol w:w="4311"/>
        <w:gridCol w:w="2639"/>
      </w:tblGrid>
      <w:tr>
        <w:trPr>
          <w:tblHeader w:val="true"/>
          <w:trHeight w:val="8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đề xuất, kiến ngh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Cơ quan đề xuất/kiến ngh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ề xuất, kiến nghị đã được trả lờ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Dự kiến cơ quan xem xét, giải quyết</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b/>
                <w:b/>
                <w:sz w:val="28"/>
                <w:szCs w:val="28"/>
              </w:rPr>
            </w:pPr>
            <w:r>
              <w:rPr>
                <w:b/>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spacing w:val="-2"/>
                <w:lang w:val="it-IT"/>
              </w:rPr>
              <w:t>Đề nghị ủng hộ và tạo điều kiện để các địa phương mạnh dan triển khai thí điểm mô hình, cách làm mới có hiệu quả; cho phép địa phương linh hoạt hơn trong việc sắp xếp tổ chức bộ máy nhằm thực hiện có hiệu quả cao nhất công tác cải cách hành chí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Khánh Hò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SimSun;宋体"/>
                <w:sz w:val="28"/>
                <w:szCs w:val="28"/>
                <w:lang w:val="da-DK" w:eastAsia="zh-CN"/>
              </w:rPr>
            </w:pPr>
            <w:r>
              <w:rPr>
                <w:rFonts w:eastAsia="SimSun;宋体"/>
                <w:sz w:val="28"/>
                <w:szCs w:val="28"/>
                <w:lang w:val="da-DK"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an Chỉ đạo cải cách hành chính của Chính phủ; 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2"/>
                <w:lang w:val="it-IT"/>
              </w:rPr>
            </w:pPr>
            <w:r>
              <w:rPr>
                <w:spacing w:val="-2"/>
                <w:lang w:val="it-IT"/>
              </w:rPr>
              <w:t>Đề nghị sớm ban hành Quyết định phê duyệt Đề án văn hóa công vụ; đạo đức công vụ để các địa phương làm căn cứ triển khai, thực h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Quảng Nam</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SimSun;宋体"/>
                <w:sz w:val="28"/>
                <w:szCs w:val="28"/>
                <w:lang w:val="da-DK" w:eastAsia="zh-CN"/>
              </w:rPr>
            </w:pPr>
            <w:r>
              <w:rPr>
                <w:rFonts w:eastAsia="SimSun;宋体"/>
                <w:sz w:val="28"/>
                <w:szCs w:val="28"/>
                <w:lang w:val="da-DK"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rFonts w:eastAsia="SimSun;宋体"/>
                <w:lang w:eastAsia="zh-CN"/>
              </w:rPr>
              <w:t>B</w:t>
            </w:r>
            <w:r>
              <w:rPr>
                <w:rFonts w:eastAsia="SimSun;宋体"/>
                <w:lang w:val="vi-VN" w:eastAsia="zh-CN"/>
              </w:rPr>
              <w:t>an hành quy định về tiêu chuẩn các chức danh công chức quản lý trong các cơ quan, tổ chức, đơn vị hành chính để các bộ, ngành, địa phương làm cơ sở thực hiện công tác quy hoạch, bổ nhiệm, đào tạo, bồi dưỡng cán b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Giáo dục và Đào tạ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rFonts w:eastAsia="SimSun;宋体"/>
                <w:szCs w:val="28"/>
                <w:lang w:val="da-DK" w:eastAsia="zh-CN"/>
              </w:rPr>
              <w:t>Năm 2016, Bộ Nội vụ đã xây dựng dự thảo Nghị định quy định tiêu chuẩn chức danh lãnh đạo, quản lý trong các cơ quan hành chính nhà nước ở bộ, cơ quan ngang bộ; Ủy ban nhân dân tỉnh, thành phố trực thuộc Trung ương; Ủy ban nhân dân huyện, quận, thị xã, thành phố thuộc tỉnh, thành phố thuộc thành phố trực thuộc Trung ương để trình Chính phủ.</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rFonts w:eastAsia="SimSun;宋体"/>
                <w:lang w:eastAsia="zh-CN"/>
              </w:rPr>
              <w:t>Đề nghị nghiên cứu, trình Chính phủ quy định về việc thi tuyển, thi nâng ngạch và thăng hạng trên máy tính làm cơ sở thực hiện theo tinh thần đổi mới và nâng cao chất lượng việc thi tuyển, thi nâng ngạch và thi thăng h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Tài nguyên và Môi trường</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SimSun;宋体"/>
                <w:sz w:val="28"/>
                <w:szCs w:val="28"/>
                <w:lang w:val="da-DK" w:eastAsia="zh-CN"/>
              </w:rPr>
            </w:pPr>
            <w:r>
              <w:rPr>
                <w:rFonts w:eastAsia="SimSun;宋体"/>
                <w:sz w:val="28"/>
                <w:szCs w:val="28"/>
                <w:lang w:val="da-DK"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rFonts w:eastAsia="SimSun;宋体"/>
                <w:lang w:eastAsia="zh-CN"/>
              </w:rPr>
              <w:t>Đề nghị Bộ Nội vụ hướng dẫn về chuyên môn, nghiệp vụ đối với những nội dung thực hiện thí điểm theo đề xuất của tỉnh Hưng Yên đối với Quốc hội, Chính phủ về tổ chức bộ má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ưng Yên</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SimSun;宋体"/>
                <w:sz w:val="28"/>
                <w:szCs w:val="28"/>
                <w:lang w:val="da-DK" w:eastAsia="zh-CN"/>
              </w:rPr>
            </w:pPr>
            <w:r>
              <w:rPr>
                <w:rFonts w:eastAsia="SimSun;宋体"/>
                <w:sz w:val="28"/>
                <w:szCs w:val="28"/>
                <w:lang w:val="da-DK"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rFonts w:eastAsia="SimSun;宋体"/>
                <w:lang w:eastAsia="zh-CN"/>
              </w:rPr>
              <w:t>Tại điều 7 Thông tư số 15/2014/TT-BNV ngày 31/10/2014, Bộ Nội vụ quy định chức năng, nhiệm vụ của các tổ chức tham mưu, tổng hợp và chuyên môn nghiệp vụ thuộc Sở Nội vụ là chưa phù hợp. Đề nghị Bộ Nội vụ phân cấp nội dung trên cho tỉnh quy định để có sự thống nhất chung và phù hợp với quy định về phân cấp công tác quản lý tổ chức, cán bộ, công chức, viên chức giữa Trung ương và địa phư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ưng Yên</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SimSun;宋体"/>
                <w:sz w:val="28"/>
                <w:szCs w:val="28"/>
                <w:lang w:val="da-DK" w:eastAsia="zh-CN"/>
              </w:rPr>
            </w:pPr>
            <w:r>
              <w:rPr>
                <w:rFonts w:eastAsia="SimSun;宋体"/>
                <w:sz w:val="28"/>
                <w:szCs w:val="28"/>
                <w:lang w:val="da-DK"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rFonts w:eastAsia="SimSun;宋体"/>
                <w:lang w:eastAsia="zh-CN"/>
              </w:rPr>
              <w:t>- Đề nghị Bộ Nội vụ sớm ban hành Thông tư hướng dẫn cụ thể chức năng, nhiệm vụ, quyền hạn và cơ cấu tổ chức của tổ chức văn thư, lưu trữ tại Ủy ban nhân dân các cấp.</w:t>
            </w:r>
          </w:p>
          <w:p>
            <w:pPr>
              <w:pStyle w:val="Normal"/>
              <w:spacing w:lineRule="auto" w:line="240" w:before="60" w:after="60"/>
              <w:jc w:val="both"/>
              <w:rPr>
                <w:rFonts w:eastAsia="SimSun;宋体"/>
                <w:lang w:eastAsia="zh-CN"/>
              </w:rPr>
            </w:pPr>
            <w:r>
              <w:rPr>
                <w:rFonts w:eastAsia="SimSun;宋体"/>
                <w:lang w:eastAsia="zh-CN"/>
              </w:rPr>
              <w:t xml:space="preserve">- Các Bộ: Y tế, Xây dựng, Tài nguyên và Môi trường, Nội vụ và các Bộ, ngành liên quan sớm ban hành Thông tư hướng dẫn cụ thể về chức năng, nhiệm vụ, quyền hạn và cơ cấu tổ chức của Trung tâm Kiểm soát bệnh tật, Chi cục Giám định xây dựng, Chi cục Quản lý đất đai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ưng Yên</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SimSun;宋体"/>
                <w:sz w:val="28"/>
                <w:szCs w:val="28"/>
                <w:lang w:val="da-DK" w:eastAsia="zh-CN"/>
              </w:rPr>
            </w:pPr>
            <w:r>
              <w:rPr>
                <w:rFonts w:eastAsia="SimSun;宋体"/>
                <w:sz w:val="28"/>
                <w:szCs w:val="28"/>
                <w:lang w:val="da-DK"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Nội vụ và các Bộ, ngành có liên quan</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rFonts w:eastAsia="SimSun;宋体"/>
                <w:lang w:eastAsia="zh-CN"/>
              </w:rPr>
              <w:t>S</w:t>
            </w:r>
            <w:r>
              <w:rPr>
                <w:rFonts w:eastAsia="SimSun;宋体"/>
                <w:lang w:val="vi-VN" w:eastAsia="zh-CN"/>
              </w:rPr>
              <w:t>ửa đổi</w:t>
            </w:r>
            <w:r>
              <w:rPr>
                <w:rFonts w:eastAsia="SimSun;宋体"/>
                <w:lang w:val="it-IT" w:eastAsia="zh-CN"/>
              </w:rPr>
              <w:t xml:space="preserve"> hoặc</w:t>
            </w:r>
            <w:r>
              <w:rPr>
                <w:rFonts w:eastAsia="SimSun;宋体"/>
                <w:lang w:val="vi-VN" w:eastAsia="zh-CN"/>
              </w:rPr>
              <w:t xml:space="preserve"> thay thế Quyết định số 27/2003/QĐ-TTg ngày 19/02/2003 </w:t>
            </w:r>
            <w:r>
              <w:rPr>
                <w:rFonts w:eastAsia="SimSun;宋体"/>
                <w:lang w:val="da-DK" w:eastAsia="zh-CN"/>
              </w:rPr>
              <w:t xml:space="preserve">của Thủ tướng Chính phủ </w:t>
            </w:r>
            <w:r>
              <w:rPr>
                <w:rFonts w:eastAsia="SimSun;宋体"/>
                <w:lang w:val="vi-VN" w:eastAsia="zh-CN"/>
              </w:rPr>
              <w:t>về việc ban hành quy chế bổ nhiệm, bổ nhiệm lại, luân chuyển, từ chức, miễn nhiệm cán bộ, công chức lãnh đạo, phù hợp với quy định Luật Cán bộ, công chức</w:t>
            </w:r>
            <w:r>
              <w:rPr>
                <w:rFonts w:eastAsia="SimSun;宋体"/>
                <w:lang w:val="it-IT" w:eastAsia="zh-CN"/>
              </w:rPr>
              <w:t>,</w:t>
            </w:r>
            <w:r>
              <w:rPr>
                <w:rFonts w:eastAsia="SimSun;宋体"/>
                <w:lang w:val="vi-VN" w:eastAsia="zh-CN"/>
              </w:rPr>
              <w:t xml:space="preserve"> trong đó có quy định về thi tuyển </w:t>
            </w:r>
            <w:r>
              <w:rPr>
                <w:rFonts w:eastAsia="SimSun;宋体"/>
                <w:lang w:val="it-IT" w:eastAsia="zh-CN"/>
              </w:rPr>
              <w:t xml:space="preserve">các chức danh </w:t>
            </w:r>
            <w:r>
              <w:rPr>
                <w:rFonts w:eastAsia="SimSun;宋体"/>
                <w:lang w:val="vi-VN" w:eastAsia="zh-CN"/>
              </w:rPr>
              <w:t>lãnh đạo, quản l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Giáo dục và Đào tạ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lang w:val="da-DK" w:eastAsia="zh-CN"/>
              </w:rPr>
            </w:pPr>
            <w:r>
              <w:rPr>
                <w:rFonts w:eastAsia="SimSun;宋体"/>
                <w:lang w:val="da-DK" w:eastAsia="zh-CN"/>
              </w:rPr>
              <w:t>Bộ Nội vụ đã chủ trì, phối hợp với các cơ quan có liên quan xây dựng và trình Chính phủ Dự thảo Nghị định này. Hiện nay, Thủ tướng Chính phủ đã có ý kiến về việc chờ Bộ Chính trị ban hành quy định mới về công tác cán bộ, sau đó Chính phủ sẽ xem xét, chỉ đạo về việc ban hành Nghị định nói trên.</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SimSun;宋体"/>
                <w:color w:val="000000"/>
                <w:sz w:val="28"/>
                <w:szCs w:val="28"/>
                <w:lang w:val="da-DK" w:eastAsia="zh-CN"/>
              </w:rPr>
            </w:pPr>
            <w:r>
              <w:rPr>
                <w:rFonts w:eastAsia="SimSun;宋体"/>
                <w:color w:val="000000"/>
                <w:sz w:val="28"/>
                <w:szCs w:val="28"/>
                <w:lang w:val="da-DK" w:eastAsia="zh-CN"/>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rFonts w:eastAsia="SimSun;宋体"/>
                <w:lang w:eastAsia="zh-CN"/>
              </w:rPr>
              <w:t>T</w:t>
            </w:r>
            <w:r>
              <w:rPr>
                <w:rFonts w:eastAsia="SimSun;宋体"/>
                <w:lang w:val="vi-VN" w:eastAsia="zh-CN"/>
              </w:rPr>
              <w:t>iếp tục tăng cường tổ chức các lớp</w:t>
            </w:r>
            <w:r>
              <w:rPr>
                <w:rFonts w:eastAsia="SimSun;宋体"/>
                <w:lang w:val="da-DK" w:eastAsia="zh-CN"/>
              </w:rPr>
              <w:t xml:space="preserve"> </w:t>
            </w:r>
            <w:r>
              <w:rPr>
                <w:rFonts w:eastAsia="SimSun;宋体"/>
                <w:lang w:val="vi-VN" w:eastAsia="zh-CN"/>
              </w:rPr>
              <w:t>đào tạo, bồi dưỡng về nghiệp vụ công tác CCHC để cán bộ, công chức có thêm các kỹ năng cần thiết khi triển khai nhiệm vụ CCH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Giáo dục và Đào tạo; Bộ Y tế; Bộ Khoa học và Công nghệ; Thái Nguyên; Kiên Giang; Hậu Giang</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lang w:val="da-DK" w:eastAsia="zh-CN"/>
              </w:rPr>
            </w:pPr>
            <w:r>
              <w:rPr>
                <w:rFonts w:eastAsia="Arial Unicode MS"/>
                <w:lang w:val="nl-NL"/>
              </w:rPr>
              <w:t>Năm 2016, Bộ Nội vụ đã ban hành Đề án tăng cường năng lực công chức cải cách hành chính giai đoạn 2016 - 2020 và đã tiến hành tập huấn cho đội ngũ công chức CCHC của các bộ, ngành, địa phương. Đề án tăng cường năng lực công chức CCHC đã quy định rõ trách nhiệm của Bộ Nội vụ, các bộ, ngành, địa phương trong tổ chức triển khai bồi dưỡng, tập huấn đội ngũ công chức CCHC hàng năm.</w:t>
            </w:r>
            <w:r>
              <w:rPr>
                <w:color w:val="000000"/>
                <w:lang w:val="de-DE"/>
              </w:rPr>
              <w:t xml:space="preserve"> Các bộ, ngành và địa phương căn cứ vào nhu cầu và tình hình thực thế, xây dựng kế hoạch tổ chức các lớp tập huấn hàng năm cho công chức thực hiện CCHC theo trách nhiệm của mình.</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SimSun;宋体"/>
                <w:color w:val="000000"/>
                <w:sz w:val="28"/>
                <w:szCs w:val="28"/>
                <w:lang w:val="da-DK" w:eastAsia="zh-CN"/>
              </w:rPr>
            </w:pPr>
            <w:r>
              <w:rPr>
                <w:rFonts w:eastAsia="SimSun;宋体"/>
                <w:color w:val="000000"/>
                <w:sz w:val="28"/>
                <w:szCs w:val="28"/>
                <w:lang w:val="da-DK" w:eastAsia="zh-CN"/>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eastAsia="zh-CN"/>
              </w:rPr>
            </w:pPr>
            <w:r>
              <w:rPr>
                <w:rFonts w:eastAsia="SimSun;宋体"/>
                <w:lang w:val="de-DE" w:eastAsia="zh-CN"/>
              </w:rPr>
              <w:t>Kiến nghị về thẩm quyền xây dựng và phê duyệt đề án vị trí việc là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Y tế; Quảng Na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lang w:val="de-DE" w:eastAsia="zh-CN"/>
              </w:rPr>
            </w:pPr>
            <w:r>
              <w:rPr>
                <w:rFonts w:eastAsia="SimSun;宋体"/>
                <w:lang w:val="de-DE" w:eastAsia="zh-CN"/>
              </w:rPr>
              <w:t>Hiện nay, Bộ Nội vụ đang xây dựng dự thảo Nghị định thay thế Nghị định số 41/2012/NĐ-CP ngày 08/5/2012 của Chính phủ quy định về vị trí việc làm trong đơn vị sự nghiệp công lập theo hướng tăng cường phân cấp cho các bộ, ngành, địa phương về xây dựng, phê duyệt, quản lý vị trí việc làm trong các đơn vị sự nghiệp công lập.</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SimSun;宋体"/>
                <w:color w:val="000000"/>
                <w:sz w:val="28"/>
                <w:szCs w:val="28"/>
                <w:lang w:val="de-DE" w:eastAsia="zh-CN"/>
              </w:rPr>
            </w:pPr>
            <w:r>
              <w:rPr>
                <w:rFonts w:eastAsia="SimSun;宋体"/>
                <w:color w:val="000000"/>
                <w:sz w:val="28"/>
                <w:szCs w:val="28"/>
                <w:lang w:val="de-DE" w:eastAsia="zh-CN"/>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val="de-DE" w:eastAsia="zh-CN"/>
              </w:rPr>
            </w:pPr>
            <w:r>
              <w:rPr>
                <w:rFonts w:eastAsia="SimSun;宋体"/>
                <w:lang w:val="de-DE" w:eastAsia="zh-CN"/>
              </w:rPr>
              <w:t>Kiến nghị về đánh giá, phân loại cán bộ, công chức, viên chứ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Y tế</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lang w:val="de-DE" w:eastAsia="zh-CN"/>
              </w:rPr>
              <w:t>Chính phủ đã ban hành Nghị định số 56/2015/NĐ-CP ngày 09/6/2015 về đánh giá và phân loại cán bộ, công chức, viên chức. Tiếp theo đó, ngày 27/7/2017, Chính phủ ban hành Nghị định số 88/2017/NĐ-CP sửa đổi, bổ sung một số điều của Nghị định số 56/2015/NĐ-CP ngày 09/6/2015 về đánh giá và phân loại cán bộ, công chức, viên chức. Đề nghị các bộ, ngành và địa phương triển khai thực hiện nghiêm túc các nghị định trên.</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SimSun;宋体"/>
                <w:color w:val="000000"/>
                <w:sz w:val="28"/>
                <w:szCs w:val="28"/>
                <w:lang w:val="de-DE" w:eastAsia="zh-CN"/>
              </w:rPr>
            </w:pPr>
            <w:r>
              <w:rPr>
                <w:rFonts w:eastAsia="SimSun;宋体"/>
                <w:color w:val="000000"/>
                <w:sz w:val="28"/>
                <w:szCs w:val="28"/>
                <w:lang w:val="de-DE" w:eastAsia="zh-CN"/>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val="de-DE" w:eastAsia="zh-CN"/>
              </w:rPr>
            </w:pPr>
            <w:r>
              <w:rPr>
                <w:rFonts w:eastAsia="SimSun;宋体"/>
                <w:lang w:val="de-DE" w:eastAsia="zh-CN"/>
              </w:rPr>
              <w:t>Đề nghị xem xét, sửa đổi, bổ sung Quyết định số 06/2008/QĐ-BNV ngày 22/12/2008 của Bộ Nội vụ về quy định mẫu thẻ, quản lý, sử dụng thẻ đối với cán bộ, công chức, viên chứ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ình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sz w:val="28"/>
                <w:szCs w:val="28"/>
                <w:lang w:val="de-DE" w:eastAsia="zh-CN"/>
              </w:rPr>
            </w:pPr>
            <w:r>
              <w:rPr>
                <w:rFonts w:eastAsia="SimSun;宋体"/>
                <w:sz w:val="28"/>
                <w:szCs w:val="28"/>
                <w:lang w:val="de-DE"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val="de-DE" w:eastAsia="zh-CN"/>
              </w:rPr>
            </w:pPr>
            <w:r>
              <w:rPr>
                <w:rFonts w:eastAsia="SimSun;宋体"/>
                <w:lang w:val="de-DE" w:eastAsia="zh-CN"/>
              </w:rPr>
              <w:t>Đề nghị Bộ Nội vụ phân bổ lại cho địa phương 50% số biên chế công chức, viên chức đã được tinh giảm và giải quyết chế độ nghỉ hưu đúng tuổi hoặc cho thôi việc hằng năm để bố trí công tác tại các vị trí nêu tr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ình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sz w:val="28"/>
                <w:szCs w:val="28"/>
                <w:lang w:val="de-DE" w:eastAsia="zh-CN"/>
              </w:rPr>
            </w:pPr>
            <w:r>
              <w:rPr>
                <w:rFonts w:eastAsia="SimSun;宋体"/>
                <w:sz w:val="28"/>
                <w:szCs w:val="28"/>
                <w:lang w:val="de-DE"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val="de-DE" w:eastAsia="zh-CN"/>
              </w:rPr>
            </w:pPr>
            <w:r>
              <w:rPr>
                <w:rFonts w:eastAsia="SimSun;宋体"/>
                <w:lang w:val="de-DE" w:eastAsia="zh-CN"/>
              </w:rPr>
              <w:t>Về xây dựng chế độ, chính sách khuyến khích động viên cán bộ chuyên trách công tác CCH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Y tế; Bộ Khoa học và Công nghệ; Bộ Nông nghiệp và Phát triển nông thôn; Hà Giang; Kiên Gia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lang w:val="de-DE" w:eastAsia="zh-CN"/>
              </w:rPr>
            </w:pPr>
            <w:r>
              <w:rPr>
                <w:rFonts w:eastAsia="SimSun;宋体"/>
                <w:lang w:val="de-DE" w:eastAsia="zh-CN"/>
              </w:rPr>
              <w:t>Hiện nay chế độ, chính sách đối với công chức chuyên trách, kiêm nhiệm thực hiện cải cách hành chính ở các bộ, ngành, địa phương và việc lập, sử dụng kinh phí cho CCHC thực hiện theo Thông tư số 172/2012/TT-BTC ngày 22/10/2012 của Bộ Tài chính quy định việc lập dự toán, quản lý, sử dụng và quyết toán kinh phí bảo đảm công tác CCHC nhà nước. Bộ Nội vụ đã có văn bản đề nghị Bộ Tài chính nghiên cứu, sửa đổi, bổ sung Thông tư số 172/2012/TT-BTC ngày 22/10/2012 cho phù  hợp với tình hình thực tế.</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Tài chính</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SimSun;宋体"/>
                <w:lang w:val="de-DE" w:eastAsia="zh-CN"/>
              </w:rPr>
            </w:pPr>
            <w:r>
              <w:rPr>
                <w:spacing w:val="-6"/>
                <w:lang w:val="pt-BR"/>
              </w:rPr>
              <w:t xml:space="preserve">Đề nghị sớm ban hành Thông tư </w:t>
            </w:r>
            <w:r>
              <w:rPr>
                <w:spacing w:val="-6"/>
                <w:lang w:val="de-DE"/>
              </w:rPr>
              <w:t>quy định việc thực hiện cơ chế t</w:t>
            </w:r>
            <w:r>
              <w:rPr>
                <w:lang w:val="de-DE"/>
              </w:rPr>
              <w:t>ự chủ tài chính của tổ chức khoa học và công nghệ công lậ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Khoa học và Công nghệ</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lang w:val="de-DE" w:eastAsia="zh-CN"/>
              </w:rPr>
            </w:pPr>
            <w:r>
              <w:rPr>
                <w:rFonts w:eastAsia="SimSun;宋体"/>
                <w:lang w:val="de-DE" w:eastAsia="zh-CN"/>
              </w:rPr>
              <w:t xml:space="preserve">Ngày 30/8/2017, Bộ Tài chính đã ban hành Thông tư số 90/2017/TT-BTC </w:t>
            </w:r>
            <w:r>
              <w:rPr>
                <w:iCs/>
                <w:color w:val="000000"/>
                <w:szCs w:val="28"/>
                <w:shd w:fill="FFFFFF" w:val="clear"/>
                <w:lang w:val="vi-VN"/>
              </w:rPr>
              <w:t>quy định việc thực hiện cơ chế tự chủ tài chính của tổ chức khoa học và công nghệ công lập.</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SimSun;宋体"/>
                <w:color w:val="000000"/>
                <w:sz w:val="28"/>
                <w:szCs w:val="28"/>
                <w:lang w:val="de-DE" w:eastAsia="zh-CN"/>
              </w:rPr>
            </w:pPr>
            <w:r>
              <w:rPr>
                <w:rFonts w:eastAsia="SimSun;宋体"/>
                <w:color w:val="000000"/>
                <w:sz w:val="28"/>
                <w:szCs w:val="28"/>
                <w:lang w:val="de-DE" w:eastAsia="zh-CN"/>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lang w:val="pt-BR"/>
              </w:rPr>
            </w:pPr>
            <w:r>
              <w:rPr>
                <w:lang w:val="de-DE"/>
              </w:rPr>
              <w:t xml:space="preserve">Đề nghị </w:t>
            </w:r>
            <w:r>
              <w:rPr>
                <w:spacing w:val="-6"/>
                <w:lang w:val="pt-BR"/>
              </w:rPr>
              <w:t xml:space="preserve">sớm ban hành </w:t>
            </w:r>
            <w:r>
              <w:rPr>
                <w:color w:val="000000"/>
                <w:lang w:val="de-DE"/>
              </w:rPr>
              <w:t xml:space="preserve">Thông tư quản lý tài chính của Chương trình hỗ trợ phát triển doanh nghiệp khoa học và công nghệ </w:t>
            </w:r>
            <w:r>
              <w:rPr>
                <w:color w:val="000000"/>
                <w:spacing w:val="2"/>
                <w:lang w:val="de-DE"/>
              </w:rPr>
              <w:t>và tổ chức khoa học và công nghệ công lập thực hiện cơ chế tự chủ, tự chịu trách nhiệ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Khoa học và Công nghệ</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sz w:val="28"/>
                <w:szCs w:val="28"/>
                <w:lang w:val="de-DE" w:eastAsia="zh-CN"/>
              </w:rPr>
            </w:pPr>
            <w:r>
              <w:rPr>
                <w:rFonts w:eastAsia="SimSun;宋体"/>
                <w:sz w:val="28"/>
                <w:szCs w:val="28"/>
                <w:lang w:val="de-DE"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Tài chính</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de-DE"/>
              </w:rPr>
            </w:pPr>
            <w:r>
              <w:rPr>
                <w:bCs/>
                <w:iCs/>
                <w:lang w:val="da-DK"/>
              </w:rPr>
              <w:t xml:space="preserve">Có hướng dẫn cụ thể hơn việc triển khai dịch vụ công trực tuyến mức độ </w:t>
            </w:r>
            <w:r>
              <w:rPr>
                <w:rFonts w:eastAsia="Times New Roman"/>
                <w:lang w:val="nl-NL"/>
              </w:rPr>
              <w:t>cao đối với các Bộ, ngà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Nông nghiệp và Phát triển nông thô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lang w:val="de-DE" w:eastAsia="zh-CN"/>
              </w:rPr>
            </w:pPr>
            <w:r>
              <w:rPr>
                <w:rFonts w:eastAsia="Times New Roman"/>
                <w:sz w:val="28"/>
                <w:szCs w:val="28"/>
                <w:lang w:val="nl-NL"/>
              </w:rPr>
              <w:t xml:space="preserve">Chính phủ đã ban hành Nghị định số 43/2011/NĐ-CP ngày 13/6/2011 về việc cung cấp thông tin và dịch </w:t>
            </w:r>
            <w:r>
              <w:rPr>
                <w:bCs/>
                <w:iCs/>
                <w:sz w:val="28"/>
                <w:szCs w:val="28"/>
                <w:lang w:val="da-DK"/>
              </w:rPr>
              <w:t>vụ công trực tuyến trên trang thông tin điện tử hoặc cổng thông tin điện tử của cơ quan nhà nước; trong đó quy định 4 mức độ cung cấp dịch vụ công trực tuyến. Bên cạnh đó, Nghị quyết số 36a/2015/NQ-CP ngày 14/10/2015 của Chính phủ về Chính phủ điện tử; Quyết định 1819/QĐ-TTg ngày 26/10/2015 của Thủ tướng Chính phủ phê duyệt Chương trình quốc gia về ứng dụng công nghệ thông tin trong hoạt động của cơ quan nhà nước giai đoạn 2016 - 2020 đã có những quy định cụ thể về trách nhiệm của các bộ, ngành, địa phương trong việc cung cấp dịch vụ công trực tuyế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Bộ Thông tin và Truyền thông tiếp tục có hướng dẫn cụ thể hơn</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lang w:val="da-DK"/>
              </w:rPr>
            </w:pPr>
            <w:r>
              <w:rPr>
                <w:lang w:val="nl-NL"/>
              </w:rPr>
              <w:t>Đ</w:t>
            </w:r>
            <w:r>
              <w:rPr/>
              <w:t>iều chỉnh về mặt pháp lý</w:t>
            </w:r>
            <w:r>
              <w:rPr>
                <w:lang w:val="nl-NL"/>
              </w:rPr>
              <w:t xml:space="preserve"> đối với</w:t>
            </w:r>
            <w:r>
              <w:rPr/>
              <w:t xml:space="preserve"> một số thủ tục hành chính </w:t>
            </w:r>
            <w:r>
              <w:rPr>
                <w:lang w:val="nl-NL"/>
              </w:rPr>
              <w:t>(</w:t>
            </w:r>
            <w:r>
              <w:rPr/>
              <w:t>ví dụ như xác nhận hợp đồng ủy quyền</w:t>
            </w:r>
            <w:r>
              <w:rPr>
                <w:lang w:val="nl-NL"/>
              </w:rPr>
              <w:t xml:space="preserve">, </w:t>
            </w:r>
            <w:r>
              <w:rPr/>
              <w:t>hiện nay đang yêu cầu công dân phải có mặt</w:t>
            </w:r>
            <w:r>
              <w:rPr>
                <w:lang w:val="nl-NL"/>
              </w:rPr>
              <w:t xml:space="preserve"> trực tiếp</w:t>
            </w:r>
            <w:r>
              <w:rPr/>
              <w:t xml:space="preserve"> nên chuyển sang áp dụng trực tuyến để tránh phải đi lại, gây khó khăn</w:t>
            </w:r>
            <w:r>
              <w:rPr>
                <w:lang w:val="nl-NL"/>
              </w:rPr>
              <w:t xml:space="preserve"> cho tổ chức, công dâ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Ngoại giao</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t>Bộ Tư pháp</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color w:val="000000"/>
                <w:sz w:val="28"/>
                <w:szCs w:val="28"/>
              </w:rPr>
            </w:pPr>
            <w:r>
              <w:rPr>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nl-NL"/>
              </w:rPr>
            </w:pPr>
            <w:r>
              <w:rPr>
                <w:rFonts w:eastAsia="Times New Roman"/>
                <w:sz w:val="28"/>
                <w:szCs w:val="28"/>
              </w:rPr>
              <w:t>T</w:t>
            </w:r>
            <w:r>
              <w:rPr>
                <w:rFonts w:eastAsia="Times New Roman"/>
                <w:sz w:val="28"/>
                <w:szCs w:val="28"/>
                <w:lang w:val="id-ID"/>
              </w:rPr>
              <w:t>riển khai nhanh và có hiệu quả Đề án tổng thể đơn giản hóa thủ tục hành chính, giấy tờ công dân và các cơ sở dữ liệu liên quan đến quản lý dân cư giai đoạn 2013-20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Lao động – Thương binh và Xã hội</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Công an</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rPr>
            </w:pPr>
            <w:r>
              <w:rPr>
                <w:rFonts w:eastAsia="Times New Roman"/>
                <w:sz w:val="28"/>
                <w:szCs w:val="28"/>
                <w:lang w:val="cs-CZ"/>
              </w:rPr>
              <w:t>Đề nghị Chính phủ bổ sung kinh phí cho việc xây dựng, nâng cấp hệ thống công nghệ thông tin của Bộ Lao động – Thương binh và Xã hội nhằm đẩy mạnh CCHC, cung cấp trực tuyến các dịch vụ cô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ộ Lao động – Thương binh và Xã hội</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8"/>
                <w:szCs w:val="28"/>
                <w:lang w:val="nl-NL"/>
              </w:rPr>
            </w:pPr>
            <w:r>
              <w:rPr>
                <w:rFonts w:eastAsia="Times New Roman"/>
                <w:sz w:val="28"/>
                <w:szCs w:val="28"/>
                <w:lang w:val="nl-NL"/>
              </w:rPr>
              <w:t>Thường trực Ban Chỉ đạo tổng hợp, báo cáo Thủ tướng Chính phủ</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8"/>
                <w:szCs w:val="28"/>
                <w:lang w:val="nl-NL"/>
              </w:rPr>
            </w:pPr>
            <w:r>
              <w:rPr>
                <w:rFonts w:eastAsia="Times New Roman"/>
                <w:sz w:val="28"/>
                <w:szCs w:val="28"/>
                <w:lang w:val="nl-NL"/>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val="cs-CZ"/>
              </w:rPr>
            </w:pPr>
            <w:r>
              <w:rPr>
                <w:lang w:val="it-IT"/>
              </w:rPr>
              <w:t>Đề nghị Trung ương ban hành Nghị định thay thế Nghị định số 59/2012/NĐ-CP của Chính phủ và Thông tư thay thế Thông tư số 14/2014/TT-BTP của Bộ Tư phá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Tiền Gia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ư pháp</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it-IT"/>
              </w:rPr>
            </w:pPr>
            <w:r>
              <w:rPr>
                <w:lang w:val="it-IT"/>
              </w:rPr>
              <w:t>Đề nghị các Bộ chuyên ngành sớm có hướng dẫn thực hiện Nghị định số 16/2015/NĐ-CP; đề nghị Bộ Tài chính sớm ban hành Thông tư hướng dẫn Nghị định số 141/2016/NĐ-CP ngày 10/10/2016 quy định cơ chế tự chủ của đơn vị sự nghiệp công lập trong lĩnh vực sự nghiệp kinh tế và sự nghiệp khá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Tiền Giang; Hà Tĩnh; Lào Cai; Bình Định; Hậu Giang; Hưng Yê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ài chính</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it-IT"/>
              </w:rPr>
            </w:pPr>
            <w:r>
              <w:rPr>
                <w:lang w:val="it-IT"/>
              </w:rPr>
              <w:t>Đề nghị ban hành văn bản quy định việc chia sẻ, kết nối dữ liệu giữa các hệ thống dịch vụ công trực tuyến giữa các Bộ, ngành và địa phương; văn bản hướng dẫn xác định các chi phí liên quan đến công tác lập, thực hiện kế hoạch và dự toán thuê dịch vụ công nghệ thông tin; danh mục chi sự nghiệp công nghệ thông t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Tiền Giang; Bình Thuận; Lào Cai</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hông tin và Truyền thông</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it-IT"/>
              </w:rPr>
            </w:pPr>
            <w:r>
              <w:rPr>
                <w:lang w:val="nl-NL"/>
              </w:rPr>
              <w:t>Ban hành Nghị định về cơ chế tuyển chọn và trọng dụng người có tài năng trong công vụ; Nghị định về cơ chế kiểm soát quyền lực trong các cơ quan hành chính nhà nước và đơn vị sự nghiệp công lậ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à Gia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sz w:val="28"/>
                <w:szCs w:val="28"/>
                <w:lang w:val="nl-NL"/>
              </w:rPr>
              <w:t>Xem xét đánh giá chất lượng, hiệu lực, hiệu quả hoạt động của bộ máy Văn phòng Đăng ký đất đai, Chi nhánh Văn phòng Đăng ký đất đai cấp huy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Thái Nguyên; Phú Yê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ài nguyên và Môi trường</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8"/>
                <w:szCs w:val="28"/>
                <w:lang w:val="nl-NL"/>
              </w:rPr>
            </w:pPr>
            <w:r>
              <w:rPr>
                <w:rFonts w:eastAsia="Times New Roman"/>
                <w:color w:val="000000"/>
                <w:sz w:val="28"/>
                <w:szCs w:val="28"/>
                <w:lang w:val="de-DE"/>
              </w:rPr>
              <w:t>Quy định rõ đối tượng luân chuyển trong thông báo của cấp ủy và quyết định luân chuyển của cơ quan có thẩm quyền quản lý cán bộ, công chức; quy định thống nhất các chức danh ở xóm, tổ dân phố được hưởng phụ cấp (bao gồm tất cả các ngành, đoàn thể có liên qua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Thái Nguyê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8"/>
                <w:szCs w:val="28"/>
                <w:lang w:val="nl-NL"/>
              </w:rPr>
            </w:pPr>
            <w:r>
              <w:rPr>
                <w:rFonts w:eastAsia="Times New Roman"/>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ài nguyên và Môi trường</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olor w:val="000000"/>
                <w:sz w:val="28"/>
                <w:szCs w:val="28"/>
                <w:lang w:val="de-DE"/>
              </w:rPr>
            </w:pPr>
            <w:r>
              <w:rPr>
                <w:lang w:val="nl-NL"/>
              </w:rPr>
              <w:t>Đề nghị các bộ, ngành ban hành đầy đủ quy định tiêu chuẩn chức danh chức vụ Giám đốc Sở, Phó Giám đốc Sở và tương đương; các văn bản hướng dẫn cụ thể việc chuyển đổi một số đơn vị sự nghiệp công lập sang thực hiện cơ chế tự chủ, tự chịu trách nhiệm về tổ chức bộ máy, biên chế và kinh phí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Ninh Bình</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8"/>
                <w:szCs w:val="28"/>
                <w:lang w:val="nl-NL"/>
              </w:rPr>
            </w:pPr>
            <w:r>
              <w:rPr>
                <w:lang w:val="nl-NL"/>
              </w:rPr>
              <w:t>Văn phòng Ban chỉ đạo sẽ tổng hợp, báo cáo Trưởng Ban Chỉ đạo để giao các bộ, ngành có liên quan sớm ban hành hướng dẫn cụ th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8"/>
                <w:szCs w:val="28"/>
                <w:lang w:val="nl-NL"/>
              </w:rPr>
            </w:pPr>
            <w:r>
              <w:rPr>
                <w:rFonts w:eastAsia="Times New Roman"/>
                <w:sz w:val="28"/>
                <w:szCs w:val="28"/>
                <w:lang w:val="nl-NL"/>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lang w:val="nl-NL"/>
              </w:rPr>
              <w:t>Đề nghị hoàn chỉnh tiêu chuẩn chức danh Phát thanh viên và có chế độ chính sách hợp lý đối với đội ngũ cán bộ công nghệ thông tin theo Nghị quyết 36a/NQ-CP ngày 24/10/2015 của Chính phủ về Chính phủ điện t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Ninh Bình</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hông tin và Truyền thông</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lang w:val="nl-NL"/>
              </w:rPr>
              <w:t>Đề nghị sớm ban hành Nghị định điều chỉnh, sửa đổi Nghị định số 24/2014/NĐ-CP, Nghị định số 37/2014/NĐ-C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à Tĩnh; Quảng Na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lang w:val="nl-NL"/>
              </w:rPr>
              <w:t>Đề nghị sớm ban hành Nghị định về cơ chế một cửa, cơ chế một cửa liên thông trong giải quyết thủ tục hành chí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à Tĩnh; Kiên Giang; Bình Thuận; Quảng Na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 phòng Chính phủ</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lang w:val="nl-NL"/>
              </w:rPr>
              <w:t>Đề nghị khi xây dựng các văn bản quy định về quản lý nhà nước trên các lĩnh vực cần quy định tuân thủ việc tiếp nhận và trả kết quả thủ tục hành chính theo cơ chế một cửa, cơ chế một cửa liên thông được áp dụng thống nhất tại Bộ phận Tiếp nhận và Trả kết qu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ình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 phòng Chính phủ và các Bộ, ngành Trung ương</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lang w:val="nl-NL"/>
              </w:rPr>
              <w:t>Đề nghị có chính sách hỗ trợ kinh phí để đảm bảo xây dựng phòng làm việc, trang thiết bị cho Trung tâm hành chính công cấp tỉnh, cấp huyện và Bộ phận Tiếp nhận và trả kết quả hiện đại cấp xã theo định mức quy định của Thủ tướng Chính phủ; Quy định tất cả các cơ quan Trung ương được tổ chức theo ngành dọc đặt tại địa phương tham gia vào Trung tâm Hành chính công cấp tỉnh, cấp huy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Thừa Thiên Huế; Bình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 phòng Chính phủ</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Đề nghị Chính phủ không nên quy định cứng mà nên điều chỉnh theo hướng thành lập Trung tâm hành chính công cấp tỉnh do địa phương quyết định, căn cứ vào nhu cầu, điều kiện thực tế và hiệu quả của việc thực hiện cơ chế một cửa, một cửa liên thô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Khánh Hòa</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 phòng Chính phủ</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Quy định cơ chế làm việc đối với hoạt động “một cửa” cấp xã, đặc biệt là các xã  vùng sâu, xa, vùng đặc biệt khó khăn, nhu cầu giao dịch với tổ chức và công dân không nhiều để có chế độ làm việc phù hợ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Lào Cai; Cao Bằ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 phòng Chính phủ</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lang w:val="nl-NL"/>
              </w:rPr>
              <w:t>Về đề nghị Chính phủ có sự chỉ đạo thống nhất việc thành lập Ban Chỉ đạo cải cách hành chính cấp tỉnh sau khi Chính phủ đã thành lập lại Ban Chỉ đ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Quảng Bình</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lang w:val="nl-NL"/>
              </w:rPr>
              <w:t xml:space="preserve">Ngày 28/3/2014, Thủ tướng Chính phủ ban hành Quyết định số 442/QĐ-TTg về việc kiện toàn Ban Cải cách hành chính của Chính phủ. Trước đó, theo Công văn số 915/TTg-CCHC ngày 11/7/2007 của Thủ tướng Chính phủ về việc tăng cường kỷ luật, kỷ cương hành chính và đẩy mạnh cải cách hành chính tại Điều 2 quy định: “Không tổ chức Ban Chỉ đạo cải cách hành chính tại các bộ, ngành, địa phương, xác định cải cách hành chính là nhiệm vụ của người đứng đầu cơ quan hành chính các cấp, hàng năm lấy kết quả cải cách hành chính làm tiêu chí đánh giá mức độ hoàn thành nhiệm vụ. Bộ phận tham mưu giúp việc chuyên trách về cải cách hành chính phải đặt dưới sự chỉ đạo trực tiếp của người đứng đầu cơ quan hành chính (Bộ trưởng và Chủ tịch Ủy ban nhân dân cấp tỉnh). Đội ngũ này phải là những cán bộ có năng lực và phẩm chất, năng động, sáng tạo, trong độ tuổi phát triển và tâm huyết với công việc cải cách hành chính.” </w:t>
            </w:r>
          </w:p>
          <w:p>
            <w:pPr>
              <w:pStyle w:val="Normal"/>
              <w:widowControl w:val="false"/>
              <w:spacing w:before="120" w:after="120"/>
              <w:ind w:firstLine="720"/>
              <w:jc w:val="both"/>
              <w:rPr>
                <w:lang w:val="nl-NL"/>
              </w:rPr>
            </w:pPr>
            <w:r>
              <w:rPr>
                <w:lang w:val="nl-NL"/>
              </w:rPr>
              <w:t>Thực hiện nội dung của Công văn này, trong một thời gian qua các bộ, ngành, địa phương cơ bản đã không tổ chức Ban Chỉ đạo cải cách hành chính tại cơ quan, địa phương mình. Tuy nhiên, hiện nay, một số ít bộ, địa phương vẫn duy trì Ban Chỉ đạo cải cách hành chính (như Hà Nội, Thành phố Hồ Chí Minh, Bộ Quốc phòng...). Ban Chỉ đạo đề nghị Chủ tịch UBND tỉnh Quảng Bình cân nhắc sự cần thiết thành lập Ban Chỉ đạo cải cách hành chính của tỉnh theo thẩm quyền, bảo đảm thiết thực, hiệu quả, phù hợp với yêu cầu, thực tiễn của địa phương, trong điều kiện thực hiện tinh gọn bộ máy, tinh giản biên chế của cả hệ thống chính trị hiện nay.</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nl-NL"/>
              </w:rPr>
            </w:pPr>
            <w:r>
              <w:rPr>
                <w:lang w:val="nl-NL"/>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lang w:val="nl-NL"/>
              </w:rPr>
              <w:t>Hoàn thiện và hướng dẫn áp dụng phần mềm tổ chức thi tuyển trên máy tính, nghiên cứu chuyển hình thức thi viết sang thi trực tuyến, thi trên máy tính; sớm ban hành kế hoạch, hướng dẫn cụ thể việc ứng dụng công nghệ thông tin vào quản lý hồ sơ, thông tin cán bộ, công chức, viên chứ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Phú Yên; Kiên Gia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Nội vụ</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lang w:val="nl-NL"/>
              </w:rPr>
            </w:pPr>
            <w:r>
              <w:rPr>
                <w:spacing w:val="-2"/>
                <w:lang w:val="it-IT"/>
              </w:rPr>
              <w:t>Đề nghị nghiên cứu, xem xét sửa đổi các quy định về vấn đề áp dụng hệ thống quản lý chất lượng theo tiêu chuẩn ISO trong hoạt động của các cơ quan hành chính, đặc biệt là tại bộ phận một cửa để tránh trùng lắp, lãng phí thời gian để hoàn thiện các biểu mẫ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Phú Yê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Khoa học và Công nghệ</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Kịp thời ban hành các văn bản hướng dẫn thi hành các Luật, Pháp lệnh; sớm sửa đổi, bổ sung một số Nghị định của Chính phủ cho phù hợp với Luật Tổ chức chính quyền địa phương năm 20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Tuyên Quang; Kon Tu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ư pháp; Bộ Nội vụ và các Bộ, ngành có liên quan</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Đề nghị các Bộ, ngành Trung ương kiến nghị cơ quan có thẩm quyền sửa đổi, bổ sung Luật Quy hoạch, Luật Đất đai nhằm khắc phục các tồn tại, khó khăn trong quá trình triển khai phát triển sản xuất nông nghiệp, xây dựng nông thôn mới gắn với tái cơ cấu ngành nông nghiệ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à Na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Kế hoạch và Đầu tư; Bộ Tài nguyên và Môi trường; Bộ Nông nghiệp và Phát triển nông thôn</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Có cơ chế chính sách thực hiện các giải pháp tín dụng, ưu tiên vốn vay cho sản xuất nông nghiệp, phát triển hạ tầng nông thôn đặc biệt là các doanh nghiệp sản xuất nông nghiệp ứng dụng công nghệ c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à Na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gân hàng Nhà nước Việt Nam</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Đề nghị sớm phê duyệt Đề án “Đo lường sự hài lòng của người dân, tổ chức đối với sự phục vụ của cơ quan hành chính nhà nước” để triển khai thống nhất trên phạm vi cả nướ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Kon Tu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nl-NL"/>
              </w:rPr>
            </w:pPr>
            <w:r>
              <w:rPr>
                <w:lang w:val="nl-NL"/>
              </w:rPr>
              <w:t>Ngày 10/10/2017, Bộ trưởng Bộ Nội vụ đã ban hành Quyết định số 2640/QĐ-BNV phê duyệt Đề án Đo lường sự hài lòng của người dân, tổ chức đối với sự phục vụ của cơ quan hành chính nhà nước giai đoạn 2017-202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val="nl-NL"/>
              </w:rPr>
            </w:pPr>
            <w:r>
              <w:rPr>
                <w:lang w:val="nl-NL"/>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spacing w:val="-2"/>
                <w:lang w:val="it-IT"/>
              </w:rPr>
              <w:t>Đề nghị Văn phòng Chính phủ thông báo đến các bộ, ngành Trung ương sớm cập nhật các thủ tục hành chính đã được chuẩn hóa vào Cơ sở dữ liệu quốc gia để các tỉnh, thành phố có cơ sở nhập dữ liệu thủ tục hành chính chuẩn hóa đã được công bố tại cấp tỉ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Kon Tum; Lai Châu; Đà Nẵng; Hưng Yê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 phòng Chính phủ</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Đề  nghị sớm có hướng dẫn việc triển khai Thông tư số 02/2017/TT-VPCP ngày 31/10/2017 của Bộ trưởng, Chủ nhiệm Văn phòng Chính phủ hướng dẫn về nghiệp vụ kiểm soát thủ tục hành chính để công tác kiểm soát thủ tục hành chính được thực hiện xuyên suốt và có hiệu quả từ Trung ương đến địa phư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Lai Châu; Đà Nẵ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 phòng Chính phủ</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Đề nghị xem xét, điều chỉnh Quyết định số 58/2015/QĐ-TTg ngày 17/11/2015 của Thủ tướng Chính phủ quy định tiêu chuẩn, định mức, chế độ quản lý, sử dụng máy móc, thiết bị của cơ quan Nhà nước, tổ chức, đơn vị sự nghiệp công lập chưa phù hợp với thực tế ở địa phư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Khánh Hòa</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Tài chính</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03" w:hanging="360"/>
              <w:jc w:val="center"/>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pacing w:val="-2"/>
                <w:lang w:val="it-IT"/>
              </w:rPr>
            </w:pPr>
            <w:r>
              <w:rPr>
                <w:spacing w:val="-2"/>
                <w:lang w:val="it-IT"/>
              </w:rPr>
              <w:t>Đề nghị sửa đổi, bổ sung Điều 20 Luật Cư trú và khoản 4 Điều 19 Luật Thủ đô để đảm bảo thống nhất về cơ sở pháp lý cho công tác quản lý cư trú trên địa bàn thủ đ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Hà Nội</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ộ Công an</w:t>
            </w:r>
          </w:p>
        </w:tc>
      </w:tr>
    </w:tbl>
    <w:p>
      <w:pPr>
        <w:pStyle w:val="Normal"/>
        <w:spacing w:lineRule="exact" w:line="360" w:before="120" w:after="120"/>
        <w:jc w:val="both"/>
        <w:rPr>
          <w:sz w:val="24"/>
          <w:szCs w:val="24"/>
        </w:rPr>
      </w:pPr>
      <w:r>
        <w:rPr>
          <w:sz w:val="24"/>
          <w:szCs w:val="24"/>
        </w:rPr>
      </w:r>
    </w:p>
    <w:sectPr>
      <w:footerReference w:type="default" r:id="rId2"/>
      <w:footerReference w:type="first" r:id="rId3"/>
      <w:type w:val="nextPage"/>
      <w:pgSz w:orient="landscape" w:w="16838" w:h="11906"/>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szCs w:val="20"/>
      <w:lang w:val="en-US"/>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Normalh1h">
    <w:name w:val="normal-h1-h"/>
    <w:qFormat/>
    <w:rPr/>
  </w:style>
  <w:style w:type="character" w:styleId="StrongEmphasis">
    <w:name w:val="Strong"/>
    <w:qFormat/>
    <w:rPr>
      <w:b/>
      <w:bCs/>
    </w:rPr>
  </w:style>
  <w:style w:type="character" w:styleId="Heading1Char">
    <w:name w:val="Heading 1 Char"/>
    <w:qFormat/>
    <w:rPr>
      <w:rFonts w:ascii="VNI-Times" w:hAnsi="VNI-Times" w:eastAsia="Times New Roman" w:cs="VNI-Times"/>
      <w:b/>
      <w:bCs/>
      <w:sz w:val="26"/>
    </w:rPr>
  </w:style>
  <w:style w:type="character" w:styleId="Emphasis">
    <w:name w:val="Emphasis"/>
    <w:qFormat/>
    <w:rPr>
      <w:i/>
      <w:iCs/>
    </w:rPr>
  </w:style>
  <w:style w:type="character" w:styleId="BodyTextIndentChar">
    <w:name w:val="Body Text Indent Char"/>
    <w:qFormat/>
    <w:rPr>
      <w:rFonts w:ascii=".VnTime" w:hAnsi=".VnTime" w:eastAsia="Times New Roman" w:cs=".VnTime"/>
      <w:sz w:val="28"/>
      <w:szCs w:val="28"/>
      <w:lang w:val="en-U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WebChar">
    <w:name w:val="Normal (Web) Char"/>
    <w:qFormat/>
    <w:rPr>
      <w:rFonts w:eastAsia="Times New Roman"/>
      <w:sz w:val="24"/>
      <w:szCs w:val="24"/>
      <w:lang w:val="en-US"/>
    </w:rPr>
  </w:style>
  <w:style w:type="character" w:styleId="BodyTextChar">
    <w:name w:val="Body Text Char"/>
    <w:qFormat/>
    <w:rPr>
      <w:sz w:val="26"/>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2">
    <w:name w:val=" Char Char2"/>
    <w:basedOn w:val="Normal"/>
    <w:qFormat/>
    <w:pPr>
      <w:spacing w:lineRule="exact" w:line="240" w:before="0" w:after="160"/>
    </w:pPr>
    <w:rPr>
      <w:rFonts w:ascii="Arial" w:hAnsi="Arial" w:eastAsia="Times New Roman" w:cs="Arial"/>
      <w:sz w:val="22"/>
    </w:rPr>
  </w:style>
  <w:style w:type="paragraph" w:styleId="TextBodyIndent">
    <w:name w:val="Body Text Indent"/>
    <w:basedOn w:val="Normal"/>
    <w:pPr>
      <w:spacing w:lineRule="exact" w:line="340" w:before="80" w:after="240"/>
      <w:ind w:firstLine="567"/>
      <w:jc w:val="both"/>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1">
    <w:name w:val="1"/>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40:00Z</dcterms:created>
  <dc:creator>Admin4</dc:creator>
  <dc:description/>
  <dc:language>en-US</dc:language>
  <cp:lastModifiedBy>AutoBVT</cp:lastModifiedBy>
  <cp:lastPrinted>2017-07-12T14:58:00Z</cp:lastPrinted>
  <dcterms:modified xsi:type="dcterms:W3CDTF">2018-02-06T03:40:00Z</dcterms:modified>
  <cp:revision>2</cp:revision>
  <dc:subject/>
  <dc:title/>
</cp:coreProperties>
</file>