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4"/>
        </w:rPr>
      </w:pPr>
      <w:r>
        <w:rPr>
          <w:rFonts w:cs="Times New Roman" w:ascii="Times New Roman" w:hAnsi="Times New Roman"/>
          <w:b/>
          <w:iCs/>
          <w:sz w:val="28"/>
          <w:szCs w:val="24"/>
        </w:rPr>
        <w:t>Phụ lục I</w:t>
      </w:r>
    </w:p>
    <w:p>
      <w:pPr>
        <w:pStyle w:val="Normal"/>
        <w:spacing w:lineRule="auto" w:line="240" w:before="120" w:after="120"/>
        <w:jc w:val="center"/>
        <w:rPr>
          <w:rFonts w:ascii="Times New Roman" w:hAnsi="Times New Roman" w:cs="Times New Roman"/>
          <w:b/>
          <w:b/>
          <w:iCs/>
          <w:sz w:val="28"/>
          <w:szCs w:val="24"/>
        </w:rPr>
      </w:pPr>
      <w:r>
        <w:rPr>
          <w:rFonts w:cs="Times New Roman" w:ascii="Times New Roman" w:hAnsi="Times New Roman"/>
          <w:b/>
          <w:iCs/>
          <w:sz w:val="28"/>
          <w:szCs w:val="24"/>
        </w:rPr>
        <w:t>Kết quả kiểm tra công tác cải cách hành chính năm 2017 của các thành viên Ban Chỉ đạo cải cách hành chính của Chính phủ</w:t>
      </w:r>
    </w:p>
    <w:p>
      <w:pPr>
        <w:pStyle w:val="Normal"/>
        <w:spacing w:lineRule="auto" w:line="240" w:before="120" w:after="120"/>
        <w:ind w:left="-567" w:right="-91" w:hanging="0"/>
        <w:jc w:val="center"/>
        <w:rPr/>
      </w:pPr>
      <w:r>
        <w:rPr>
          <w:rFonts w:cs="Times New Roman" w:ascii="Times New Roman" w:hAnsi="Times New Roman"/>
          <w:i/>
          <w:sz w:val="28"/>
          <w:szCs w:val="28"/>
          <w:lang w:val="pt-PT"/>
        </w:rPr>
        <w:t>(Kèm theo Báo cáo  số             /BCĐCCHC ngày         /       /2018  của Bộ Nội vụ)</w:t>
      </w:r>
    </w:p>
    <w:p>
      <w:pPr>
        <w:pStyle w:val="Normal"/>
        <w:rPr>
          <w:rFonts w:ascii="Times New Roman" w:hAnsi="Times New Roman" w:cs="Times New Roman"/>
          <w:i/>
          <w:i/>
          <w:sz w:val="28"/>
          <w:szCs w:val="28"/>
          <w:lang w:val="pt-PT"/>
        </w:rPr>
      </w:pPr>
      <w:r>
        <w:rPr>
          <w:rFonts w:cs="Times New Roman" w:ascii="Times New Roman" w:hAnsi="Times New Roman"/>
          <w:i/>
          <w:sz w:val="28"/>
          <w:szCs w:val="28"/>
          <w:lang w:val="pt-PT"/>
        </w:rPr>
      </w:r>
    </w:p>
    <w:tbl>
      <w:tblPr>
        <w:tblW w:w="9606" w:type="dxa"/>
        <w:jc w:val="left"/>
        <w:tblInd w:w="-113" w:type="dxa"/>
        <w:tblLayout w:type="fixed"/>
        <w:tblCellMar>
          <w:top w:w="0" w:type="dxa"/>
          <w:left w:w="108" w:type="dxa"/>
          <w:bottom w:w="0" w:type="dxa"/>
          <w:right w:w="108" w:type="dxa"/>
        </w:tblCellMar>
      </w:tblPr>
      <w:tblGrid>
        <w:gridCol w:w="851"/>
        <w:gridCol w:w="3226"/>
        <w:gridCol w:w="3119"/>
        <w:gridCol w:w="24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ành viên</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Ban Chỉ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Đơn vị được kiểm 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ởng ban Chỉ đạo CCHC của Chính ph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Đối tượng cụ thể do Trưởng ban Chỉ đạo quyết định.</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6"/>
                <w:szCs w:val="28"/>
                <w:lang w:val="de-DE"/>
              </w:rPr>
              <w:t>Đã đi kiểm tra và làm việc với Bộ Công Thương, tỉnh Lạng Sơn, tỉnh Bình Định, tỉnh Đồng Nai, Thành phố Hồ Chí Minh, Lào Cai, Quảng Ninh, Hải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iCs/>
                <w:sz w:val="26"/>
                <w:szCs w:val="28"/>
              </w:rPr>
              <w:t>Phó Trưởng ban Thường trực Ban Chỉ đạo, Bộ trưởng Bộ Nội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 Bộ, ngành Trung ương: Bộ Giáo dục và Đào tạo, Bộ Y tế, Bộ Khoa học và Công nghệ.</w:t>
            </w:r>
          </w:p>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 Các tỉnh, thành phố: Nam Định, Đồng Nai, Tiền Giang,Bình Dương, Bình Phước, Bà Rịa - Vũng Tàu, Tây Ninh, thành phố Hồ Chí Minh, Lâm Đồng, Đắk Nông, Đắk Lắk, Gia Lai, Kon T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 xml:space="preserve">Phó Trưởng ban Ban Chỉ đạo, Thứ trưởng Bộ Nội vụ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 Bộ, ngành Trung ương: Bộ Tài nguyên và Môi trường; Bộ Nông nghiệp và Phát triển nông thôn; Bộ Ngoại giao; Bộ Lao động – Thương binh.</w:t>
            </w:r>
          </w:p>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 Các tỉnh, thành phố: Hà Giang, Thái Nguyên, Ninh Bình, Hà Tĩnh, Quảng Bình, Phú Yên, Long An, Kiên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Văn phòng Chính phủ: Ông Nguyễn Xuân Thành, Phó Chủ nhiệm Văn phòng Chính ph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8"/>
              </w:rPr>
            </w:pPr>
            <w:r>
              <w:rPr>
                <w:rFonts w:cs="Times New Roman" w:ascii="Times New Roman" w:hAnsi="Times New Roman"/>
                <w:iCs/>
                <w:sz w:val="26"/>
                <w:szCs w:val="28"/>
              </w:rPr>
              <w:t>Hải Phòng; Thanh Hóa, An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Công an: Thượng tướng Lê Quý Vương, Thứ trưởng Bộ Công 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Hà Nội; Đắk Lắ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Quốc phòng: Trung tướng Lê Chiêm, Thứ trưởng Bộ Quốc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ác đơn vị quân khu, quân chủng và biên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kiểm tra: Bộ Tư lệnh Quân khu 2; Bộ Chỉ huy quân sự tỉnh Vĩnh Phúc; Bộ Tư lệnh Quân khu 5; Bộ Chỉ huy quân sự thành phố Đà Nẵng; Quân chủng Phòng không – Không quân và Tập đoàn Viễn thông Quân đội Viett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ung ương Đoàn Thanh niên Cộng sản Hồ Chí Minh: Ông Nguyễn Anh Tuấn, Bí thư thường trực Trung ương Đoàn Thanh niên cộng sản Hồ Chí M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ắc Kạn; Bến 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Công Thương: Ông Trần Quốc Khánh, Thứ trưởng Bộ Công Th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Hưng Yên; Bình Định; Hậu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8"/>
              </w:rPr>
              <w:t>Bộ Xây dựng: Ông Lê Quang Hùng, Thứ trưởng Bộ Xây dự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Lâm Đồng; Cần Th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Khoa học và Công nghệ: Ông Phạm Đại Dương, Thứ trưởng Bộ Khoa học và Công ngh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ắc Ninh; Gia Lai; Cà M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Ngân hàng Nhà nước: Ông Đào Minh Tú, Phó Thống đốc Ngân hàng Nhà nước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Ngân hàng Nhà nước chi nhánh tỉnh,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kiểm tra các đơn vị: Ngân hàng Nhà nước chi nhánh Thành phố Hồ Chí Minh; Ngân hàng Thương mại cổ phần Ngoại thương; Ngân hàng Thương mại cổ phần phát triển nhà thành phố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Giáo dục và Đào tạo: Ông Phạm Mạnh Hùng, Thứ trưởng Bộ Giáo dục và Đào tạ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Lạng Sơn; Thừa Thiên Huế; Sóc Tră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8"/>
              </w:rPr>
              <w:t>Đã kiểm tra Lạng Sơn và Thừa Thiên Huế. Chưa kiểm tra Sóc Tră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Nông nghiệp và Phát triển nông thôn: Ông Hà Công Tuấn, Thứ trưởng Bộ Nông nghiệp và Phát triển nông thô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Hà Nam; Bình Thuận;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à V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Tài chính: Ông Đỗ Hoàng Anh Tuấn, Thứ trưởng Bộ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ao Bằng; Tuyên Quang; Ninh Th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Thông tin và Truyền thông: Ông Nguyễn Minh Hồng, Thứ trưởng Bộ Thông tin và Truyền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highlight w:val="yellow"/>
              </w:rPr>
            </w:pPr>
            <w:r>
              <w:rPr>
                <w:rFonts w:cs="Times New Roman" w:ascii="Times New Roman" w:hAnsi="Times New Roman"/>
                <w:sz w:val="26"/>
                <w:szCs w:val="28"/>
              </w:rPr>
              <w:t>Bộ Công Thương; Vĩnh Phúc, Thái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Tư pháp: Ông Trần Tiến Dũng, Thứ trưởng Bộ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Quảng Ninh; Nghệ An; Kon T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ực tiếp kiểm tra tỉnh Kon Tum. Kiểm tra thông qua báo cáo và thông tin chia sẻ của các bộ, ngành đối với tỉnh Quảng Ninh và 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Tài nguyên và Môi trường: Bà Nguyễn Thị Phương Hoa, Thứ trưởng Bộ Tài nguyên và Môi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Quảng Nam; Bạc Liê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Y tế: Ông Nguyễn Viết Tiến, Thứ trưởng Bộ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Phú Thọ; Quảng Ng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Văn hóa Thể thao và Du lịch: Ông Lê Khánh Hải, Thứ trưởng Bộ Văn hóa, Thể thao và Du lị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iện Biên, Khánh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Lao động  Thương binh và Xã hội: Ông Doãn Mậu Diệp, Thứ trưởng Bộ Lao động – Thương binh và Xã hộ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Yên Bái, Hòa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Kế hoạch và Đầu tư: Thứ trưởng Bộ Kế hoạch và Đầu t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ắc Giang; Đồng Thá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hưa triển kh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Giao thông Vận tải: Ông Nguyễn Hồng Trường, Thứ trưởng Bộ Giao thông vận tả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Lào Cai; Quảng Tr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hanh tra Chính phủ: Ông Nguyễn Văn Thanh, Phó Tổng Thanh tra Chính ph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Lai Châu; Đà Nẵ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Ủy ban Dân tộc: Ông Hà Hùng, Phó Chủ nhiệm Ủy ban Dân tộ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Sơn La; Đắk N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ộ Ngoại giao: Ông Lê Hoài Trung, Thứ trưởng Bộ Ngoại gi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ác đơn vị theo kế hoạch kiểm tra của B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kiểm tra 12 đơn vị thuộc Bộ: Vụ Đông Bắc Á, Vụ Trung Đông – Châu Phi, Vụ Châu Âu, Vụ Thi đua – Khen thưởng và Truyền thống ngoại giao, Cục Ngoại vụ, Ủy ban Nhà nước về người Việt Nam ở nước ngoài, Ủy ban Biên giới quốc gia, Học viện Ngoại giao, Trung tâm Biên phiên dịch quốc gia, Cục Phục vụ Ngoại giao đoàn, Nhà khách Chính phủ, Báo Thế giới và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ổng Liên đoàn Lao động Việt Nam: Ông Trần Thanh Hải, Phó Chủ tịch thường trực Tổng Liên đoàn Lao độ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Hải Dương; Vĩnh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ài Truyền hình Việt Nam: Ông Nguyễn Thành Lương, Phó Tổng Giám đốc Đài Truyền hình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ơ quan Thường trú Đài Truyền hình Việt Nam tại các khu vực và Đài Phát thanh và Truyền hình các tỉnh,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hưa triển kh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Đài Tiếng nói Việt Nam: Ông Trần Minh Hùng, Phó Tổng Giám đốc Đài Tiếng nói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ơ quan thường trú các khu vực: Tây Bắc, miền Trung, Tây Nguyên, thành phố Hồ Chí Minh và đồng bằng sông Cửu Long; Đài Phát thanh và truyền hình các tỉnh, thành ph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hưa triển kh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8"/>
              </w:rPr>
              <w:t>Thông tấn xã Việt Nam: Ông Đinh Đăng Quang, Phó Tổng Giám đốc Thông tấn xã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ơ quan Thông tấn xã Việt Nam Khu vực phía Nam, Khu vực miền Trung – Tây Nguyên và các phân xã tại các tỉnh, thành phố trong cả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hưa triển khai</w:t>
            </w:r>
          </w:p>
        </w:tc>
      </w:tr>
    </w:tbl>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lang w:eastAsia="zh-CN"/>
    </w:rPr>
  </w:style>
  <w:style w:type="character" w:styleId="FooterChar">
    <w:name w:val="Footer Char"/>
    <w:basedOn w:val="DefaultParagraphFont"/>
    <w:qFormat/>
    <w:rPr>
      <w:rFonts w:eastAsia="Times New Roman"/>
      <w:lang w:eastAsia="zh-CN"/>
    </w:rPr>
  </w:style>
  <w:style w:type="character" w:styleId="BalloonTextChar">
    <w:name w:val="Balloon Text Char"/>
    <w:basedOn w:val="DefaultParagraphFont"/>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40:00Z</dcterms:created>
  <dc:creator>Manh Cuong</dc:creator>
  <dc:description/>
  <dc:language>en-US</dc:language>
  <cp:lastModifiedBy>AutoBVT</cp:lastModifiedBy>
  <cp:lastPrinted>2018-02-06T10:10:00Z</cp:lastPrinted>
  <dcterms:modified xsi:type="dcterms:W3CDTF">2018-02-06T03:40:00Z</dcterms:modified>
  <cp:revision>2</cp:revision>
  <dc:subject/>
  <dc:title/>
</cp:coreProperties>
</file>