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14"/>
        <w:gridCol w:w="6374"/>
      </w:tblGrid>
      <w:tr>
        <w:trPr/>
        <w:tc>
          <w:tcPr>
            <w:tcW w:w="2914" w:type="dxa"/>
            <w:tcBorders/>
          </w:tcPr>
          <w:p>
            <w:pPr>
              <w:pStyle w:val="TextBody"/>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248920</wp:posOffset>
                      </wp:positionV>
                      <wp:extent cx="414020" cy="0"/>
                      <wp:effectExtent l="0" t="5080" r="0" b="5080"/>
                      <wp:wrapNone/>
                      <wp:docPr id="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9.6pt" to="74.65pt,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26465</wp:posOffset>
                      </wp:positionH>
                      <wp:positionV relativeFrom="paragraph">
                        <wp:posOffset>-478790</wp:posOffset>
                      </wp:positionV>
                      <wp:extent cx="782955" cy="431800"/>
                      <wp:effectExtent l="5080" t="5080" r="5715" b="5715"/>
                      <wp:wrapNone/>
                      <wp:docPr id="2" name=""/>
                      <a:graphic xmlns:a="http://schemas.openxmlformats.org/drawingml/2006/main">
                        <a:graphicData uri="http://schemas.microsoft.com/office/word/2010/wordprocessingShape">
                          <wps:wsp>
                            <wps:cNvSpPr/>
                            <wps:spPr>
                              <a:xfrm>
                                <a:off x="0" y="0"/>
                                <a:ext cx="783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8"/>
                                      <w:rFonts w:ascii="Times New Roman" w:hAnsi="Times New Roman" w:eastAsia="Times New Roman" w:cs="Times New Roman"/>
                                      <w:color w:val="auto"/>
                                      <w:lang w:val="en-US" w:bidi="ar-SA"/>
                                    </w:rPr>
                                    <w:t>Dự thảo</w:t>
                                  </w:r>
                                </w:p>
                                <w:p>
                                  <w:pPr>
                                    <w:overflowPunct w:val="false"/>
                                    <w:bidi w:val="0"/>
                                    <w:jc w:val="center"/>
                                    <w:rPr/>
                                  </w:pPr>
                                  <w:r>
                                    <w:rPr>
                                      <w:kern w:val="2"/>
                                      <w:sz w:val="16"/>
                                      <w:b/>
                                      <w:szCs w:val="18"/>
                                      <w:rFonts w:ascii="Times New Roman" w:hAnsi="Times New Roman" w:eastAsia="Times New Roman" w:cs="Times New Roman"/>
                                      <w:color w:val="auto"/>
                                      <w:lang w:val="en-US" w:bidi="ar-SA"/>
                                    </w:rPr>
                                    <w:t>29-6-2017</w:t>
                                  </w:r>
                                </w:p>
                              </w:txbxContent>
                            </wps:txbx>
                            <wps:bodyPr anchor="t">
                              <a:noAutofit/>
                            </wps:bodyPr>
                          </wps:wsp>
                        </a:graphicData>
                      </a:graphic>
                    </wp:anchor>
                  </w:drawing>
                </mc:Choice>
                <mc:Fallback>
                  <w:pict>
                    <v:roundrect id="shape_0" fillcolor="white" stroked="t" o:allowincell="t" style="position:absolute;margin-left:-72.95pt;margin-top:-37.7pt;width:61.6pt;height:33.95pt;mso-wrap-style:square;v-text-anchor:top">
                      <v:textbox>
                        <w:txbxContent>
                          <w:p>
                            <w:pPr>
                              <w:overflowPunct w:val="false"/>
                              <w:bidi w:val="0"/>
                              <w:jc w:val="center"/>
                              <w:rPr/>
                            </w:pPr>
                            <w:r>
                              <w:rPr>
                                <w:kern w:val="2"/>
                                <w:sz w:val="16"/>
                                <w:b/>
                                <w:szCs w:val="18"/>
                                <w:rFonts w:ascii="Times New Roman" w:hAnsi="Times New Roman" w:eastAsia="Times New Roman" w:cs="Times New Roman"/>
                                <w:color w:val="auto"/>
                                <w:lang w:val="en-US" w:bidi="ar-SA"/>
                              </w:rPr>
                              <w:t>Dự thảo</w:t>
                            </w:r>
                          </w:p>
                          <w:p>
                            <w:pPr>
                              <w:overflowPunct w:val="false"/>
                              <w:bidi w:val="0"/>
                              <w:jc w:val="center"/>
                              <w:rPr/>
                            </w:pPr>
                            <w:r>
                              <w:rPr>
                                <w:kern w:val="2"/>
                                <w:sz w:val="16"/>
                                <w:b/>
                                <w:szCs w:val="18"/>
                                <w:rFonts w:ascii="Times New Roman" w:hAnsi="Times New Roman" w:eastAsia="Times New Roman" w:cs="Times New Roman"/>
                                <w:color w:val="auto"/>
                                <w:lang w:val="en-US" w:bidi="ar-SA"/>
                              </w:rPr>
                              <w:t>29-6-2017</w:t>
                            </w:r>
                          </w:p>
                        </w:txbxContent>
                      </v:textbox>
                      <v:fill o:detectmouseclick="t" type="solid" color2="black"/>
                      <v:stroke color="black" weight="9360" joinstyle="miter" endcap="flat"/>
                      <w10:wrap type="none"/>
                    </v:roundrect>
                  </w:pict>
                </mc:Fallback>
              </mc:AlternateContent>
            </w:r>
            <w:r>
              <w:rPr>
                <w:b/>
                <w:lang w:val="en-US" w:eastAsia="en-US"/>
              </w:rPr>
              <w:t xml:space="preserve">      </w:t>
            </w:r>
            <w:r>
              <w:rPr>
                <w:b/>
                <w:lang w:val="en-US" w:eastAsia="en-US"/>
              </w:rPr>
              <w:t>BỘ NỘI VỤ</w:t>
            </w:r>
          </w:p>
          <w:p>
            <w:pPr>
              <w:pStyle w:val="TextBody"/>
              <w:jc w:val="both"/>
              <w:rPr>
                <w:b/>
                <w:b/>
                <w:lang w:val="en-US" w:eastAsia="en-US"/>
              </w:rPr>
            </w:pPr>
            <w:r>
              <w:rPr>
                <w:b/>
                <w:lang w:val="en-US" w:eastAsia="en-US"/>
              </w:rPr>
            </w:r>
          </w:p>
          <w:p>
            <w:pPr>
              <w:pStyle w:val="Normal"/>
              <w:tabs>
                <w:tab w:val="clear" w:pos="720"/>
                <w:tab w:val="left" w:pos="1722" w:leader="none"/>
              </w:tabs>
              <w:jc w:val="center"/>
              <w:rPr>
                <w:sz w:val="8"/>
                <w:szCs w:val="26"/>
                <w:lang w:val="en-US" w:eastAsia="en-US"/>
              </w:rPr>
            </w:pPr>
            <w:r>
              <w:rPr>
                <w:sz w:val="8"/>
                <w:szCs w:val="26"/>
                <w:lang w:val="en-US" w:eastAsia="en-US"/>
              </w:rPr>
            </w:r>
          </w:p>
          <w:p>
            <w:pPr>
              <w:pStyle w:val="Normal"/>
              <w:tabs>
                <w:tab w:val="clear" w:pos="720"/>
                <w:tab w:val="left" w:pos="1722" w:leader="none"/>
              </w:tabs>
              <w:jc w:val="center"/>
              <w:rPr/>
            </w:pPr>
            <w:r>
              <w:rPr>
                <w:sz w:val="26"/>
                <w:szCs w:val="26"/>
              </w:rPr>
              <w:t>Số:              /BC-BNV</w:t>
            </w:r>
          </w:p>
        </w:tc>
        <w:tc>
          <w:tcPr>
            <w:tcW w:w="6374" w:type="dxa"/>
            <w:tcBorders/>
          </w:tcPr>
          <w:p>
            <w:pPr>
              <w:pStyle w:val="Heading1"/>
              <w:rPr/>
            </w:pPr>
            <w:r>
              <w:rPr>
                <w:lang w:val="en-US"/>
              </w:rPr>
              <w:t xml:space="preserve"> </w:t>
            </w:r>
            <w:r>
              <w:rPr>
                <w:lang w:val="vi-VN"/>
              </w:rPr>
              <w:t xml:space="preserve"> </w:t>
            </w:r>
            <w:r>
              <w:rPr>
                <w:lang w:val="vi-VN"/>
              </w:rPr>
              <w:t>CỘNG HOÀ XÃ HỘI CHỦ NGHĨA VIỆT NAM</w:t>
            </w:r>
          </w:p>
          <w:p>
            <w:pPr>
              <w:pStyle w:val="Normal"/>
              <w:rPr>
                <w:b/>
                <w:b/>
                <w:lang w:val="vi-VN"/>
              </w:rPr>
            </w:pPr>
            <w:r>
              <w:rPr>
                <w:b/>
                <w:lang w:val="vi-VN"/>
              </w:rPr>
              <w:t xml:space="preserve">                      </w:t>
            </w: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7747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1pt" to="233.55pt,6.1pt" stroked="t" o:allowincell="t" style="position:absolute">
                      <v:stroke color="black" weight="9360" joinstyle="miter" endcap="flat"/>
                      <v:fill o:detectmouseclick="t" on="false"/>
                      <w10:wrap type="none"/>
                    </v:line>
                  </w:pict>
                </mc:Fallback>
              </mc:AlternateContent>
            </w:r>
          </w:p>
          <w:p>
            <w:pPr>
              <w:pStyle w:val="Heading2"/>
              <w:rPr>
                <w:b w:val="false"/>
                <w:b w:val="false"/>
                <w:i/>
                <w:i/>
                <w:sz w:val="26"/>
                <w:szCs w:val="26"/>
                <w:lang w:val="vi-VN" w:eastAsia="en-US"/>
              </w:rPr>
            </w:pPr>
            <w:r>
              <w:rPr>
                <w:b w:val="false"/>
                <w:i/>
                <w:sz w:val="26"/>
                <w:szCs w:val="26"/>
                <w:lang w:val="vi-VN" w:eastAsia="en-US"/>
              </w:rPr>
              <w:t>Hà Nội, ngày          tháng 6 năm 2017</w:t>
            </w:r>
          </w:p>
          <w:p>
            <w:pPr>
              <w:pStyle w:val="Normal"/>
              <w:rPr>
                <w:b/>
                <w:b/>
                <w:i/>
                <w:i/>
                <w:sz w:val="26"/>
                <w:szCs w:val="26"/>
                <w:lang w:val="vi-VN" w:eastAsia="en-US"/>
              </w:rPr>
            </w:pPr>
            <w:r>
              <w:rPr>
                <w:b/>
                <w:i/>
                <w:sz w:val="26"/>
                <w:szCs w:val="26"/>
                <w:lang w:val="vi-VN" w:eastAsia="en-US"/>
              </w:rPr>
            </w:r>
          </w:p>
        </w:tc>
      </w:tr>
    </w:tbl>
    <w:p>
      <w:pPr>
        <w:pStyle w:val="Normal"/>
        <w:spacing w:before="96" w:after="0"/>
        <w:jc w:val="center"/>
        <w:rPr>
          <w:b/>
          <w:b/>
          <w:lang w:val="nl-NL"/>
        </w:rPr>
      </w:pPr>
      <w:r>
        <w:rPr>
          <w:b/>
          <w:lang w:val="nl-NL"/>
        </w:rPr>
        <w:t>BÁO CÁO</w:t>
      </w:r>
    </w:p>
    <w:p>
      <w:pPr>
        <w:pStyle w:val="Normal"/>
        <w:jc w:val="center"/>
        <w:rPr>
          <w:b/>
          <w:b/>
          <w:lang w:val="vi-VN"/>
        </w:rPr>
      </w:pPr>
      <w:r>
        <w:rPr>
          <w:b/>
          <w:lang w:val="nl-NL"/>
        </w:rPr>
        <w:t>Sơ kết công tác 6 tháng đầu năm</w:t>
      </w:r>
      <w:r>
        <w:rPr>
          <w:b/>
          <w:lang w:val="vi-VN"/>
        </w:rPr>
        <w:t xml:space="preserve">, </w:t>
      </w:r>
      <w:r>
        <w:rPr>
          <w:b/>
          <w:lang w:val="nl-NL"/>
        </w:rPr>
        <w:t>phương hướng,</w:t>
      </w:r>
    </w:p>
    <w:p>
      <w:pPr>
        <w:pStyle w:val="Normal"/>
        <w:jc w:val="center"/>
        <w:rPr>
          <w:b/>
          <w:b/>
          <w:lang w:val="nl-NL"/>
        </w:rPr>
      </w:pPr>
      <w:r>
        <w:rPr>
          <w:b/>
          <w:lang w:val="nl-NL"/>
        </w:rPr>
        <w:t>nhiệm vụ 6 tháng cuối năm 2017 ngành Nội vụ</w:t>
      </w:r>
    </w:p>
    <w:p>
      <w:pPr>
        <w:pStyle w:val="Normal"/>
        <w:spacing w:before="96" w:after="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0800</wp:posOffset>
                </wp:positionV>
                <wp:extent cx="1019175" cy="0"/>
                <wp:effectExtent l="0" t="5080" r="0" b="5080"/>
                <wp:wrapNone/>
                <wp:docPr id="4"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4pt" to="267.1pt,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lang w:val="nl-NL"/>
        </w:rPr>
      </w:pPr>
      <w:r>
        <w:rPr>
          <w:lang w:val="nl-NL"/>
        </w:rPr>
        <w:t xml:space="preserve">Bước sang năm 2017, được sự quan tâm, chỉ đạo thường xuyên, kịp thời của Chính phủ, Thủ tướng Chính phủ, trên cơ sở các Nghị quyết của Đảng, Quốc hội, Chính phủ, Ngành Nội vụ, Bộ Nội vụ đã sớm xây dựng, ban hành </w:t>
      </w:r>
      <w:r>
        <w:rPr>
          <w:spacing w:val="-4"/>
          <w:lang w:val="nl-NL"/>
        </w:rPr>
        <w:t xml:space="preserve">chương trình công tác, chương trình xây dựng các văn bản quy phạm pháp luật và chương trình hành động </w:t>
      </w:r>
      <w:r>
        <w:rPr>
          <w:lang w:val="nl-NL"/>
        </w:rPr>
        <w:t>để triển khai thực hiện</w:t>
      </w:r>
      <w:r>
        <w:rPr>
          <w:spacing w:val="-4"/>
          <w:lang w:val="nl-NL"/>
        </w:rPr>
        <w:t>. Với sự chỉ đạo quyết liệt, tập trung thống nhất của Bộ trưởng, các Thứ trưởng, sự nỗ lực phấn đấu của đội ngũ cán bộ, công chức, viên chức và người lao động trong ngành Nội vụ, trong 6 tháng đầu năm 2017, ngành Nội vụ đã đạt được nhiều kết quả quan trọng.</w:t>
      </w:r>
    </w:p>
    <w:p>
      <w:pPr>
        <w:pStyle w:val="Normal"/>
        <w:spacing w:before="120" w:after="0"/>
        <w:jc w:val="center"/>
        <w:rPr>
          <w:b/>
          <w:b/>
          <w:lang w:val="nl-NL"/>
        </w:rPr>
      </w:pPr>
      <w:r>
        <w:rPr>
          <w:b/>
          <w:lang w:val="nl-NL"/>
        </w:rPr>
        <w:t>Phần I</w:t>
      </w:r>
    </w:p>
    <w:p>
      <w:pPr>
        <w:pStyle w:val="Normal"/>
        <w:spacing w:before="120" w:after="0"/>
        <w:jc w:val="center"/>
        <w:rPr>
          <w:b/>
          <w:b/>
          <w:lang w:val="nl-NL"/>
        </w:rPr>
      </w:pPr>
      <w:r>
        <w:rPr>
          <w:b/>
          <w:lang w:val="nl-NL"/>
        </w:rPr>
        <w:t>KẾT QUẢ CÔNG TÁC 6 THÁNG ĐẦU NĂM 2017</w:t>
      </w:r>
    </w:p>
    <w:p>
      <w:pPr>
        <w:pStyle w:val="Normal"/>
        <w:spacing w:before="120" w:after="0"/>
        <w:ind w:firstLine="720"/>
        <w:jc w:val="both"/>
        <w:rPr/>
      </w:pPr>
      <w:r>
        <w:rPr>
          <w:lang w:val="nl-NL"/>
        </w:rPr>
        <w:t xml:space="preserve">Nhận thức rõ vai trò, tầm quan trọng của nhiệm vụ quản lý nhà nước đối với ngành, lĩnh vực, ngay từ đầu năm 2017, các cơ quan, đơn vị trong ngành Nội vụ đã tập trung thực hiện các mục tiêu, nhiệm vụ, giải pháp thuộc chức năng, nhiệm vụ được giao; </w:t>
      </w:r>
      <w:r>
        <w:rPr>
          <w:spacing w:val="-4"/>
          <w:lang w:val="nl-NL"/>
        </w:rPr>
        <w:t>tập trung tối đa mọi nguồn lực để thực hiện với quyết tâm chính trị cao, đạt được những kết quả quan trọng trên nhiều mặt, cụ thể như sau:</w:t>
      </w:r>
    </w:p>
    <w:p>
      <w:pPr>
        <w:pStyle w:val="Normal"/>
        <w:spacing w:before="120" w:after="0"/>
        <w:ind w:firstLine="720"/>
        <w:jc w:val="both"/>
        <w:rPr/>
      </w:pPr>
      <w:r>
        <w:rPr>
          <w:b/>
          <w:lang w:val="nl-NL"/>
        </w:rPr>
        <w:t xml:space="preserve">I. </w:t>
      </w:r>
      <w:r>
        <w:rPr>
          <w:b/>
          <w:lang w:val="de-DE"/>
        </w:rPr>
        <w:t xml:space="preserve">LĨNH VỰC </w:t>
      </w:r>
      <w:r>
        <w:rPr>
          <w:b/>
          <w:lang w:val="nl-NL"/>
        </w:rPr>
        <w:t xml:space="preserve">TỔ CHỨC </w:t>
      </w:r>
      <w:r>
        <w:rPr>
          <w:b/>
          <w:lang w:val="de-DE"/>
        </w:rPr>
        <w:t>NHÀ NƯỚC</w:t>
      </w:r>
    </w:p>
    <w:p>
      <w:pPr>
        <w:pStyle w:val="Normal"/>
        <w:spacing w:before="120" w:after="0"/>
        <w:ind w:firstLine="720"/>
        <w:jc w:val="both"/>
        <w:rPr/>
      </w:pPr>
      <w:r>
        <w:rPr>
          <w:b/>
          <w:spacing w:val="-2"/>
          <w:lang w:val="pt-PT"/>
        </w:rPr>
        <w:t>1.</w:t>
      </w:r>
      <w:r>
        <w:rPr>
          <w:b/>
          <w:lang w:val="pt-PT"/>
        </w:rPr>
        <w:t xml:space="preserve"> Về cải cách hành chính </w:t>
      </w:r>
    </w:p>
    <w:p>
      <w:pPr>
        <w:pStyle w:val="Normal"/>
        <w:widowControl w:val="false"/>
        <w:spacing w:before="120" w:after="0"/>
        <w:ind w:firstLine="720"/>
        <w:jc w:val="both"/>
        <w:rPr/>
      </w:pPr>
      <w:r>
        <w:rPr>
          <w:lang w:val="nl-NL"/>
        </w:rPr>
        <w:t>Trong 6 tháng đầu năm 2017, công tác cải cách hành chính (CCHC) tiếp tục được các ngành, các cấp từ Trung ương đến địa phương quan tâm chỉ đạo mạnh mẽ, tập trung vào các lĩnh vực trọng tâm như: Cải cách thể chế, cải thiện môi trường đầu tư kinh doanh, hỗ trợ và phát triển doanh nghiệp, cải cách tổ chức bộ máy hành chính, triển khai xây dựng Chính phủ điện tử.... Các văn bản chỉ đạo, điều hành CCHC ngày càng sát với thực tiễn, tập trung chỉ đạo giải quyết những vấn đề cụ thể, kịp thời tháo gỡ khó khăn, vướng mắc cho người dân, doanh nghiệp và coi đó là nhiệm vụ chính trị của các ngành, các cấp, giúp cho những nỗ lực cải cách ngày càng đi vào thực chất, thúc đẩy phát triển, tăng trưởng kinh tế của đất nước. Thủ tướng Chính phủ Nguyễn Xuân Phúc đã ban hành Chỉ thị số 20/CT-TTg ngày 17/5/2017 về chấn chỉnh hoạt động thanh tra, kiểm tra đối với doanh nghiệp. Theo đó, Thủ tướng Chính phủ đã yêu cầu các bộ, ngành, địa phương nghiêm túc quán triệt và chỉ đạo chặt chẽ công tác thanh tra thuộc phạm vi quản lý nhà nước được giao theo đúng các quy định của pháp luật hiện hành; không để xảy ra tình trạng thanh tra, kiểm tra quá 01 lần/năm đối với doanh nghiệp; bảo đảm việc thanh tra, kiểm tra không làm cản trở hoạt động bình thường của doanh nghiệp.</w:t>
      </w:r>
    </w:p>
    <w:p>
      <w:pPr>
        <w:pStyle w:val="Normal"/>
        <w:widowControl w:val="false"/>
        <w:spacing w:before="120" w:after="0"/>
        <w:ind w:firstLine="720"/>
        <w:jc w:val="both"/>
        <w:rPr/>
      </w:pPr>
      <w:r>
        <w:rPr>
          <w:lang w:val="de-DE"/>
        </w:rPr>
        <w:t xml:space="preserve">Từ đầu năm đến nay, Phó Thủ tướng Chính phủ Trương Hòa Bình - Trưởng Ban Chỉ đạo đã </w:t>
      </w:r>
      <w:r>
        <w:rPr>
          <w:rFonts w:eastAsia="SimSun;宋体"/>
          <w:lang w:val="de-DE"/>
        </w:rPr>
        <w:t xml:space="preserve">làm việc và kịp thời chỉ đạo xử lý tháo gỡ những khó khăn, vướng mắc trong triển khai nhiệm vụ cải cách hành chính tại một số bộ, địa phương như: Bộ Công Thương; </w:t>
      </w:r>
      <w:r>
        <w:rPr>
          <w:lang w:val="vi-VN"/>
        </w:rPr>
        <w:t>Tài chính, Kế hoạch và Đầu tư, Xây dựng, Thông tin và Truyền thông</w:t>
      </w:r>
      <w:r>
        <w:rPr>
          <w:lang w:val="nl-NL"/>
        </w:rPr>
        <w:t xml:space="preserve">; </w:t>
      </w:r>
      <w:r>
        <w:rPr>
          <w:rFonts w:eastAsia="SimSun;宋体"/>
          <w:lang w:val="de-DE"/>
        </w:rPr>
        <w:t xml:space="preserve">các tỉnh/thành phố: Hải Phòng, Lạng Sơn, Bình Định, Đồng Nai, Thành phố Hồ Chí Minh, Lào Cai, Quảng Ninh,... Cùng với đó, Bộ trưởng Bộ Nội vụ Lê Vĩnh Tân - Phó Trưởng ban thường trực Ban Chỉ đạo đã làm việc về các nội dung liên quan đến cải cách hành chính tại 05 địa phương, gồm: Bà Rịa - Vũng Tàu, Bình Dương, Bình Phước, Tây Ninh và Thành phố Hồ Chí Minh, qua đó đã xử lý những kiến nghị của địa phương về thực hiện chính sách tinh giản biên chế; tuyển dụng công chức; chế độ chính sách tiền lương và các vấn đề về phân cấp quản lý nhà nước. Ngày 30/5/2017, Ban Chỉ đạo đã tổ chức </w:t>
      </w:r>
      <w:r>
        <w:rPr>
          <w:bCs/>
          <w:shd w:fill="FAFAFA" w:val="clear"/>
          <w:lang w:val="de-DE"/>
        </w:rPr>
        <w:t xml:space="preserve">Hội nghị trực tuyến Sơ kết công tác cải cách hành chính 6 tháng đầu năm 2017 </w:t>
      </w:r>
      <w:r>
        <w:rPr>
          <w:rFonts w:eastAsia="SimSun;宋体"/>
          <w:lang w:val="de-DE"/>
        </w:rPr>
        <w:t>và phương hướng nhiệm vụ 6 tháng cuối năm 2017.</w:t>
      </w:r>
    </w:p>
    <w:p>
      <w:pPr>
        <w:pStyle w:val="Normal"/>
        <w:widowControl w:val="false"/>
        <w:spacing w:before="120" w:after="0"/>
        <w:ind w:firstLine="720"/>
        <w:jc w:val="both"/>
        <w:rPr/>
      </w:pPr>
      <w:r>
        <w:rPr>
          <w:rFonts w:eastAsia="SimSun;宋体"/>
          <w:lang w:val="de-DE"/>
        </w:rPr>
        <w:t>Các bộ, ngành thường xuyên quan tâm quán triệt các cơ quan, đơn vị trực thuộc nghiêm túc triển khai các nhiệm vụ CCHC theo kế hoạch năm 2017 đã phê duyệt. Đồng thời, chỉ đạo tăng cường công tác theo dõi, đánh giá, đảm bảo hệ thống thông tin quản lý nhà nước đối với từng ngành, lĩnh vực phải được cập nhật thường xuyên, cụ thể và chính xác để phục vụ tốt cho công tác tham mưu xây dựng và ban hành thể chế, chính sách thuộc phạm vi quản lý của các bộ, ngành.</w:t>
      </w:r>
    </w:p>
    <w:p>
      <w:pPr>
        <w:pStyle w:val="Normal"/>
        <w:widowControl w:val="false"/>
        <w:spacing w:before="120" w:after="0"/>
        <w:ind w:firstLine="720"/>
        <w:jc w:val="both"/>
        <w:rPr/>
      </w:pPr>
      <w:r>
        <w:rPr>
          <w:rFonts w:eastAsia="SimSun;宋体"/>
          <w:lang w:val="de-DE"/>
        </w:rPr>
        <w:t>Đã thường xuyên theo dõi, đôn đốc và hướng dẫn các bộ, ngành, địa phương triển khai có hiệu quả nhiệm vụ CCHC được giao; đồng thời, tiếp nhận và trả lời kiến nghị của các địa phương liên quan đến triển khai các nhiệm vụ CCHC thuộc phạm vi, chức năng quản lý nhà nước của Bộ, như: Việc thành lập Trung tâm Hành chính công; công tác tập huấn, bồi dưỡng cho đội ngũ công chức tham mưu thực hiện nhiệm vụ cải cách hành chính,...</w:t>
      </w:r>
    </w:p>
    <w:p>
      <w:pPr>
        <w:pStyle w:val="Normal"/>
        <w:widowControl w:val="false"/>
        <w:spacing w:before="120" w:after="0"/>
        <w:ind w:firstLine="720"/>
        <w:jc w:val="both"/>
        <w:rPr/>
      </w:pPr>
      <w:r>
        <w:rPr>
          <w:rFonts w:eastAsia="SimSun;宋体"/>
          <w:lang w:val="de-DE"/>
        </w:rPr>
        <w:t>Ngành Nội vụ đã phối hợp với các bộ, cơ quan, địa phương tích cực triển khai công tác đánh giá, chấm điểm, tổ chức điều tra xã hội học và thẩm định để xác định và công bố kết quả Chỉ số cải cách hành chính năm 2016 của các bộ, các tỉnh vào ngày 30/5/2017. Trên cơ sở kết quả Chỉ số được công bố, các bộ, tỉnh đã tích cực tổ chức hội nghị với các cơ quan, đơn vị trực thuộc để rà soát, quán triệt xác định rõ những điểm mạnh, điểm hạn chế, bất cập trong công tác cải cách hành chính tại đơn vị, địa phương mình thông qua kết quả điểm đạt được của từng tiêu chí, tiêu chí thành phần trong Bộ Chỉ số; đồng thời, chỉ đạo làm rõ nguyên nhân của những hạn chế, bất cập cũng như trách nhiệm của các cá nhân, tổ chức liên quan trong triển khai nhiệm vụ cải cách hành chính để kịp thời chấn chỉnh, khắc phục trong thời gian tới. Một số đơn vị đã tích cực triển khai hoạt động này là các bộ: Tư pháp, Thông tin và Truyền thông; các tỉnh: Đồng Tháp, Gia Lai, Thái Nguyên, Trà Vinh,...</w:t>
      </w:r>
    </w:p>
    <w:p>
      <w:pPr>
        <w:pStyle w:val="Normal"/>
        <w:widowControl w:val="false"/>
        <w:spacing w:before="120" w:after="0"/>
        <w:ind w:firstLine="720"/>
        <w:jc w:val="both"/>
        <w:rPr/>
      </w:pPr>
      <w:r>
        <w:rPr>
          <w:rFonts w:eastAsia="SimSun;宋体"/>
          <w:lang w:val="de-DE"/>
        </w:rPr>
        <w:t>Bộ Nội vụ đã phối hợp với Ủy ban Trung ương Mặt trận Tổ quốc Việt Nam và Trung ương Hội Cựu chiến binh Việt Nam tổ chức Hội nghị trực tuyến với các bộ, ngành, địa phương về đánh giá kết quả đo lường sự hài lòng của người dân, tổ chức đối với sự phục vụ của cơ quan hành chính nhà nước dưới sự chủ trì của Phó Thủ tướng thường trực Chính phủ Trương Hòa Bình.</w:t>
      </w:r>
    </w:p>
    <w:p>
      <w:pPr>
        <w:pStyle w:val="Normal"/>
        <w:widowControl w:val="false"/>
        <w:spacing w:before="120" w:after="0"/>
        <w:ind w:firstLine="720"/>
        <w:jc w:val="both"/>
        <w:rPr>
          <w:rFonts w:eastAsia="SimSun;宋体"/>
          <w:lang w:val="de-DE"/>
        </w:rPr>
      </w:pPr>
      <w:r>
        <w:rPr>
          <w:rFonts w:eastAsia="SimSun;宋体"/>
          <w:lang w:val="de-DE"/>
        </w:rPr>
        <w:t>Công tác thông tin, tuyên truyền về CCHC được các bộ, ngành, địa phương tích cực triển khai với nhiều hình thức, nội dung đa dạng, phong phú, giúp nâng cao nhận thức, trách nhiệm và tăng cường sự tham gia phản biện, đóng góp ý kiến của người dân, tổ chức trong quá trình xây dựng và tổ chức thực thi chính sách cải cách.</w:t>
      </w:r>
    </w:p>
    <w:p>
      <w:pPr>
        <w:pStyle w:val="Normal"/>
        <w:widowControl w:val="false"/>
        <w:spacing w:before="120" w:after="0"/>
        <w:ind w:firstLine="720"/>
        <w:jc w:val="both"/>
        <w:rPr>
          <w:rFonts w:eastAsia="SimSun;宋体"/>
          <w:lang w:val="de-DE"/>
        </w:rPr>
      </w:pPr>
      <w:r>
        <w:rPr>
          <w:rFonts w:eastAsia="SimSun;宋体"/>
          <w:lang w:val="de-DE"/>
        </w:rPr>
        <w:t>Các bộ, ngành, địa phương đã triển khai công tác kiểm tra cải cách hành chính ngay từ đầu năm và đạt được một số kết quả tích cực. Trong tháng 6/2017, Ban Chỉ đạo CCHC của Chính phủ đã kiểm tra CCHC tại Bộ Ngoại giao, Bộ Nông nghiệp và Phát triển nông thôn, tỉnh Thái Nguyên, tỉnh Ninh Bình, Hà Tĩnh, Quảng Bình. Thông qua kiểm tra, đã kịp thời giải đáp, tháo gỡ những khó khăn, vướng mắc, đồng thời, chỉ rõ những mặt tồn tại, hạn chế và định hướng khắc phục cho các bộ, địa phương trong quá trình triển khai thực hiện nhiệm vụ cải cách hành chính được giao.</w:t>
      </w:r>
    </w:p>
    <w:p>
      <w:pPr>
        <w:pStyle w:val="Normal"/>
        <w:spacing w:before="120" w:after="0"/>
        <w:ind w:right="113" w:firstLine="720"/>
        <w:jc w:val="both"/>
        <w:rPr>
          <w:b/>
          <w:b/>
          <w:lang w:val="nl-NL"/>
        </w:rPr>
      </w:pPr>
      <w:r>
        <w:rPr>
          <w:b/>
          <w:lang w:val="nl-NL"/>
        </w:rPr>
        <w:t>2. Về quản lý cán bộ, công chức, viên chức</w:t>
      </w:r>
    </w:p>
    <w:p>
      <w:pPr>
        <w:pStyle w:val="Normal"/>
        <w:widowControl w:val="false"/>
        <w:spacing w:before="120" w:after="0"/>
        <w:ind w:firstLine="720"/>
        <w:jc w:val="both"/>
        <w:rPr/>
      </w:pPr>
      <w:r>
        <w:rPr>
          <w:rFonts w:eastAsia="SimSun;宋体"/>
          <w:lang w:val="de-DE"/>
        </w:rPr>
        <w:t xml:space="preserve">Các bộ, ngành, địa phương tập trung xây dựng và hoàn thiện bản mô tả công việc và khung năng lực của từng vị trí việc làm, tạo cơ sở cho việc tuyển dụng, bổ nhiệm, sử dụng và quản lý công chức. Đối với việc xác định vị trí việc làm và chức danh nghề nghiệp của viên chức trong các đơn vị sự nghiệp công lập, theo thẩm quyền được phân cấp, các bộ, ngành, địa phương đang tích cực rà soát để phê duyệt danh mục vị trí việc làm, cơ cấu viên chức và số lượng người làm việc trong từng đơn vị theo quy định. Bộ Nội vụ đã chủ trì, phối hợp với các Bộ, ngành xây dựng, trình Chính phủ dự thảo </w:t>
      </w:r>
      <w:r>
        <w:rPr>
          <w:lang w:val="pt-BR"/>
        </w:rPr>
        <w:t>Nghị định quy định về vị trí việc làm trong các đơn vị sự nghiệp công lập (thay thế Nghị định số 41/2012/NĐ-CP), góp phần từng bước hoàn thiện thể chế về quản lý viên chức.</w:t>
      </w:r>
      <w:r>
        <w:rPr>
          <w:rFonts w:eastAsia="SimSun;宋体"/>
          <w:lang w:val="de-DE"/>
        </w:rPr>
        <w:t xml:space="preserve"> Ngoài ra, Bộ Nội vụ đã có văn bản hướng dẫn các bộ, ngành, địa phương triển khai thực hiện Đề án "Thí điểm đổi mới cách tuyển chọn lãnh đạo, quản lý cấp vụ, cấp sở, cấp phòng" tại 14 cơ quan Trung ương và 22 địa phương. Việc thực hiện thí điểm Đề án trên có ý nghĩa rất quan trọng, góp phần phát hiện, thu hút, trọng dụng những người có đức, có tài, phát huy được phẩm chất, trình độ, năng lực, kinh nghiệm để đóng góp sức lực, trí tuệ cho sự phát triển bền vững của đất nước; từng bước nâng cao chất lượng đội ngũ cán bộ, công chức, nhất là đối với các vị trí lãnh đạo, quản lý. </w:t>
      </w:r>
    </w:p>
    <w:p>
      <w:pPr>
        <w:pStyle w:val="Normal"/>
        <w:spacing w:before="120" w:after="0"/>
        <w:ind w:right="113" w:firstLine="720"/>
        <w:jc w:val="both"/>
        <w:rPr>
          <w:lang w:val="nl-NL"/>
        </w:rPr>
      </w:pPr>
      <w:r>
        <w:rPr>
          <w:lang w:val="nl-NL"/>
        </w:rPr>
        <w:t>Tiếp tục hoàn thiện xây dựng thể chế trong lĩnh vực quản lý cán bộ, công chức, viên chức nhà nước theo hướng đổi mới mạnh cơ chế quản lý và đẩy mạnh phân cấp theo quy định của pháp luật nhằm từng bước đáp ứng yêu cầu phát triển kinh tế - xã hội và hội nhập quốc tế theo đúng chủ trương của Đảng và Nhà nước. Đã trình Chính phủ dự thảo Nghị định về tiêu chuẩn chức danh lãnh đạo, quản lý trong các cơ quan hành chính nhà nước. Đang nghiên cứu xây dựng văn bản quy định về xử lý kỷ luật hành chính đối với cán bộ, công chức, viên chức đã nghỉ hưu hoặc chuyển công tác ra khỏi bộ máy nhà nước; văn bản quy định, hoàn thiện hệ thống tiêu chuẩn chức danh công chức, viên chức chuyên ngành; văn bản quy định khung tiêu chuẩn chức danh công chức, lãnh đạo, quản lý.</w:t>
      </w:r>
    </w:p>
    <w:p>
      <w:pPr>
        <w:pStyle w:val="Normal"/>
        <w:spacing w:before="120" w:after="0"/>
        <w:ind w:firstLine="720"/>
        <w:jc w:val="both"/>
        <w:rPr>
          <w:lang w:val="nl-NL"/>
        </w:rPr>
      </w:pPr>
      <w:r>
        <w:rPr>
          <w:lang w:val="nl-NL"/>
        </w:rPr>
        <w:t>Phối hợp với Văn phòng Chính phủ tổng hợp, tiếp thu, giải trình ý kiến thành viên Chính phủ đối với Nghị định sửa đổi, bổ sung Nghị định số 56/2015/NĐ-CP ngày 09/6/2015 về đánh giá cán bộ, công chức, viên chức; báo cáo Phiên họp Chính phủ thường kỳ tháng 2/2017 thông qua Đề án Văn hóa công vụ.</w:t>
      </w:r>
    </w:p>
    <w:p>
      <w:pPr>
        <w:pStyle w:val="Normal"/>
        <w:spacing w:before="120" w:after="0"/>
        <w:ind w:firstLine="720"/>
        <w:jc w:val="both"/>
        <w:rPr>
          <w:lang w:val="nl-NL"/>
        </w:rPr>
      </w:pPr>
      <w:r>
        <w:rPr>
          <w:lang w:val="nl-NL"/>
        </w:rPr>
        <w:t>Tiếp tục hoàn thiện để trình Chính phủ trong thời gian tới các dự thảo Nghị định quy định về các lĩnh vực: Quy định việc áp dụng chức danh chuyên gia cao cấp; sửa đổi, bổ sung một số quy định về tuyển dụng công chức, viên chức, nâng ngạch công chức, thăng hạng viên chức và thực hiện chế độ hợp đồng một số loại công việc trong cơ quan hành chính nhà nước, đơn vị sự nghiệp công lập; quy định trách nhiệm bồi thường, hoàn trả của người quản lý doanh nghiệp và người đại diện.</w:t>
      </w:r>
    </w:p>
    <w:p>
      <w:pPr>
        <w:pStyle w:val="Normal"/>
        <w:spacing w:before="120" w:after="0"/>
        <w:ind w:firstLine="720"/>
        <w:jc w:val="both"/>
        <w:rPr>
          <w:lang w:val="nl-NL"/>
        </w:rPr>
      </w:pPr>
      <w:r>
        <w:rPr>
          <w:lang w:val="nl-NL"/>
        </w:rPr>
        <w:t>Đang nghiên cứu xây dựng văn bản quy định, hoàn thiện hệ thống tiêu chuẩn chức danh công chức, viên chức chuyên ngành; Hoàn thiện để ban hành Thông tư sửa đổi, bổ sung Thông tư số 11/2014/TT-BNV quy định chức danh, mã số ngạch và tiêu chuẩn nghiệp vụ chuyên môn các ngạch công chức chuyên ngành hành chính và sửa đổi Thông tư 13/2010/TT-BNV quy định chi tiết một số điều về tuyển dụng và nâng ngạch công chức của Nghị định số 24/2010/NĐ-CP ngày 15/3/2010.</w:t>
      </w:r>
    </w:p>
    <w:p>
      <w:pPr>
        <w:pStyle w:val="Normal"/>
        <w:spacing w:before="120" w:after="0"/>
        <w:ind w:right="113" w:firstLine="720"/>
        <w:jc w:val="both"/>
        <w:rPr/>
      </w:pPr>
      <w:r>
        <w:rPr>
          <w:lang w:val="pt-BR"/>
        </w:rPr>
        <w:t xml:space="preserve">Triển khai thực hiện Đề án “Quản lý số hiệu công chức trong các cơ quan hành chính”. Đang hoàn thiện Đề án “Cơ sở dữ liệu cán bộ, công chức, viên chức và cán bộ, công chức cấp xã”. Tiếp tục hoàn thiện hệ thống ngân hàng đề thi tuyển công chức. </w:t>
      </w:r>
    </w:p>
    <w:p>
      <w:pPr>
        <w:pStyle w:val="Bodytextp"/>
        <w:spacing w:before="120" w:after="0"/>
        <w:ind w:firstLine="720"/>
        <w:rPr>
          <w:sz w:val="28"/>
          <w:szCs w:val="28"/>
          <w:lang w:val="nl-NL"/>
        </w:rPr>
      </w:pPr>
      <w:r>
        <w:rPr>
          <w:sz w:val="28"/>
          <w:szCs w:val="28"/>
          <w:lang w:val="pt-BR"/>
        </w:rPr>
        <w:t>Vụ (Ban) Tổ chức cán bộ các bộ, cơ quan ngang bộ, Sở Nội vụ các địa phương đã thực hiện tốt công tác tham mưu, trình cấp có thẩm quyền ban hành các văn bản về tuyển dụng, sử dụng và quản lý đối với đội ngũ cán bộ, công chức, viên chức</w:t>
      </w:r>
      <w:r>
        <w:rPr>
          <w:sz w:val="28"/>
          <w:szCs w:val="28"/>
          <w:lang w:val="vi-VN"/>
        </w:rPr>
        <w:t xml:space="preserve"> bảo đảm đúng quy định, tạo cơ sở</w:t>
      </w:r>
      <w:r>
        <w:rPr>
          <w:sz w:val="28"/>
          <w:szCs w:val="28"/>
          <w:lang w:val="pt-BR"/>
        </w:rPr>
        <w:t xml:space="preserve"> triển khai tổ chức tốt việc tuyển dụng công chức, viên chức.</w:t>
      </w:r>
      <w:r>
        <w:rPr>
          <w:sz w:val="28"/>
          <w:szCs w:val="28"/>
          <w:lang w:val="nl-NL"/>
        </w:rPr>
        <w:t xml:space="preserve"> Việc tiếp nhận, sử dụng, bổ nhiệm, bổ nhiệm lại, điều động, luân chuyển, biệt phái, nâng bậc lương, bổ nhiệm ngạch, chuyển ngạch, thay đổi chức danh nghề nghiệp, đánh giá, phân loại, khen thưởng, kỷ luật...đã từng bước được đẩy mạnh và đi vào nền nếp.</w:t>
      </w:r>
    </w:p>
    <w:p>
      <w:pPr>
        <w:pStyle w:val="Normal"/>
        <w:spacing w:before="120" w:after="0"/>
        <w:ind w:right="113" w:firstLine="720"/>
        <w:jc w:val="both"/>
        <w:rPr/>
      </w:pPr>
      <w:r>
        <w:rPr>
          <w:b/>
          <w:lang w:val="pt-BR"/>
        </w:rPr>
        <w:t>3. Về tổ chức bộ máy và biên chế</w:t>
      </w:r>
    </w:p>
    <w:p>
      <w:pPr>
        <w:pStyle w:val="Normal"/>
        <w:widowControl w:val="false"/>
        <w:spacing w:before="120" w:after="0"/>
        <w:ind w:firstLine="720"/>
        <w:jc w:val="both"/>
        <w:rPr>
          <w:lang w:val="de-DE"/>
        </w:rPr>
      </w:pPr>
      <w:r>
        <w:rPr>
          <w:rFonts w:eastAsia="SimSun;宋体"/>
          <w:lang w:val="de-DE"/>
        </w:rPr>
        <w:t xml:space="preserve">Tiếp tục hoàn thiện thể chế về tổ chức bộ máy, trong 6 tháng đầu năm 2017, ngành Nội vụ đã tích cực rà soát và hoàn thiện dự thảo nghị định quy định chức năng, nhiệm vụ, quyền hạn và cơ cấu tổ chức đơn vị mình để gửi Bộ Nội vụ thẩm định. Đến nay, </w:t>
      </w:r>
      <w:r>
        <w:rPr>
          <w:rFonts w:eastAsia="SimSun;宋体"/>
          <w:lang w:val="pt-BR"/>
        </w:rPr>
        <w:t>Bộ Nội vụ đã thẩm định nghị định của 21/21 bộ, cơ quan ngang bộ (không bao gồm Bộ Công an)</w:t>
      </w:r>
      <w:r>
        <w:rPr>
          <w:lang w:val="de-DE"/>
        </w:rPr>
        <w:t xml:space="preserve">, Chính phủ đã ban hành 12 Nghị định của các cơ quan (11 Bộ, 01 cơ quan ngang Bộ). </w:t>
      </w:r>
      <w:r>
        <w:rPr>
          <w:bCs/>
          <w:lang w:val="pt-PT"/>
        </w:rPr>
        <w:t>Các bộ, ngành đã cơ bản hoàn thành việc rà soát về tổ chức bộ máy, trình cấp có thẩm quyền ban hành hoặc ban hành theo thẩm quyền các quyết định quy định chức năng, nhiệm vụ, quyền hạn và cơ cấu tổ chức của các cơ quan hành chính, đơn vị sự nghiệp trực thuộc</w:t>
      </w:r>
      <w:r>
        <w:rPr>
          <w:rFonts w:eastAsia="SimSun;宋体"/>
          <w:lang w:val="de-DE"/>
        </w:rPr>
        <w:t>.</w:t>
      </w:r>
    </w:p>
    <w:p>
      <w:pPr>
        <w:pStyle w:val="Normal"/>
        <w:widowControl w:val="false"/>
        <w:spacing w:before="120" w:after="0"/>
        <w:ind w:firstLine="720"/>
        <w:jc w:val="both"/>
        <w:rPr/>
      </w:pPr>
      <w:r>
        <w:rPr>
          <w:rFonts w:eastAsia="SimSun;宋体"/>
          <w:lang w:val="pt-BR"/>
        </w:rPr>
        <w:t>Cùng với đó, Bộ Nội vụ đã phối hợp với các cơ quan liên quan để xây dựng các</w:t>
      </w:r>
      <w:r>
        <w:rPr>
          <w:rFonts w:eastAsia="SimSun;宋体"/>
          <w:spacing w:val="-2"/>
          <w:lang w:val="nl-NL"/>
        </w:rPr>
        <w:t xml:space="preserve"> dự thảo nghị định quy định tổ chức các cơ quan chuyên môn thuộc Ủy ban nhân dân cấp tỉnh, cấp huyện (thay thế Nghị định số 24/2014/NĐ-CP và Nghị định số 37/2014/NĐ-CP). Trên cơ sở kết quả tổng hợp ý kiến của cá nhân, tổ chức và cơ quan liên quan, Bộ Nội vụ đang tiến hành chỉnh sửa, hoàn thiện để trình Chính phủ ban hành trong thời gian tới. Ngoài ra, Bộ Nội vụ đang tích cực nghiên cứu xây dựng Đề án "Rà soát hệ thống văn bản pháp luật hiện hành không thuộc lĩnh vực tổ chức nhà nước có quy định về tổ chức bộ máy, biên chế" để trình Thủ tướng Chính phủ phê duyệt, qua đó giải quyết những khó khăn, vướng mắc trong quá trình rà soát, phân định về chức năng, nhiệm vụ; thu gọn đầu mối, bảo đảm tính thống nhất trong quản lý nhà nước về tổ chức bộ máy, biên chế. </w:t>
      </w:r>
      <w:r>
        <w:rPr>
          <w:lang w:val="pt-BR"/>
        </w:rPr>
        <w:t>Đang tiếp tục hoàn thiện để thể chế hóa chủ trương của Đảng về tiếp tục đổi mới phương thức lãnh đạo của Đảng, xây dựng tổ chức bộ máy của hệ thống chính trị, tinh gọn, hoạt động hiệu lực, hiệu quả trình Hội nghị Trung ương 6 (Khóa XII) xem xét, quyết định. Xây dựng đề án “Đổi mới cơ chế quản lý, cơ chế tài chính, tổ chức lại hệ thống các đơn vị sự nghiệp công lập” trình Hội nghị Trung ương 6 (khóa XII).</w:t>
      </w:r>
    </w:p>
    <w:p>
      <w:pPr>
        <w:pStyle w:val="Normal"/>
        <w:spacing w:before="120" w:after="0"/>
        <w:ind w:right="113" w:firstLine="720"/>
        <w:jc w:val="both"/>
        <w:rPr/>
      </w:pPr>
      <w:r>
        <w:rPr>
          <w:lang w:val="pt-BR"/>
        </w:rPr>
        <w:t>Đã trình Chính phủ dự thảo Nghị định sửa đổi, bổ sung Nghị định số 83/2006/NĐ-CP ngày 17/8/2006 quy định về thành lập, tổ chức lại, giải thể các cơ quan, tổ chức hành chính; Triển khai thực hiện chính sách tinh giản biên chế theo Nghị quyết số 39-NQ/TW của Bộ Chính trị và Nghị định số 108/2014/NĐ-CP của Chính phủ, Bộ Nội vụ đã tham mưu Thủ tướng Chính phủ ban hành Chỉ thị số 02/CT-TTg ngày 06/01/2017 về việc đẩy mạnh chủ trương tinh giản biên chế. Tính đến ngày 19/6/2017, đã thực hiện tinh giản biên chế với tổng số là: 28.230 người; đã tham mưu Chính phủ về phân cấp và mở rộng đối tượng tinh giản biên chế. Thẩm định số lượng người làm việc trong các đơn vị sự nghiệp công lập năm 2017 đối với 33 tỉnh, thành phố trực thuộc Trung ương. Đã đề nghị các bộ, ngành, địa phương gửi kế hoạch biên chế công chức, số lượng người làm việc trong các đơn vị sự nghiệp công lập năm 2018 về Bộ Nội vụ trước ngày 30/6/2017 để thẩm định, tổng hợp trình Thủ tướng Chính phủ theo quy định.</w:t>
      </w:r>
    </w:p>
    <w:p>
      <w:pPr>
        <w:pStyle w:val="BodyText2"/>
        <w:spacing w:before="120" w:after="0"/>
        <w:ind w:firstLine="720"/>
        <w:jc w:val="both"/>
        <w:rPr/>
      </w:pPr>
      <w:r>
        <w:rPr>
          <w:rFonts w:cs="Times New Roman" w:ascii="Times New Roman" w:hAnsi="Times New Roman"/>
          <w:szCs w:val="28"/>
        </w:rPr>
        <w:t>Ngoài ra, Bộ đã tiến hành kiểm tra việc quản lý, sử dụng biên chế; tuyển dụng công chức, viên chức và hợp đồng chuyên môn, nghiệp vụ năm 2017 tại</w:t>
      </w:r>
      <w:r>
        <w:rPr>
          <w:rFonts w:cs="Times New Roman" w:ascii="Times New Roman" w:hAnsi="Times New Roman"/>
          <w:szCs w:val="28"/>
          <w:lang w:val="pt-BR"/>
        </w:rPr>
        <w:t xml:space="preserve"> 05 tỉnh, thành phố trực thuộc Trung ương. </w:t>
      </w:r>
      <w:r>
        <w:rPr>
          <w:rFonts w:cs="Times New Roman" w:ascii="Times New Roman" w:hAnsi="Times New Roman"/>
          <w:lang w:val="pt-PT"/>
        </w:rPr>
        <w:t>Đã tổ chức 3 Đoàn công tác của Bộ Nội vụ kiểm tra về việc hiện Kết luận số 63-KL/TW ngày 27/5/2013, Kết luận số 64-KL/TW ngày 28/5/2013 và Nghị quyết số 39-NQ/TW ngày 17/4/2016 của Bộ Chính trị về tinh giản biên chế và cơ cấu lại đội ngũ cán bộ, công chức, viên chức tại 10 tỉnh và 02 bộ.</w:t>
      </w:r>
    </w:p>
    <w:p>
      <w:pPr>
        <w:pStyle w:val="Normal"/>
        <w:tabs>
          <w:tab w:val="clear" w:pos="720"/>
          <w:tab w:val="left" w:pos="567" w:leader="none"/>
          <w:tab w:val="left" w:pos="700" w:leader="none"/>
        </w:tabs>
        <w:spacing w:before="120" w:after="0"/>
        <w:ind w:firstLine="720"/>
        <w:jc w:val="both"/>
        <w:rPr/>
      </w:pPr>
      <w:r>
        <w:rPr>
          <w:lang w:val="pt-PT"/>
        </w:rPr>
        <w:t>Vụ (Ban) Tổ chức cán bộ các Bộ, ngành đã thực hiện tốt việc tham mưu cho Bộ trưởng, Thủ trưởng cơ quan ngang bộ, cơ quan thuộc Chính phủ trong công tác tổ chức bộ máy. Sở Nội vụ đã tham mưu cho Ủy ban nhân dân các tỉnh, thành phố trực thuộc Trung ương ban hành các văn bản quy định chức năng, nhiệm vụ, quyền hạn và cơ cấu tổ chức của các sở, ban, ngành, các trung tâm</w:t>
      </w:r>
      <w:r>
        <w:rPr>
          <w:lang w:val="vi-VN"/>
        </w:rPr>
        <w:t>;</w:t>
      </w:r>
      <w:r>
        <w:rPr>
          <w:lang w:val="pt-PT"/>
        </w:rPr>
        <w:t xml:space="preserve"> </w:t>
      </w:r>
      <w:r>
        <w:rPr>
          <w:lang w:val="vi-VN"/>
        </w:rPr>
        <w:t>C</w:t>
      </w:r>
      <w:r>
        <w:rPr>
          <w:lang w:val="pt-PT"/>
        </w:rPr>
        <w:t>ác quyết định thành lập mới, giải thể, chia, tách sáp nhập các cơ quan đơn vị thuộc thẩm quyền của Ủy ban nhân dân cấp tỉnh...;</w:t>
      </w:r>
      <w:r>
        <w:rPr>
          <w:lang w:val="nl-NL"/>
        </w:rPr>
        <w:t xml:space="preserve"> tổ chức thẩm định đối tượng, trình cấp có thẩm quyền xem xét, quyết định tinh giản biên chế theo tinh thần Nghị quyết số 39-NQ/TW và Nghị định số 108/2014/NĐ-CP.</w:t>
      </w:r>
      <w:r>
        <w:rPr>
          <w:lang w:val="pt-PT"/>
        </w:rPr>
        <w:t xml:space="preserve"> Qua đó, công tác quản lý tổ chức bộ máy, biên chế được thực hiện kịp thời, đúng quy định của đảng và của pháp luật, đáp ứng yêu cầu và phù hợp với thực tiễn.</w:t>
      </w:r>
    </w:p>
    <w:p>
      <w:pPr>
        <w:pStyle w:val="Normal"/>
        <w:spacing w:before="120" w:after="0"/>
        <w:ind w:right="113" w:firstLine="720"/>
        <w:jc w:val="both"/>
        <w:rPr>
          <w:b/>
          <w:b/>
          <w:lang w:val="nl-NL"/>
        </w:rPr>
      </w:pPr>
      <w:r>
        <w:rPr>
          <w:b/>
          <w:lang w:val="nl-NL"/>
        </w:rPr>
        <w:t>4. Về tổ chức chính quyền địa phương</w:t>
      </w:r>
    </w:p>
    <w:p>
      <w:pPr>
        <w:pStyle w:val="Normal"/>
        <w:widowControl w:val="false"/>
        <w:spacing w:before="120" w:after="0"/>
        <w:ind w:firstLine="720"/>
        <w:jc w:val="both"/>
        <w:rPr>
          <w:rFonts w:eastAsia="SimSun;宋体"/>
          <w:spacing w:val="-2"/>
          <w:lang w:val="nl-NL"/>
        </w:rPr>
      </w:pPr>
      <w:r>
        <w:rPr>
          <w:rFonts w:eastAsia="SimSun;宋体"/>
          <w:spacing w:val="-2"/>
          <w:lang w:val="nl-NL"/>
        </w:rPr>
        <w:t>Quá trình triển khai thực hiện Luật Tổ chức chính quyền địa phương và các văn bản hướng dẫn thi hành Luật đã phát sinh một số bất cập, vướng mắc, Bộ Nội vụ đã kịp thời trình Thủ tướng Chính phủ ban hành Chỉ thị số 23/CT-TTg, ngày 26/5/2017, yêu cầu thực hiện nghiêm quy định số lượng, cơ cấu và quy trình, thủ tục bầu, từ chức, miễn nhiệm, bãi nhiệm, điều động, cách chức thành viên Ủy ban nhân dân các cấp. Theo đó, Chỉ thị đã yêu cầu chính quyền các cấp ở địa phương phải rà soát chặt chẽ tiêu chuẩn, điều kiện ứng cử, thẩm định chặt chẽ hồ sơ, bảo đảm thực hiện đúng số lượng, cơ cấu và quy trình thủ tục bầu, miễn nhiệm, bãi nhiệm Chủ tịch, Phó Chủ tịch Ủy ban nhân dân các cấp; đồng thời, kiên quyết xử lý nghiêm các cá nhân, tổ chức làm trái quy định pháp luật về các nội dung trên</w:t>
      </w:r>
      <w:r>
        <w:rPr>
          <w:lang w:val="nl-NL"/>
        </w:rPr>
        <w:t>. Đã trình Bộ Chính trị về mô hình tổ chức chính quyền địa phương huyện Hoàng Sa, Thành phố Đà Nẵng; trình Chính phủ để trình Ủy ban Thường vụ Quốc hội quyết định thành lập thành phố Sầm Sơn, tỉnh Thanh Hóa. Trình Chính phủ ban hành Nghị quyết công nhận 06 xã đảo thuộc tỉnh Tiền Giang.</w:t>
      </w:r>
    </w:p>
    <w:p>
      <w:pPr>
        <w:pStyle w:val="BodyText2"/>
        <w:spacing w:before="120" w:after="0"/>
        <w:ind w:firstLine="720"/>
        <w:jc w:val="both"/>
        <w:rPr/>
      </w:pPr>
      <w:r>
        <w:rPr>
          <w:rFonts w:cs="Times New Roman" w:ascii="Times New Roman" w:hAnsi="Times New Roman"/>
          <w:szCs w:val="28"/>
          <w:lang w:val="nl-NL"/>
        </w:rPr>
        <w:t>Tiếp tục bám sát việc báo cáo Bộ Chính trị xem xét, thông qua Đề án "Một số vấn đề về chức năng, nhiệm vụ, tổ chức bộ máy và chính sách đối với cán bộ xã, phường, thị trấn".</w:t>
      </w:r>
      <w:r>
        <w:rPr>
          <w:rFonts w:cs="Times New Roman" w:ascii="Times New Roman" w:hAnsi="Times New Roman"/>
          <w:b/>
          <w:szCs w:val="28"/>
          <w:lang w:val="pt-PT"/>
        </w:rPr>
        <w:t xml:space="preserve"> </w:t>
      </w:r>
      <w:r>
        <w:rPr>
          <w:rFonts w:cs="Times New Roman" w:ascii="Times New Roman" w:hAnsi="Times New Roman"/>
          <w:szCs w:val="28"/>
          <w:lang w:val="nl-NL"/>
        </w:rPr>
        <w:t xml:space="preserve">Xây dựng dự thảo Nghị định sửa đổi, bổ sung các Nghị định: số 112/2011/NĐ-CP ngày 05/12/2011 của Chính phủ về công chức xã, phường, thị trấn; số 92/2009/NĐ-CP ngày 22/10/2009 và Nghị định số 29/2013/NĐ-CP ngày 08/4/2013 về chức danh, số lượng, một số chế độ, chính sách đối với cán bộ, công chức ở xã, phường, thị trấn và những người hoạt động không chuyên trách ở cấp xã; xây dựng dự thảo Thông tư sửa đổi, bổ sung Thông tư số 04/2012/TT-BNV ngày 31/8/2012 về hướng dẫn tổ chức và hoạt động của thôn, tổ dân phố; </w:t>
      </w:r>
      <w:r>
        <w:rPr>
          <w:rStyle w:val="StrongEmphasis"/>
          <w:rFonts w:cs="Times New Roman" w:ascii="Times New Roman" w:hAnsi="Times New Roman"/>
          <w:b w:val="false"/>
          <w:szCs w:val="28"/>
          <w:lang w:val="pt-PT"/>
        </w:rPr>
        <w:t>dự thảo Thông tư hướng dẫn việc lấy ý kiến cử tri về thành lập, giải thể, nhập, chia, điều chỉnh địa giới hành chính.</w:t>
      </w:r>
    </w:p>
    <w:p>
      <w:pPr>
        <w:pStyle w:val="Normal"/>
        <w:spacing w:before="120" w:after="0"/>
        <w:ind w:right="113" w:firstLine="720"/>
        <w:jc w:val="both"/>
        <w:rPr/>
      </w:pPr>
      <w:r>
        <w:rPr>
          <w:rStyle w:val="StrongEmphasis"/>
          <w:b w:val="false"/>
          <w:lang w:val="pt-PT"/>
        </w:rPr>
        <w:t xml:space="preserve">Tiếp tục đẩy mạnh triển khai thực hiện Luật Tổ chức chính quyền địa </w:t>
      </w:r>
      <w:r>
        <w:rPr>
          <w:spacing w:val="-4"/>
          <w:lang w:val="pt-BR"/>
        </w:rPr>
        <w:t>phương</w:t>
      </w:r>
      <w:r>
        <w:rPr>
          <w:bCs/>
          <w:spacing w:val="-4"/>
          <w:lang w:val="pt-BR"/>
        </w:rPr>
        <w:t xml:space="preserve">; </w:t>
      </w:r>
      <w:r>
        <w:rPr>
          <w:spacing w:val="-4"/>
          <w:lang w:val="pt-BR"/>
        </w:rPr>
        <w:t>công tác địa giới hành chính và phân loại đơn vị hành chính, thành lập đơn vị hành chính đô thị; đẩy mạnh triển khai Dự án hoàn thiện, hiện đại hóa hồ sơ, bản đồ địa giới hành chính và xây dựng cơ sở dữ liệu về địa giới hành chính, Bộ đã t</w:t>
      </w:r>
      <w:r>
        <w:rPr>
          <w:lang w:val="pt-PT"/>
        </w:rPr>
        <w:t xml:space="preserve">ổ chức các đoàn liên ngành khảo sát thực địa, xây dựng phương án giải quyết tranh chấp và tổ chức Hội thảo lấy ý kiến các bộ, ngành, địa phương liên quan để hoàn thiện Tờ trình Chính phủ để trình Quốc hội giải quyết các khu vực tranh chấp do lịch sử để lại; </w:t>
      </w:r>
      <w:r>
        <w:rPr>
          <w:spacing w:val="-4"/>
          <w:lang w:val="pt-BR"/>
        </w:rPr>
        <w:t>triển khai thực hiện quy trình, thủ tục công nhận xã đảo và xã An toàn khu theo quy định.</w:t>
      </w:r>
    </w:p>
    <w:p>
      <w:pPr>
        <w:pStyle w:val="Normal"/>
        <w:spacing w:before="120" w:after="0"/>
        <w:ind w:firstLine="720"/>
        <w:jc w:val="both"/>
        <w:rPr>
          <w:spacing w:val="-6"/>
          <w:lang w:val="pt-BR"/>
        </w:rPr>
      </w:pPr>
      <w:r>
        <w:rPr>
          <w:lang w:val="nl-NL"/>
        </w:rPr>
        <w:t>Sở Nội vụ đã cơ bản thực hiện tốt việc tổ chức việc theo dõi, quản lý công tác địa giới hành chính theo quy định của pháp luật và hướng dẫn của Bộ Nội vụ;</w:t>
      </w:r>
      <w:r>
        <w:rPr>
          <w:spacing w:val="-6"/>
          <w:lang w:val="pt-PT"/>
        </w:rPr>
        <w:t xml:space="preserve"> </w:t>
      </w:r>
      <w:r>
        <w:rPr>
          <w:lang w:val="nl-NL"/>
        </w:rPr>
        <w:t>kịp thời chuẩn bị các đề án, thủ tục liên quan tới việc thành lập, sáp nhập, chia tách, điều chỉnh địa giới, đặt tên, đổi tên đơn vị hành chính, nâng cấp đô thị trong địa bàn để trình cấp có thẩm quyền; tham mưu giúp Chủ tịch UBND cấp tỉnh hướng dẫn và quản lý việc phân loại đơn vị hành chính các cấp theo quy định của pháp luật.</w:t>
      </w:r>
    </w:p>
    <w:p>
      <w:pPr>
        <w:pStyle w:val="Normal"/>
        <w:spacing w:before="120" w:after="0"/>
        <w:ind w:right="113" w:firstLine="720"/>
        <w:jc w:val="both"/>
        <w:rPr/>
      </w:pPr>
      <w:r>
        <w:rPr>
          <w:b/>
          <w:lang w:val="pt-BR"/>
        </w:rPr>
        <w:t xml:space="preserve">5.  </w:t>
      </w:r>
      <w:r>
        <w:rPr>
          <w:b/>
          <w:spacing w:val="-2"/>
          <w:lang w:val="nl-NL"/>
        </w:rPr>
        <w:t xml:space="preserve">Về chính sách tiền lương </w:t>
      </w:r>
    </w:p>
    <w:p>
      <w:pPr>
        <w:pStyle w:val="Normal"/>
        <w:spacing w:before="120" w:after="0"/>
        <w:ind w:right="113" w:firstLine="720"/>
        <w:jc w:val="both"/>
        <w:rPr/>
      </w:pPr>
      <w:r>
        <w:rPr>
          <w:lang w:val="pt-PT"/>
        </w:rPr>
        <w:t>Bộ tiếp tục t</w:t>
      </w:r>
      <w:r>
        <w:rPr>
          <w:lang w:val="nl-NL"/>
        </w:rPr>
        <w:t>ập trung nghiên cứu các nội dung của Đề án cải cách chính sách tiền lương, bảo hiểm xã hội và ưu đãi người có công trình Hội nghị Trung ương 7 Khóa XII</w:t>
      </w:r>
      <w:r>
        <w:rPr>
          <w:lang w:val="pt-PT"/>
        </w:rPr>
        <w:t>. Đã trình Chính phủ ban hành Nghị định số 47/2017/NĐ-CP ngày 24/4/2017 quy định mức lương cơ sở đối với cán bộ, công chức,viên chức và lực lượng vũ trang.</w:t>
      </w:r>
    </w:p>
    <w:p>
      <w:pPr>
        <w:pStyle w:val="Normal"/>
        <w:spacing w:before="120" w:after="0"/>
        <w:ind w:right="113" w:firstLine="720"/>
        <w:jc w:val="both"/>
        <w:rPr/>
      </w:pPr>
      <w:r>
        <w:rPr>
          <w:lang w:val="pt-PT"/>
        </w:rPr>
        <w:t>Bộ trưởng đã ban hành: Thông tư số 01/2017/TT-BNV ngày 24/01/2017 về việc hướng dẫn về chức vụ lãnh đạo đối với chức danh đội trưởng, Phó đội trưởng đội nghiệp vụ thanh tra ngành giao thông vận tải</w:t>
      </w:r>
      <w:r>
        <w:rPr>
          <w:spacing w:val="4"/>
          <w:lang w:val="pt-PT"/>
        </w:rPr>
        <w:t>; Thông tư số 02/2017/TT-BNV ngày 12/5/2017 hướng dẫn thực hiện mức lương cơ sở đối với các đối tượng hưởng lương, phụ cấp trong các cơ quan, đơn vị sự nghiệp công lập của Đảng, Nhà nước,  tổ chức chính trị - xã hội và hội.</w:t>
      </w:r>
    </w:p>
    <w:p>
      <w:pPr>
        <w:pStyle w:val="Normal"/>
        <w:spacing w:before="120" w:after="0"/>
        <w:ind w:right="113" w:firstLine="720"/>
        <w:jc w:val="both"/>
        <w:rPr>
          <w:spacing w:val="4"/>
          <w:lang w:val="pt-PT"/>
        </w:rPr>
      </w:pPr>
      <w:r>
        <w:rPr>
          <w:spacing w:val="4"/>
          <w:lang w:val="pt-PT"/>
        </w:rPr>
        <w:t>Triển khai Kế hoạch Tổng kết 03 Nghị định của Chính phủ về chính sách đối với cán bộ, viên chức y tế công tác ở vùng có điều kiện kinh tế - xã hội đặc biệt khó khăn; trên cơ sở đó, xây dựng để trình Chính phủ ban hành Nghị định mới thay thế 3 Nghị định (số 61/2006/NĐ-CP ngày 20/6/2006; số 64/2009/NĐ-CP ngày 30/7/2009 và số 116/2010/NĐ-CP ngày 24/12/2010 của Chính phủ) trong quý IV/2017.</w:t>
      </w:r>
    </w:p>
    <w:p>
      <w:pPr>
        <w:pStyle w:val="Normal"/>
        <w:spacing w:before="120" w:after="0"/>
        <w:ind w:right="113" w:firstLine="720"/>
        <w:jc w:val="both"/>
        <w:rPr>
          <w:spacing w:val="4"/>
          <w:lang w:val="pt-PT"/>
        </w:rPr>
      </w:pPr>
      <w:r>
        <w:rPr>
          <w:spacing w:val="4"/>
          <w:lang w:val="pt-PT"/>
        </w:rPr>
        <w:t>Hoàn thiện để ban hành Thông tư hướng dẫn thực hiện điều chỉnh mức trợ cấp hàng tháng từ ngày 01/7/2017 đối với cán bộ xã đã nghỉ việc theo Quyết định số 130-CP ngày 20/6/1975 và Quyết định số 111-HĐBT ngày 13/10/1981 của Hội đồng Bộ trưởng; Thông tư thay thế Thông tư liên tịch số 24/2005/TTLT-BNV-BTC ngày 18/02/2005 của Bộ Nội vụ và Bộ Tài chính hướng dẫn thực hiện chế độ tiền lương đối với người làm công tác cơ yếu làm việc trong tổ chức cơ yếu hưởng lương và phụ cấp từ nguồn kinh phí thuộc ngân sách nhà nước.</w:t>
      </w:r>
    </w:p>
    <w:p>
      <w:pPr>
        <w:pStyle w:val="Normal"/>
        <w:shd w:fill="FFFFFF" w:val="clear"/>
        <w:spacing w:before="120" w:after="0"/>
        <w:ind w:firstLine="720"/>
        <w:jc w:val="both"/>
        <w:rPr>
          <w:lang w:val="pt-PT"/>
        </w:rPr>
      </w:pPr>
      <w:r>
        <w:rPr>
          <w:lang w:val="pt-PT"/>
        </w:rPr>
        <w:t xml:space="preserve">Vụ (Ban) Tổ chức cán bộ, Sở Nội vụ đã thực hiện tốt việc tổng hợp danh sách, hồ sơ, trình cấp có thẩm quyền ban hành văn bản đề nghị Bộ Nội vụ cho ý kiến trước khi ký quyết định nâng bậc lương trước thời hạn đối với cán bộ, công chức, viên chức của cơ quan, đơn vị xếp lương ở ngạch chuyên viên cao cấp và các ngạch, chức danh tương đương ngạch chuyên viên cao cấp theo quy định; tham mưu cho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w:t>
      </w:r>
      <w:r>
        <w:rPr>
          <w:lang w:val="nl-NL"/>
        </w:rPr>
        <w:t xml:space="preserve">và những người hoạt động không chuyên trách </w:t>
      </w:r>
      <w:r>
        <w:rPr>
          <w:lang w:val="pt-PT"/>
        </w:rPr>
        <w:t>theo quy định của pháp luật.</w:t>
      </w:r>
    </w:p>
    <w:p>
      <w:pPr>
        <w:pStyle w:val="Normal"/>
        <w:spacing w:before="120" w:after="0"/>
        <w:ind w:right="113" w:firstLine="720"/>
        <w:jc w:val="both"/>
        <w:rPr/>
      </w:pPr>
      <w:r>
        <w:rPr>
          <w:b/>
          <w:lang w:val="nl-NL"/>
        </w:rPr>
        <w:t>5. Về công tác đào tạo, bồi dưỡng cán bộ, công chức, viên chức</w:t>
      </w:r>
    </w:p>
    <w:p>
      <w:pPr>
        <w:pStyle w:val="Normal"/>
        <w:spacing w:before="120" w:after="0"/>
        <w:ind w:firstLine="720"/>
        <w:jc w:val="both"/>
        <w:rPr/>
      </w:pPr>
      <w:r>
        <w:rPr>
          <w:lang w:val="pt-PT"/>
        </w:rPr>
        <w:t xml:space="preserve">Triển khai công tác quản lý nhà nước về đào tạo, bồi dưỡng cán bộ, công chức, viên chức, </w:t>
      </w:r>
      <w:r>
        <w:rPr>
          <w:lang w:val="pt-BR"/>
        </w:rPr>
        <w:t xml:space="preserve">Bộ Nội vụ phối hợp với Văn phòng Chính phủ tổng hợp, tiếp thu, giải trình ý kiến thành viên Chính phủ, hoàn thiện dự thảo Nghị định của Chính phủ về đào tạo, bồi dưỡng cán bộ, công chức, viên chức; trên cơ sở đó đã chủ động xây dựng </w:t>
      </w:r>
      <w:r>
        <w:rPr>
          <w:bCs/>
          <w:lang w:val="nl-NL"/>
        </w:rPr>
        <w:t>Thông tư ban hành Quy định tiêu chí đánh giá chất lượng đào tạo, bồi dưỡng cán bộ, công chức, viên chức;</w:t>
      </w:r>
      <w:r>
        <w:rPr>
          <w:bCs/>
          <w:lang w:val="pt-PT"/>
        </w:rPr>
        <w:t xml:space="preserve"> </w:t>
      </w:r>
      <w:r>
        <w:rPr>
          <w:bCs/>
          <w:lang w:val="nl-NL"/>
        </w:rPr>
        <w:t>Thông tư hướng dẫn một số điều của Nghị định về đào tạo, bồi dưỡng cán bộ, công chức, viên chức; xây dựng Đề án tổ chức và hoạt động của các cơ sở đào tạo, bồi dưỡng cán bộ, công chức, viên chức của các bộ, ngành;</w:t>
      </w:r>
      <w:r>
        <w:rPr>
          <w:lang w:val="pt-BR"/>
        </w:rPr>
        <w:t xml:space="preserve"> </w:t>
      </w:r>
    </w:p>
    <w:p>
      <w:pPr>
        <w:pStyle w:val="Normal"/>
        <w:spacing w:before="120" w:after="0"/>
        <w:ind w:firstLine="720"/>
        <w:jc w:val="both"/>
        <w:rPr/>
      </w:pPr>
      <w:r>
        <w:rPr>
          <w:lang w:val="pt-BR"/>
        </w:rPr>
        <w:t>Đôn đốc, tổ chức triển khai thực hiện Quyết định số 163/QĐ-TTg ngày 25/01/2016 của Thủ tướng Chính phủ phê duyệt Đề án đào tạo, bồi dưỡng cán bộ, công chức, viên chức giai đoạn 2016-2025; Quyết định số 1600/QĐ-TTg ngày 16/8/2016 phê duyệt Chương trình mục tiêu quốc gia xây dựng nông thôn mới giai đoạn 2016-2020; Quyết định số 1956/QĐ</w:t>
        <w:softHyphen/>
        <w:t xml:space="preserve">TTg ngày </w:t>
      </w:r>
      <w:r>
        <w:rPr>
          <w:spacing w:val="-1"/>
          <w:lang w:val="pt-BR"/>
        </w:rPr>
        <w:t xml:space="preserve">7/11/2009 </w:t>
      </w:r>
      <w:r>
        <w:rPr>
          <w:lang w:val="pt-BR"/>
        </w:rPr>
        <w:t>của Thủ tướng Chính phủ phê duyệt Đề án Đào tạo nghề cho lao động nông thôn đến năm 2020</w:t>
      </w:r>
      <w:r>
        <w:rPr/>
        <w:t>;</w:t>
      </w:r>
      <w:r>
        <w:rPr>
          <w:lang w:val="pt-BR"/>
        </w:rPr>
        <w:t xml:space="preserve"> Quyết định số 124/QĐ</w:t>
        <w:softHyphen/>
        <w:t>TTg ngày 16/01/2014 của Thủ tướng Chính phủ phê duyệt Đề án tiếp tục củng cố, kiện toàn chính quyền cơ sở Vùng Tây Nguyên giai đoạn 2014</w:t>
        <w:softHyphen/>
        <w:t>2020</w:t>
      </w:r>
      <w:r>
        <w:rPr>
          <w:lang w:val="vi-VN"/>
        </w:rPr>
        <w:t>.</w:t>
      </w:r>
    </w:p>
    <w:p>
      <w:pPr>
        <w:pStyle w:val="TableParagraph"/>
        <w:spacing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ong 6 tháng đầu năm, Bộ đã tổ chức các đoàn nghiên cứu, khảo sát về bồi dưỡng cán bộ, công chức ở nước ngoài theo kế hoạch năm 2017. Đồng thời, Ban Cán sự đảng Bộ đã xem xét, thông qua nội dung liên quan đến việc triển khai thực hiện đổi mới cách thức tổ chức đào tạo, bồi dưỡng ở nước ngoài (trong đó có hình thực thức mời chuyên gia nước ngoài đến giảng dạy trong nước).</w:t>
      </w:r>
    </w:p>
    <w:p>
      <w:pPr>
        <w:pStyle w:val="TableParagraph"/>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6 tháng đầu năm 2017, các cơ sở đào tạo, bồi dưỡng của Bộ Nội vụ tiếp tục thực hiện tốt Kế hoạch công tác theo chức năng, nhiệm vụ, tiếp tục chú trọng củng cố, tăng cường đổi mới, nâng cao chất lượng Chương trình, giáo trình; nâng cao chất lượng đội ngũ giảng viên, giáo viên; đổi mới cơ chế hoạt động; chủ động xây dựng Đề án tự chủ chi thường xuyên theo lộ trình đến năm 2020 để trình Lãnh đạo Bộ xem xét, phê duyệt.</w:t>
      </w:r>
    </w:p>
    <w:p>
      <w:pPr>
        <w:pStyle w:val="TableParagraph"/>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ổ chức tốt công tác đào tạo sinh viên, học viên theo Chương trình đào tạo đại học, sau đại học, vừa học vừa làm, văn bằng hai và đào tạo từ xa; tham gia công tác chuẩn bị và tổ chức kỳ thi Trung học phổ thông quốc gia, chuẩn bị các điều kiện xét tuyển đại học chính quy theo chỉ đạo của Bộ Giáo dục và Đào tạo.</w:t>
      </w:r>
    </w:p>
    <w:p>
      <w:pPr>
        <w:pStyle w:val="TableParagraph"/>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ã tổ chức tốt các lớp đào tạo, bồi dưỡng theo tiêu chuẩn chức danh, vị trí việc làm, các ngạch Cán sự, Chuyên viên, Chuyên viên chính, Chuyên viên cao cấp; các lớp đào tạo, bồi dưỡng về chuyên môn, nghiệp vụ; lớp bồi dưỡng tin học, ngoại ngữ.</w:t>
      </w:r>
    </w:p>
    <w:p>
      <w:pPr>
        <w:pStyle w:val="TableParagraph"/>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PT"/>
        </w:rPr>
        <w:t>Vụ (Ban) Tổ chức cán bộ, Sở Nội vụ đã thực hiện việc tổ chức các lớp đào tạo, bồi dưỡng; cử cán bộ, công chức tham gia các lớp đào tạo, bồi dưỡng, nghiên cứu học tập trong và ngoài nước, qua đó nâng cao năng lực, trình độ và kỹ năng thực hiện nhiệm vụ, góp phần nâng cao hiệu lực, hiệu quản hoạt động của cơ quan, đơn vị.</w:t>
      </w:r>
    </w:p>
    <w:p>
      <w:pPr>
        <w:pStyle w:val="Normal"/>
        <w:widowControl w:val="false"/>
        <w:spacing w:before="120" w:after="0"/>
        <w:ind w:firstLine="720"/>
        <w:jc w:val="both"/>
        <w:rPr>
          <w:b/>
          <w:b/>
          <w:lang w:val="vi-VN"/>
        </w:rPr>
      </w:pPr>
      <w:r>
        <w:rPr>
          <w:b/>
          <w:lang w:val="de-DE"/>
        </w:rPr>
        <w:t>II</w:t>
      </w:r>
      <w:r>
        <w:rPr>
          <w:b/>
          <w:lang w:val="vi-VN"/>
        </w:rPr>
        <w:t xml:space="preserve">. </w:t>
      </w:r>
      <w:r>
        <w:rPr>
          <w:b/>
          <w:lang w:val="de-DE"/>
        </w:rPr>
        <w:t>L</w:t>
      </w:r>
      <w:r>
        <w:rPr>
          <w:b/>
          <w:lang w:val="vi-VN"/>
        </w:rPr>
        <w:t>ĨNH VỰC QUẢN LÝ NH</w:t>
      </w:r>
      <w:r>
        <w:rPr>
          <w:b/>
          <w:lang w:val="de-DE"/>
        </w:rPr>
        <w:t>À</w:t>
      </w:r>
      <w:r>
        <w:rPr>
          <w:b/>
          <w:lang w:val="vi-VN"/>
        </w:rPr>
        <w:t xml:space="preserve"> NƯỚC VỀ TÔN GIÁO</w:t>
      </w:r>
    </w:p>
    <w:p>
      <w:pPr>
        <w:pStyle w:val="TableParagraph"/>
        <w:spacing w:before="12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Trình Thủ tướng Chính phủ ban hành Kế hoạch tuyên truyền, phổ biến Luật Tín ngưỡng, tôn giáo, trên cơ sở đó Bộ Nội vụ đã tích cực triển khai thực hiện, đặc biệt là tập trung xây dựng, hoàn thiện dự thảo 02 Nghị định hướng dẫn Luật và các Thông tư hướng dẫn Luật, bảo đảm trình cấp có thẩm quyền ban hành và có hiệu lực thi hành cùng thời điểm Luật có hiệu lực; phê duyệt Đề án “Bồi dưỡng cán bộ, công chức làm công tác tôn giáo giai đoạn 2017 – 2020”; tiếp thu, giải trình ý kiến của các bộ, ngành liên quan về Đề án “Tín ngưỡng và quản lý nhà nước đối với hoạt động tín ngưỡng ở Việt Nam”.</w:t>
      </w:r>
    </w:p>
    <w:p>
      <w:pPr>
        <w:pStyle w:val="TableParagraph"/>
        <w:spacing w:before="12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Tình hình tôn giáo 6 tháng đầu năm 2017 cơ bản ổn định, chức sắc, chức việc và đồng bào có đạo yên tâm, tin tưởng vào sự Lãnh đạo của Đảng, Nhà nước, gắn bó đồng hành cùng dân tộc. Tích cực triển khai thực hiện có hiệu quả các chủ trương, chính sách, pháp luật; tăng cường công tác quản lý nhà nước về tôn giáo theo đúng quy định của pháp luật; tăng cường công tác quản lý nhà nước về tôn giáo theo đúng quy định của pháp luật, góp phần ổn định tình hình an ninh trật tự, phục vụ tốt yêu cầu phát triển kinh tế xã hội của đất nước. Công tác thông tin, đối ngoại tôn giáo được triển khai có hiệu quả, góp phần đấu tranh, phản bác luận điệu xuyên tạc vu cáo chính quyền vi phạm nhân quyền, tự do tôn giáo… </w:t>
      </w:r>
    </w:p>
    <w:p>
      <w:pPr>
        <w:pStyle w:val="Normal"/>
        <w:spacing w:before="120" w:after="0"/>
        <w:ind w:right="113" w:firstLine="720"/>
        <w:jc w:val="both"/>
        <w:rPr>
          <w:lang w:val="pt-BR"/>
        </w:rPr>
      </w:pPr>
      <w:r>
        <w:rPr>
          <w:lang w:val="pt-BR"/>
        </w:rPr>
        <w:t>Phối hợp xử lý những vấn đề phức tạp liên quan đến Công giáo. Tăng cường các giải pháp chủ động phòng ngừa, kịp thời ngăn chặn việc lợi dụng các hoạt động tuần hành vì mục đích từ thiện, nhân đạo để “biểu tình”, gây rối do một số chức sắc Công giáo và đối tượng cơ hội chính trị lôi kéo, kích động.</w:t>
      </w:r>
    </w:p>
    <w:p>
      <w:pPr>
        <w:pStyle w:val="Normal"/>
        <w:spacing w:before="120" w:after="0"/>
        <w:ind w:firstLine="720"/>
        <w:jc w:val="both"/>
        <w:rPr>
          <w:lang w:val="pt-PT"/>
        </w:rPr>
      </w:pPr>
      <w:r>
        <w:rPr>
          <w:lang w:val="pt-BR"/>
        </w:rPr>
        <w:t>Tích cực triển khai thực hiện có hiệu quả các chủ trương, chính sách, pháp luật; tăng cường công tác quản lý nhà nước về tôn giáo theo đúng quy định của pháp luật; góp phần ổn định tình hình an ninh trật tự, phục vụ tốt yêu cầu phát triển kinh tế - xã hội của đất nước. Công tác thông tin, đối ngoại tôn giáo được triển khai có hiệu quả, góp phần đấu tranh, phản bác luận điệu xuyên tạc, vu cáo chính quyền vi phạm nhân quyền, tự do tôn giáo… Chủ động phối hợp với các ngành chức năng kịp thời tham mưu, giải quyết kiến nghị chính đáng của các tôn giáo, đảm bảo đúng chính sách, pháp luật, tập trung xử lý, giải quyết các vụ việc tôn giáo nảy sinh trong thực tiễn, đặc biệt là vấn đề đất đai liên quan đến tôn giáo và tình hình tôn giáo ở khu vực miền Trung sau sự cố ô nhiễm môi trường do công ty Formosa gây ra</w:t>
      </w:r>
      <w:r>
        <w:rPr>
          <w:lang w:val="pt-PT"/>
        </w:rPr>
        <w:t>; tham mưu cấp có thẩm quyền giải quyết nhưng vấn đề phức tạp tại giáo phận Vinh; Các hoạt động của các nhóm chống đối, li khai trong đạo Cao Đài, nhóm mạo xưng “Giáo hội Phật giáo Việt Nam Thống nhất”.</w:t>
      </w:r>
    </w:p>
    <w:p>
      <w:pPr>
        <w:pStyle w:val="Normal"/>
        <w:spacing w:before="120" w:after="0"/>
        <w:ind w:firstLine="720"/>
        <w:jc w:val="both"/>
        <w:rPr/>
      </w:pPr>
      <w:r>
        <w:rPr>
          <w:lang w:val="pt-PT"/>
        </w:rPr>
        <w:t xml:space="preserve">Sở Nội vụ đã thực hiện tốt chức năng tham mưu với các cấp có thẩm quyền trong triển khai thực hiện các chủ trương, chính sách, pháp luật về tôn giáo; góp phần bảo đảm tình hình an ninh tôn giáo trên địa bàn. </w:t>
      </w:r>
      <w:r>
        <w:rPr>
          <w:sz w:val="27"/>
          <w:szCs w:val="27"/>
          <w:lang w:val="pt-PT"/>
        </w:rPr>
        <w:t xml:space="preserve">Đã tham mưu UBND tỉnh ban hành </w:t>
      </w:r>
      <w:r>
        <w:rPr>
          <w:sz w:val="27"/>
          <w:szCs w:val="27"/>
          <w:lang w:val="it-IT"/>
        </w:rPr>
        <w:t>Kế hoạch triển khai Luật tín ngưỡng, tôn giáo trong năm 2017 và các năm tiếp theo cho cán bộ, công chức làm công tác tôn giáo của các ngành, đoàn thể cấp tỉnh, huyện và cơ sở; chức sắc, chức việc, nhà tu hành và tín đồ các tôn giáo trên địa bàn tỉnh.</w:t>
      </w:r>
    </w:p>
    <w:p>
      <w:pPr>
        <w:pStyle w:val="Normal"/>
        <w:spacing w:before="120" w:after="0"/>
        <w:ind w:firstLine="720"/>
        <w:jc w:val="both"/>
        <w:rPr>
          <w:spacing w:val="-6"/>
          <w:lang w:val="de-DE"/>
        </w:rPr>
      </w:pPr>
      <w:r>
        <w:rPr>
          <w:b/>
          <w:spacing w:val="-6"/>
          <w:lang w:val="pt-PT"/>
        </w:rPr>
        <w:t>III</w:t>
      </w:r>
      <w:r>
        <w:rPr>
          <w:b/>
          <w:spacing w:val="-6"/>
          <w:lang w:val="vi-VN"/>
        </w:rPr>
        <w:t>.</w:t>
      </w:r>
      <w:r>
        <w:rPr>
          <w:spacing w:val="-6"/>
          <w:lang w:val="vi-VN"/>
        </w:rPr>
        <w:t xml:space="preserve"> </w:t>
      </w:r>
      <w:r>
        <w:rPr>
          <w:b/>
          <w:spacing w:val="-6"/>
          <w:lang w:val="pt-PT"/>
        </w:rPr>
        <w:t>L</w:t>
      </w:r>
      <w:r>
        <w:rPr>
          <w:b/>
          <w:spacing w:val="-6"/>
          <w:lang w:val="vi-VN"/>
        </w:rPr>
        <w:t>ĨNH VỰC QUẢN LÝ NH</w:t>
      </w:r>
      <w:r>
        <w:rPr>
          <w:b/>
          <w:spacing w:val="-6"/>
          <w:lang w:val="de-DE"/>
        </w:rPr>
        <w:t>À</w:t>
      </w:r>
      <w:r>
        <w:rPr>
          <w:b/>
          <w:spacing w:val="-6"/>
          <w:lang w:val="vi-VN"/>
        </w:rPr>
        <w:t xml:space="preserve"> NƯỚC VỀ THI ĐUA</w:t>
      </w:r>
      <w:r>
        <w:rPr>
          <w:b/>
          <w:spacing w:val="-6"/>
          <w:lang w:val="pt-PT"/>
        </w:rPr>
        <w:t xml:space="preserve">, </w:t>
      </w:r>
      <w:r>
        <w:rPr>
          <w:b/>
          <w:spacing w:val="-6"/>
          <w:lang w:val="vi-VN"/>
        </w:rPr>
        <w:t xml:space="preserve">KHEN THƯỞNG </w:t>
      </w:r>
    </w:p>
    <w:p>
      <w:pPr>
        <w:pStyle w:val="BodyText2"/>
        <w:tabs>
          <w:tab w:val="clear" w:pos="720"/>
          <w:tab w:val="left" w:pos="709" w:leader="none"/>
        </w:tabs>
        <w:spacing w:before="120" w:after="0"/>
        <w:jc w:val="both"/>
        <w:rPr/>
      </w:pPr>
      <w:r>
        <w:rPr>
          <w:rFonts w:cs="Times New Roman" w:ascii="Times New Roman" w:hAnsi="Times New Roman"/>
          <w:sz w:val="27"/>
          <w:szCs w:val="27"/>
          <w:lang w:val="it-IT"/>
        </w:rPr>
        <w:tab/>
      </w:r>
      <w:r>
        <w:rPr>
          <w:rFonts w:cs="Times New Roman" w:ascii="Times New Roman" w:hAnsi="Times New Roman"/>
          <w:szCs w:val="28"/>
          <w:lang w:val="pt-BR" w:eastAsia="en-US"/>
        </w:rPr>
        <w:t>Tham mưu, đề xuất với Hội đồng Thi đua - Khen thưởng Trung ương, Thủ tướng Chính phủ chỉ đạo thực hiện các chủ trương của Đảng, chính sách pháp luật của nhà nước về thi đua, khen thưởng; ban hành Kế hoạch Tuyên truyền các phong trào thi đua yêu nước, điển hình tiên tiến, mô hình mới, nhân tố mới năm 2017, Kế hoạch Tổ chức biểu dương, tôn vinh các điển hình tiên tiến toàn quốc năm 2017. Triển khai tìm hiểu thực tế, lựa chọn các điển hình tiên tiến, xây dựng nội dung, chương trình, tổ chức Lễ Tuyên dương các điển hình tiên tiến toàn quốc năm 2017; chỉ đạo 19 cụm, khối thi đua hoàn thành tổng kết công tác năm 2016 ngay trong Quý I/2017; tham mưu chuẩn bị tổng kết đánh giá 13 năm thực hiện Luật Thi đua, Khen thưởng: xây dựng kế hoạch, đề cương báo cáo tổng kết, Bộ trưởng ký Quyết định ban hành Kế hoạch, Quyết định thành lập Ban chỉ đạo, Quyết định thành lập Tổ Công tác giúp việc Ban Chỉ đạo.</w:t>
      </w:r>
    </w:p>
    <w:p>
      <w:pPr>
        <w:pStyle w:val="BodyText2"/>
        <w:tabs>
          <w:tab w:val="clear" w:pos="720"/>
          <w:tab w:val="left" w:pos="709" w:leader="none"/>
        </w:tabs>
        <w:spacing w:before="120" w:after="0"/>
        <w:jc w:val="both"/>
        <w:rPr>
          <w:rFonts w:ascii="Times New Roman" w:hAnsi="Times New Roman" w:cs="Times New Roman"/>
          <w:szCs w:val="28"/>
          <w:lang w:val="pt-BR" w:eastAsia="en-US"/>
        </w:rPr>
      </w:pPr>
      <w:r>
        <w:rPr>
          <w:rFonts w:cs="Times New Roman" w:ascii="Times New Roman" w:hAnsi="Times New Roman"/>
          <w:szCs w:val="28"/>
          <w:lang w:val="pt-BR" w:eastAsia="en-US"/>
        </w:rPr>
        <w:tab/>
        <w:t>Phong trào thi đua yêu nước tiếp tục phát triển sâu, rộng trong cả nước, trọng tâm là triển khai 03 phong trào do Thủ tướng Chính phủ phát động: “Cả nước chung sức xây dựng nông thôn mới” giai đoạn 2016 - 2020, “Doanh nghiệp Việt Nam hội nhập và phát triển”, “Cả nước chung tay vì người nghèo - không để ai bị bỏ lại phía sau”. Chất lượng công tác khen thưởng được nâng cao, kịp thời phục vụ nhiệm vụ chính trị của Đảng, Nhà nước, của các bộ, ngành, địa phương. Đã giải quyết cơ bản khen thành tích kháng chiến và truy tặng, phong tặng Danh hiệu vinh dự Nhà nước “Bà mẹ Việt Nam anh hùng”; tặng Huân chương Độc lập cho gia đình có nhiều liệt sỹ. Tuyên truyền các phong trào thi đua yêu nước, các gương điển hình tiên tiến.</w:t>
      </w:r>
    </w:p>
    <w:p>
      <w:pPr>
        <w:pStyle w:val="BodyText2"/>
        <w:tabs>
          <w:tab w:val="clear" w:pos="720"/>
          <w:tab w:val="left" w:pos="709" w:leader="none"/>
        </w:tabs>
        <w:spacing w:before="120" w:after="0"/>
        <w:jc w:val="both"/>
        <w:rPr>
          <w:rFonts w:ascii="Times New Roman" w:hAnsi="Times New Roman" w:cs="Times New Roman"/>
          <w:szCs w:val="28"/>
          <w:lang w:val="pt-BR" w:eastAsia="en-US"/>
        </w:rPr>
      </w:pPr>
      <w:r>
        <w:rPr>
          <w:rFonts w:cs="Times New Roman" w:ascii="Times New Roman" w:hAnsi="Times New Roman"/>
          <w:szCs w:val="28"/>
          <w:lang w:val="pt-BR" w:eastAsia="en-US"/>
        </w:rPr>
        <w:tab/>
        <w:t>Đã tiếp thu, giải trình ý kiến thành viên Chính phủ, hoàn thiện, trình Thủ tướng Chính phủ ký ban hành Nghị định quy định chi tiết thi hành một số điều của Luật Thi đua, khen thưởng; đồng thời chủ động xây dựng dự thảo Thông tư hướng dẫn Nghị định để trình Bộ trưởng ban hành ngay sau khi Nghị định được ban hành; Hoàn thiện Báo cáo đánh giá việc thực hiện Quyết định số 51/2010/QĐ-TTg ngày 28/7/2010 của Thủ tướng Chính phủ ban hành Quy chế quản lý tổ chức xét tôn vinh danh hiệu và trao giải thưởng cho doanh nhân và doanh nghiệp. Xây dựng dự thảo, lấy ý kiến các cơ quan liên quan về Kế hoạch Tổ chức triển khai thực hiện phong trào thi đua “Doanh nghiệp Việt Nam hội nhập và phát triển”, Hướng dẫn quy trình khen thưởng đối với người đại diện phần vốn nhà nước tại doanh nghiệp Nhà nước giữ thấp hơn hoặc bằng 50% vốn điều lệ, báo cáo Thủ tướng Chính phủ kết quả thực hiện. Ban hành hướng dẫn các hình thức biểu dương, khen thưởng và tổ chức gặp mặt các tập thể, cá nhân tiêu biểu, điển hình trong học tập và làm theo tư tưởng, đạo đức, phong cách Hồ Chí Minh”.</w:t>
      </w:r>
    </w:p>
    <w:p>
      <w:pPr>
        <w:pStyle w:val="BodyText2"/>
        <w:tabs>
          <w:tab w:val="clear" w:pos="720"/>
          <w:tab w:val="left" w:pos="709" w:leader="none"/>
        </w:tabs>
        <w:spacing w:before="120" w:after="0"/>
        <w:jc w:val="both"/>
        <w:rPr>
          <w:rFonts w:ascii="Times New Roman" w:hAnsi="Times New Roman" w:cs="Times New Roman"/>
          <w:szCs w:val="28"/>
          <w:lang w:val="pt-BR" w:eastAsia="en-US"/>
        </w:rPr>
      </w:pPr>
      <w:r>
        <w:rPr>
          <w:rFonts w:cs="Times New Roman" w:ascii="Times New Roman" w:hAnsi="Times New Roman"/>
          <w:szCs w:val="28"/>
          <w:lang w:val="pt-BR" w:eastAsia="en-US"/>
        </w:rPr>
        <w:tab/>
        <w:t>Vụ (Ban) Tổ chức cán bộ, Sở Nội vụ đã thực hiện tốt chức năng tham mưu về công tác thi đua, khen thưởng, kịp thời khen thưởng, biểu dương những điển hình tiên tiến, gương người tốt, việc tốt..., qua đó góp phần động viên, khuyến khích tinh thần hăng say lao động, cống hiến của các cá nhân, cơ quan, đơn vị.</w:t>
      </w:r>
    </w:p>
    <w:p>
      <w:pPr>
        <w:pStyle w:val="Normal"/>
        <w:spacing w:before="120" w:after="0"/>
        <w:ind w:firstLine="720"/>
        <w:jc w:val="both"/>
        <w:rPr>
          <w:lang w:val="pt-PT"/>
        </w:rPr>
      </w:pPr>
      <w:r>
        <w:rPr>
          <w:b/>
          <w:lang w:val="pt-PT"/>
        </w:rPr>
        <w:t>IV</w:t>
      </w:r>
      <w:r>
        <w:rPr>
          <w:lang w:val="pt-BR"/>
        </w:rPr>
        <w:t xml:space="preserve">. </w:t>
      </w:r>
      <w:r>
        <w:rPr>
          <w:b/>
          <w:lang w:val="pt-PT"/>
        </w:rPr>
        <w:t>L</w:t>
      </w:r>
      <w:r>
        <w:rPr>
          <w:b/>
          <w:lang w:val="pt-BR"/>
        </w:rPr>
        <w:t>ĨNH VỰC QUẢN LÝ NH</w:t>
      </w:r>
      <w:r>
        <w:rPr>
          <w:b/>
          <w:lang w:val="pt-PT"/>
        </w:rPr>
        <w:t xml:space="preserve">À </w:t>
      </w:r>
      <w:r>
        <w:rPr>
          <w:b/>
          <w:lang w:val="pt-BR"/>
        </w:rPr>
        <w:t>NƯỚC VỀ VĂN THƯ, LƯU TRỮ</w:t>
      </w:r>
    </w:p>
    <w:p>
      <w:pPr>
        <w:pStyle w:val="Normal"/>
        <w:spacing w:before="120" w:after="0"/>
        <w:ind w:right="113" w:firstLine="720"/>
        <w:jc w:val="both"/>
        <w:rPr>
          <w:lang w:val="pt-PT"/>
        </w:rPr>
      </w:pPr>
      <w:r>
        <w:rPr>
          <w:lang w:val="pt-PT"/>
        </w:rPr>
        <w:t>Tích cực, tập trung nghiên cứu, xây dựng hệ thống văn bản hướng dẫn nghiệp vụ, đảm bảo chất lượng, có vai trò rất quan trọng trong việc cụ thể hóa các quy định của pháp luật, tạo hành lang pháp lý để pháp luật đi vào cuộc sống: kiểm tra, hướng dẫn giúp 25 cơ quan trung ương và 39 tỉnh, thành phố tuyên truyền phổ biến Luật, các văn bản mới về công tác văn thư, lưu trữ…Tài liệu lưu trữ bảo quản tại các Trung tâm Lưu trữ quốc gia, các bộ, ngành, địa phương đã được chỉnh lý, xác định giá trị; bảo vệ, bảo quản an toàn trong kho lưu trữ và tổ chức khai thác, sử dụng hiệu quả.</w:t>
      </w:r>
    </w:p>
    <w:p>
      <w:pPr>
        <w:pStyle w:val="Normal"/>
        <w:spacing w:before="120" w:after="0"/>
        <w:ind w:right="113" w:firstLine="720"/>
        <w:jc w:val="both"/>
        <w:rPr>
          <w:lang w:val="vi-VN"/>
        </w:rPr>
      </w:pPr>
      <w:r>
        <w:rPr>
          <w:lang w:val="pt-PT"/>
        </w:rPr>
        <w:t xml:space="preserve">Đã trình Thủ tướng Chính phủ Đề án Phân định chức năng, nhiệm vụ và hoàn thiện bộ máy quản lý nhà nước về lưu trữ ở Việt Nam; dự thảo Chỉ thị của Thủ tướng Chính phủ về tăng cường công tác lập hồ sơ và giao nộp hồ sơ, tài liệu vào Lưu trữ cơ quan, Lưu trữ lịch sử. </w:t>
      </w:r>
    </w:p>
    <w:p>
      <w:pPr>
        <w:pStyle w:val="Normal"/>
        <w:spacing w:before="120" w:after="0"/>
        <w:ind w:right="113" w:firstLine="720"/>
        <w:jc w:val="both"/>
        <w:rPr>
          <w:lang w:val="vi-VN"/>
        </w:rPr>
      </w:pPr>
      <w:r>
        <w:rPr>
          <w:lang w:val="vi-VN"/>
        </w:rPr>
        <w:t>Tiếp tục thực hiện các Đề án “Bảo quản và phát huy giá trị tài liệu Mộc bản triền Nguyễn – Di sản tư liệu thế giới”; Đề án “Bảo quản và phát huy giá trị tài liệu Châu bản triều Nguyễn - Di sản tư liệu thuộc Chương trình Ký ức thế giới khu vực Châu Á Thái Bình Dương”; Đề án “Tăng cường bảo vệ các Trung tâm Lưu trữ quốc gia” và Kế hoạch tiếp nhận tài liệu, tư liệu liên quan đến chủ quyền biển đảo của Việt Nam...</w:t>
      </w:r>
    </w:p>
    <w:p>
      <w:pPr>
        <w:pStyle w:val="Normal"/>
        <w:spacing w:before="120" w:after="0"/>
        <w:ind w:firstLine="720"/>
        <w:jc w:val="both"/>
        <w:rPr/>
      </w:pPr>
      <w:r>
        <w:rPr>
          <w:b/>
          <w:spacing w:val="-4"/>
          <w:lang w:val="pt-PT"/>
        </w:rPr>
        <w:t>V.</w:t>
      </w:r>
      <w:r>
        <w:rPr>
          <w:spacing w:val="-4"/>
          <w:lang w:val="pt-PT"/>
        </w:rPr>
        <w:t xml:space="preserve"> </w:t>
      </w:r>
      <w:r>
        <w:rPr>
          <w:b/>
          <w:lang w:val="pt-PT"/>
        </w:rPr>
        <w:t>CÔNG TÁC QUẢN LÝ HỘI, C</w:t>
      </w:r>
      <w:r>
        <w:rPr>
          <w:b/>
          <w:lang w:val="nl-NL"/>
        </w:rPr>
        <w:t>ÔNG TÁC THANH NIÊN</w:t>
      </w:r>
      <w:r>
        <w:rPr>
          <w:b/>
          <w:lang w:val="pt-PT"/>
        </w:rPr>
        <w:t>, CÔNG TÁC CÁN BỘ NỮ VÀ CÁC NHIỆM VỤ KHÁC</w:t>
      </w:r>
    </w:p>
    <w:p>
      <w:pPr>
        <w:pStyle w:val="Normal"/>
        <w:spacing w:before="120" w:after="0"/>
        <w:ind w:firstLine="720"/>
        <w:jc w:val="both"/>
        <w:rPr/>
      </w:pPr>
      <w:r>
        <w:rPr>
          <w:b/>
          <w:lang w:val="pt-PT"/>
        </w:rPr>
        <w:t>1. Về quản lý hội và tổ chức phi chính phủ</w:t>
      </w:r>
    </w:p>
    <w:p>
      <w:pPr>
        <w:pStyle w:val="TableParagraph"/>
        <w:spacing w:before="120" w:after="0"/>
        <w:ind w:firstLine="720"/>
        <w:jc w:val="both"/>
        <w:rPr/>
      </w:pPr>
      <w:r>
        <w:rPr>
          <w:rFonts w:cs="Times New Roman" w:ascii="Times New Roman" w:hAnsi="Times New Roman"/>
          <w:sz w:val="28"/>
          <w:szCs w:val="28"/>
          <w:lang w:val="nl-NL"/>
        </w:rPr>
        <w:t>Bộ Nội vụ tiếp tục phối hợp với các cơ quan liên quan nghiên cứu hoàn thiện dự thảo Luật về hội theo đúng chủ trương của Đảng; Đã chủ trì, phối hợp với các cơ quan liên quan xây dựng, hoàn thiện Đề án đánh giá tình hình hoạt động 5 năm gần đây của 03 Liên hiệp Hội (Liên hiệp các Hội Khoa học và Kỹ thuật Việt Nam, Liên hiệp các Hội Văn học nghệ thuật Việt Nam, Liên hiệp các Tổ chức hữu nghị Việt Nam) để trình Ban Bí thư trong Quý II/2017; tiếp tục hoàn thiện, trình Chính phủ, Thủ tướng Chính phủ xem xét, ban hành Nghị định sửa đổi, bổ sung một số điều của Nghị định số 45/2010/NĐ-CP ngày 21/4/2010 quy định về tổ chức, hoạt động và quản lý hội.</w:t>
      </w:r>
    </w:p>
    <w:p>
      <w:pPr>
        <w:pStyle w:val="TableParagraph"/>
        <w:spacing w:before="12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Việc cấp phép thành lập hội, quỹ; thống nhất tổ chức đại hội và công nhận điều lệ hội, quỹ được thực hiện theo đúng quy định của pháp luật. Công tác kiểm tra tổ chức, hoạt động của hội, quỹ được tiến hành thường xuyên. Nâng cao hiệu quả quản lý nhà nước đối với hội, tổ chức phi chính phủ, giúp các hội hoạt động đúng hướng, đúng luật, đóng góp vào sự phát triển kinh tế - xã hội của đất nước. Đã thẩm định và cho phép phê duyệt Điều lệ 11 Hội, đồng ý 20 hội tổ chức Đại hội nhiệm kỳ. Quyết định về việc cho phép thành lập 01 Hiệp hội: Hiệp hội Ẩm thực Việt Nam; 01 Quỹ Hoa mặt trời.</w:t>
      </w:r>
    </w:p>
    <w:p>
      <w:pPr>
        <w:pStyle w:val="Normal"/>
        <w:spacing w:before="120" w:after="0"/>
        <w:ind w:right="113" w:firstLine="720"/>
        <w:jc w:val="both"/>
        <w:rPr/>
      </w:pPr>
      <w:r>
        <w:rPr>
          <w:b/>
          <w:bCs/>
          <w:lang w:val="de-DE"/>
        </w:rPr>
        <w:t>2. Về quản lý nhà nước về công tác thanh niên</w:t>
      </w:r>
    </w:p>
    <w:p>
      <w:pPr>
        <w:pStyle w:val="TableParagraph"/>
        <w:spacing w:before="120" w:after="0"/>
        <w:ind w:firstLine="720"/>
        <w:jc w:val="both"/>
        <w:rPr/>
      </w:pPr>
      <w:r>
        <w:rPr>
          <w:rFonts w:cs="Times New Roman" w:ascii="Times New Roman" w:hAnsi="Times New Roman"/>
          <w:spacing w:val="-2"/>
          <w:sz w:val="28"/>
          <w:szCs w:val="28"/>
          <w:lang w:val="nl-NL"/>
        </w:rPr>
        <w:t>Công tác xây dựng, hoàn thiện thể chế quản lý nhà nước về công tác thanh niên tiếp tục được đẩy mạnh, Bộ Nội vụ tiếp tục tập trung xây dựng Dự án Luật thanh niên sửa đổi</w:t>
      </w:r>
      <w:r>
        <w:rPr>
          <w:rFonts w:cs="Times New Roman" w:ascii="Times New Roman" w:hAnsi="Times New Roman"/>
          <w:sz w:val="28"/>
          <w:szCs w:val="28"/>
          <w:lang w:val="nl-NL"/>
        </w:rPr>
        <w:t>;</w:t>
      </w:r>
      <w:r>
        <w:rPr>
          <w:rFonts w:cs="Times New Roman" w:ascii="Times New Roman" w:hAnsi="Times New Roman"/>
          <w:spacing w:val="-2"/>
          <w:sz w:val="28"/>
          <w:szCs w:val="28"/>
          <w:lang w:val="nl-NL"/>
        </w:rPr>
        <w:t xml:space="preserve"> đã hoàn thiện, trình Chính phủ xem xét, ban hành: Nghị định về thu hút, tạo nguồn cán bộ từ sinh viên tốt nghiệp xất sắc, cán bộ khoa học trẻ; </w:t>
      </w:r>
      <w:r>
        <w:rPr>
          <w:rFonts w:cs="Times New Roman" w:ascii="Times New Roman" w:hAnsi="Times New Roman"/>
          <w:sz w:val="28"/>
          <w:szCs w:val="28"/>
          <w:lang w:val="pl-PL"/>
        </w:rPr>
        <w:t>Nghị định sửa đổi,bổ sung một số điều của Nghị định số 120/2007/NĐ-CP ngày 23/7/2007 về hướng dẫn thi hành một số điều của Luật Thanh niên. Đã trình Chính phủ dự thảo Nghị định chế độ và chính sách đối với thanh niên xung phong cơ sở ở miền Nam tham gia kháng chiến giai đoạn 1965 – 1975; trình Thủ tướng xem xét, ban hành Kế hoạch thực hiện Chiến lược phát triển thanh niên Việt Nam giai đoạn II (2016-2020). Tiếp tục thực hiện Dự án 600 Phó Chủ tịch xã</w:t>
      </w:r>
      <w:r>
        <w:rPr>
          <w:rFonts w:cs="Times New Roman" w:ascii="Times New Roman" w:hAnsi="Times New Roman"/>
          <w:lang w:val="pl-PL"/>
        </w:rPr>
        <w:t xml:space="preserve">, </w:t>
      </w:r>
      <w:r>
        <w:rPr>
          <w:rFonts w:cs="Times New Roman" w:ascii="Times New Roman" w:hAnsi="Times New Roman"/>
          <w:sz w:val="28"/>
          <w:szCs w:val="28"/>
          <w:lang w:val="pl-PL"/>
        </w:rPr>
        <w:t>Bộ Nội vụ đang tập trung xây dựng Đề án đào tạo, bồi dưỡng trí thức trẻ ưu tú trưởng thành từ thực tiễn để bổ sung vào các chức danh lãnh đạo, quản lý ở các cấp trên cơ sở kết quả triển khai Dự án 600 Phó Chủ tịch xã</w:t>
      </w:r>
      <w:r>
        <w:rPr>
          <w:rFonts w:cs="Times New Roman" w:ascii="Times New Roman" w:hAnsi="Times New Roman"/>
          <w:lang w:val="pl-PL"/>
        </w:rPr>
        <w:t xml:space="preserve">; </w:t>
      </w:r>
      <w:r>
        <w:rPr>
          <w:rFonts w:cs="Times New Roman" w:ascii="Times New Roman" w:hAnsi="Times New Roman"/>
          <w:sz w:val="28"/>
          <w:szCs w:val="28"/>
          <w:lang w:val="pl-PL"/>
        </w:rPr>
        <w:t>tiếp tục triển khai Đề án 500 trí thức trẻ có trình độ đại học tình nguyện xây dựng nông thôn, miền núi</w:t>
      </w:r>
      <w:r>
        <w:rPr>
          <w:rFonts w:cs="Times New Roman" w:ascii="Times New Roman" w:hAnsi="Times New Roman"/>
          <w:lang w:val="pl-PL"/>
        </w:rPr>
        <w:t>;</w:t>
      </w:r>
      <w:r>
        <w:rPr>
          <w:rFonts w:cs="Times New Roman" w:ascii="Times New Roman" w:hAnsi="Times New Roman"/>
          <w:sz w:val="28"/>
          <w:szCs w:val="28"/>
          <w:lang w:val="pl-PL"/>
        </w:rPr>
        <w:t xml:space="preserve"> xây dựng dự thảo báo cáo Bộ Chính trị kết quả 05 năm thực hiện Kết luận của Bộ Chính trị tại Thông báo số 327-TB/TW ngày 16/4/2010 về Đề án tổ chức bộ máy quản lý nhà nước về công tác thanh niên; x</w:t>
      </w:r>
      <w:r>
        <w:rPr>
          <w:rFonts w:cs="Times New Roman" w:ascii="Times New Roman" w:hAnsi="Times New Roman"/>
          <w:spacing w:val="4"/>
          <w:sz w:val="28"/>
          <w:szCs w:val="28"/>
          <w:lang w:val="pl-PL"/>
        </w:rPr>
        <w:t xml:space="preserve">ây dựng Dự án </w:t>
      </w:r>
      <w:r>
        <w:rPr>
          <w:rFonts w:cs="Times New Roman" w:ascii="Times New Roman" w:hAnsi="Times New Roman"/>
          <w:sz w:val="28"/>
          <w:szCs w:val="28"/>
          <w:lang w:val="pl-PL"/>
        </w:rPr>
        <w:t>“Hỗ trợ Chính phủ Việt Nam xây dựng và giám sát thực hiện chính sách về phát triển thanh niên - VNM9P04”; tiếp tục thực hiện Đề án bồi dưỡng nâng cao năng lực quản lý nhà nước cho cán bộ, công chức trẻ ở xã.</w:t>
      </w:r>
    </w:p>
    <w:p>
      <w:pPr>
        <w:pStyle w:val="TableParagraph"/>
        <w:spacing w:before="120" w:after="0"/>
        <w:ind w:firstLine="720"/>
        <w:jc w:val="both"/>
        <w:rPr>
          <w:rFonts w:ascii="Times New Roman" w:hAnsi="Times New Roman" w:cs="Times New Roman"/>
          <w:sz w:val="28"/>
          <w:szCs w:val="28"/>
          <w:lang w:val="pl-PL"/>
        </w:rPr>
      </w:pPr>
      <w:r>
        <w:rPr>
          <w:rFonts w:cs="Times New Roman" w:ascii="Times New Roman" w:hAnsi="Times New Roman"/>
          <w:sz w:val="27"/>
          <w:szCs w:val="27"/>
          <w:lang w:val="pl-PL"/>
        </w:rPr>
        <w:t>Sở Nội vụ đã chủ động t</w:t>
      </w:r>
      <w:r>
        <w:rPr>
          <w:rFonts w:cs="Times New Roman" w:ascii="Times New Roman" w:hAnsi="Times New Roman"/>
          <w:sz w:val="27"/>
          <w:szCs w:val="27"/>
          <w:lang w:val="vi-VN"/>
        </w:rPr>
        <w:t>ham mưu UBND tỉnh ban hành Kế hoạch công tác thanh niên năm 2017;</w:t>
      </w:r>
      <w:r>
        <w:rPr>
          <w:rFonts w:cs="Times New Roman" w:ascii="Times New Roman" w:hAnsi="Times New Roman"/>
          <w:sz w:val="27"/>
          <w:szCs w:val="27"/>
          <w:lang w:val="pl-PL"/>
        </w:rPr>
        <w:t xml:space="preserve"> Kế hoạch triển khai thực hiện Chương trình phát triển thanh niên trên địa bàn tỉnh giai đoạn 2016 – 2020.</w:t>
      </w:r>
    </w:p>
    <w:p>
      <w:pPr>
        <w:pStyle w:val="Normal"/>
        <w:spacing w:before="120" w:after="0"/>
        <w:ind w:firstLine="720"/>
        <w:jc w:val="both"/>
        <w:rPr>
          <w:b/>
          <w:b/>
          <w:lang w:val="de-DE"/>
        </w:rPr>
      </w:pPr>
      <w:r>
        <w:rPr>
          <w:b/>
          <w:lang w:val="de-DE"/>
        </w:rPr>
        <w:t xml:space="preserve">3. Về công tác phối hợp với các tổ chức chính trị - xã hội, công tác cán bộ nữ và bình đẳng giới, công tác dân vận, dân chủ </w:t>
      </w:r>
    </w:p>
    <w:p>
      <w:pPr>
        <w:pStyle w:val="Normal"/>
        <w:spacing w:before="120" w:after="0"/>
        <w:ind w:firstLine="720"/>
        <w:jc w:val="both"/>
        <w:rPr/>
      </w:pPr>
      <w:r>
        <w:rPr>
          <w:lang w:val="pl-PL"/>
        </w:rPr>
        <w:t xml:space="preserve">Trình Chính phủ ban hành Nghị quyết số 25-NQ/TW ngày 08/02/2017 ban hành Chương trình hành động của Chính phủ triển khai Nghị quyết Hội nghị lần thứ tư Ban Chấp hành Trung ương Đảng khóa XII về tăng cường xây dựng, chính đốn Đảng; ngăn chặn, đẩy lùi sự suy thoái về tư tưởng chính trị, đạo đức, lối sống, những biểu hiện </w:t>
      </w:r>
      <w:r>
        <w:rPr>
          <w:lang w:val="de-DE"/>
        </w:rPr>
        <w:t>“</w:t>
      </w:r>
      <w:r>
        <w:rPr>
          <w:lang w:val="pl-PL"/>
        </w:rPr>
        <w:t xml:space="preserve">tự diễn biến”, </w:t>
      </w:r>
      <w:r>
        <w:rPr>
          <w:lang w:val="de-DE"/>
        </w:rPr>
        <w:t>“</w:t>
      </w:r>
      <w:r>
        <w:rPr>
          <w:lang w:val="pl-PL"/>
        </w:rPr>
        <w:t>tự chuyển hóa” trong nội bộ. Báo cáo Thủ tướng Chính phủ về việc nghiên cứu xây dựng Luật thực hiện dân chủ ở cơ sở, triển khai Nghị định số 04/NĐ-CP ngày 09/01/2015 và Nghị định số 98/2014/NĐ-CP ngày 24/10/2014 của Chính phủ; Hợp nhất Nghị định số 157/NĐ-CP ngày 24/11/2016 của Chính phủ sửa đổi, bổ sung Nghị định số 150/2006/NĐ-CP ngày 12/12/2006 và Nghị định số 150/2006/NĐ-CP ngày 12/12/2006 của Chính phủ quy đinh chi tiết và hướng dẫn thi hành một số điều Pháp lệnh Cựu Chiến binh. Xây dựng báo cáo về thực hiện quy chế dân chủ ở cơ sở 6 tháng đầu năm, nhiệm vụ trọng tậm 6 tháng cuối năm gửi Ban Cán sự đảng Chính phủ báo cáo Bí thư Ban Cán sự đảng Chính phủ, Thủ tướng Chính phủ xem xét, quyết định; xây dựng Kế hoạch số 2623/KH-BNV ngày 18/5/2017 về triển khai chương trình phối hợp giữa Ban Cán sự đảng Chính phủ và Ban Dân vận Trung ương về công tác dân vận năm 2017; Thành lập Đoàn công tác kiểm tra, giám sát việc thực hiện công tác dân vận tại một số bộ, ngành, địa phương; tiếp tục rà soát, điều chỉnh, bổ sung quy hoạch nhân lực ngành Nội vụ giai đoạn 2016-2020; hoàn thiện Chiến lược phát triển ngành Nội vụ giai đoạn 2016-2020 và tầm nhìn đến năm 2035.</w:t>
      </w:r>
    </w:p>
    <w:p>
      <w:pPr>
        <w:pStyle w:val="TableParagraph"/>
        <w:spacing w:before="120" w:after="0"/>
        <w:ind w:firstLine="720"/>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Hướng dẫn các bộ, ngành, địa phương tổ chức sơ kết 5 năm thực hiện Nghị định số 56/2012/NĐ-CP ngày 16/7/2012 quy định trách nhiệm của bộ, ngành, ủy ban nhân dân các cấp trong việc bảo đảm cho các cấp Hội Liên hiệp phụ nữ Việt Nam tham gia quản lý nhà nước. Xây dựng Pháp lệnh sửa đổi, bổ sung Pháp lệnh số 34/2007/PL-UBTVQH11 ngày 20/4/2007 của Ủy ban Thường vụ Quốc hội (khóa XI) về thực hiện dân chủ ở xã, phường, thị trấn. Kế hoạch khảo sát công tác cán bộ nữ tại các bộ, ngành, địa phương; triển khai đào tạo, bồi dưỡng nâng cao năng lực đối với nữ công chức lãnh đạo, quản lý các cấp.</w:t>
      </w:r>
    </w:p>
    <w:p>
      <w:pPr>
        <w:pStyle w:val="Normal"/>
        <w:spacing w:before="120" w:after="0"/>
        <w:ind w:firstLine="720"/>
        <w:jc w:val="both"/>
        <w:rPr>
          <w:b/>
          <w:b/>
          <w:lang w:val="de-DE"/>
        </w:rPr>
      </w:pPr>
      <w:r>
        <w:rPr>
          <w:b/>
          <w:lang w:val="de-DE"/>
        </w:rPr>
        <w:t>4. Về công tác thanh tra, kiểm tra</w:t>
      </w:r>
    </w:p>
    <w:p>
      <w:pPr>
        <w:pStyle w:val="Normal"/>
        <w:spacing w:before="120" w:after="0"/>
        <w:ind w:right="113" w:firstLine="720"/>
        <w:jc w:val="both"/>
        <w:rPr/>
      </w:pPr>
      <w:r>
        <w:rPr>
          <w:lang w:val="pl-PL"/>
        </w:rPr>
        <w:t>Bộ và ngành Nội vụ đã tích cực tổ chức các cuộc thanh tra, kiểm tra theo kế hoạch và đột xuất, theo ý kiến chỉ đạo của Chính phủ, Thủ tướng Chính phủ tập trung vào các nội dung: Quản lý, sử dụng biên chế công chức; số lượng người làm việc trong các đơn vị sự nghiệp công lập; ký hợp đồng lao động thực hiện công tác chuyên môn trong các cơ quan, đơn vị; tuyển dụng công chức, viên chức; nâng ngạch công chức, thăng hạng chức danh nghề nghiệp đối với viên chức; bổ nhiệm, bổ nhiệm lại; số lượng cấp phó... tại các tỉnh: Lai Châu, Tiền Giang, Bến Tre, Gia Lai, Sóc Trăng, Lào Cai, Ủy ban Chứng khoán nhà nước thuộc Bộ Tài chính. Qua thanh tra, kiểm tra, Bộ và ngành Nội vụ đã phát hiện những thiếu sót, sai phạm trong việc thực hiện các quy định của pháp luật, kịp thời kiến nghị cấp có thẩm quyền thực hiện các giải pháp để khắc phục.</w:t>
      </w:r>
    </w:p>
    <w:p>
      <w:pPr>
        <w:pStyle w:val="Normal"/>
        <w:spacing w:before="120" w:after="0"/>
        <w:ind w:firstLine="720"/>
        <w:jc w:val="both"/>
        <w:rPr>
          <w:lang w:val="pt-BR"/>
        </w:rPr>
      </w:pPr>
      <w:r>
        <w:rPr>
          <w:lang w:val="pt-BR"/>
        </w:rPr>
        <w:t>Đã kiểm tra, làm rõ phản ánh của báo chí đối với việc bổ nhiệm công chức lãnh đạo tại Sở Nông nghiệp và Phát triển nông thôn tỉnh Thái Nguyên; về việc Sở Tài nguyên và Môi trường tỉnh Bình Định có 06 Phó Giám đốc Sở, một số công chức huyện Thạch Thành tỉnh Thanh Hóa sử dụng xe công đi lễ trong giờ hành chính; về phản ánh của báo chí tại huyện Kim Thành, tỉnh Hải Dương và huyện An Dương, thành phố Hải Phòng… báo cáo Thủ tướng Chính phủ.</w:t>
      </w:r>
    </w:p>
    <w:p>
      <w:pPr>
        <w:pStyle w:val="Normal"/>
        <w:spacing w:before="120" w:after="0"/>
        <w:ind w:firstLine="720"/>
        <w:jc w:val="both"/>
        <w:rPr>
          <w:lang w:val="pt-BR"/>
        </w:rPr>
      </w:pPr>
      <w:r>
        <w:rPr>
          <w:b/>
          <w:spacing w:val="-2"/>
          <w:lang w:val="pt-BR"/>
        </w:rPr>
        <w:t xml:space="preserve">5. </w:t>
      </w:r>
      <w:r>
        <w:rPr>
          <w:b/>
          <w:spacing w:val="-2"/>
          <w:lang w:val="pt-PT"/>
        </w:rPr>
        <w:t>Về công tác pháp chế, hoạt động đối ngoại, nghiên cứu khoa học</w:t>
      </w:r>
      <w:r>
        <w:rPr>
          <w:b/>
          <w:lang w:val="pt-PT"/>
        </w:rPr>
        <w:t>, trả lời chất vấn của đại biểu Quốc hội, kiến nghị của cử tri và thông tin báo chí...</w:t>
      </w:r>
    </w:p>
    <w:p>
      <w:pPr>
        <w:pStyle w:val="Normal"/>
        <w:spacing w:before="120" w:after="0"/>
        <w:ind w:firstLine="720"/>
        <w:jc w:val="both"/>
        <w:rPr>
          <w:lang w:val="vi-VN"/>
        </w:rPr>
      </w:pPr>
      <w:r>
        <w:rPr>
          <w:lang w:val="pt-BR"/>
        </w:rPr>
        <w:t>Công tác pháp chế được tăng cường, công tác rà soát, hệ thống hóa văn bản quy phạm pháp luật, kiểm soát thủ tục hành chính được thực hiện thường xuyên, việc soạn thảo, ban hành văn bản quy phạm pháp luật của Bộ, của ngành Nội vụ cơ bản đã thực hiện đúng theo Quyết định của Bộ trưởng ban hành Quy chế xây dựng, thẩm định và ban hành văn bản quy phạm pháp luật; đã ban hành Chương trình xây dựng văn bản quy phạm pháp luật năm 201</w:t>
      </w:r>
      <w:r>
        <w:rPr>
          <w:lang w:val="pl-PL"/>
        </w:rPr>
        <w:t>7</w:t>
      </w:r>
      <w:r>
        <w:rPr>
          <w:lang w:val="pt-BR"/>
        </w:rPr>
        <w:t xml:space="preserve"> của Bộ và </w:t>
      </w:r>
      <w:r>
        <w:rPr>
          <w:lang w:val="pl-PL"/>
        </w:rPr>
        <w:t xml:space="preserve">các </w:t>
      </w:r>
      <w:r>
        <w:rPr>
          <w:lang w:val="pt-BR"/>
        </w:rPr>
        <w:t>Kế hoạch thuộc lĩnh vực pháp chế; việc lấy ý kiến thẩm định, đảm bảo tiến độ và chất lượng, đã  thẩm định</w:t>
      </w:r>
      <w:r>
        <w:rPr>
          <w:lang w:val="pl-PL"/>
        </w:rPr>
        <w:t>….</w:t>
      </w:r>
      <w:r>
        <w:rPr>
          <w:lang w:val="pt-BR"/>
        </w:rPr>
        <w:t xml:space="preserve"> dự thảo thông tư và thông tư liên tịch. Triển khai phổ biến Luật. Công tác rà soát,  pháp điển, hợp nhất  văn bản quy phạm pháp luật được thực hiện thường xuyên, đã </w:t>
      </w:r>
      <w:r>
        <w:rPr>
          <w:lang w:val="nl-NL"/>
        </w:rPr>
        <w:t xml:space="preserve">công bố </w:t>
      </w:r>
      <w:r>
        <w:rPr>
          <w:lang w:val="pt-BR"/>
        </w:rPr>
        <w:t>văn bản Quy phạm pháp luật hết hiệu lực toàn bộ và một phần thuộc lĩnh vực quản lý nhà nước của Bộ Nội vụ, ngành Nội vụ năm 201</w:t>
      </w:r>
      <w:r>
        <w:rPr>
          <w:lang w:val="vi-VN"/>
        </w:rPr>
        <w:t>6</w:t>
      </w:r>
      <w:r>
        <w:rPr>
          <w:lang w:val="pt-BR"/>
        </w:rPr>
        <w:t>, rà soát các văn bản quy đ</w:t>
      </w:r>
      <w:r>
        <w:rPr>
          <w:lang w:val="vi-VN"/>
        </w:rPr>
        <w:t>ịnh</w:t>
      </w:r>
      <w:r>
        <w:rPr>
          <w:lang w:val="pt-BR"/>
        </w:rPr>
        <w:t xml:space="preserve"> chi tiết các luật được </w:t>
      </w:r>
      <w:r>
        <w:rPr>
          <w:lang w:val="vi-VN"/>
        </w:rPr>
        <w:t xml:space="preserve">Quốc hội </w:t>
      </w:r>
      <w:r>
        <w:rPr>
          <w:lang w:val="pt-BR"/>
        </w:rPr>
        <w:t xml:space="preserve">thông qua; đang tiến hành kiểm tra </w:t>
      </w:r>
      <w:r>
        <w:rPr>
          <w:lang w:val="vi-VN"/>
        </w:rPr>
        <w:t>…….</w:t>
      </w:r>
      <w:r>
        <w:rPr>
          <w:lang w:val="pt-BR"/>
        </w:rPr>
        <w:t xml:space="preserve"> văn bản quy phạm pháp luật liên quan đến lĩnh vực quản lý nhà nước của Bộ Nội vụ do các tỉnh, thành phố ban hành. </w:t>
      </w:r>
    </w:p>
    <w:p>
      <w:pPr>
        <w:pStyle w:val="Normal"/>
        <w:spacing w:before="120" w:after="0"/>
        <w:ind w:right="113" w:firstLine="720"/>
        <w:jc w:val="both"/>
        <w:rPr/>
      </w:pPr>
      <w:r>
        <w:rPr>
          <w:lang w:val="pt-BR"/>
        </w:rPr>
        <w:t xml:space="preserve">Các hoạt động đối ngoại trong các lĩnh vực nội vụ có những bước phát triển tốt, ngày càng đi vào chiều sâu và đáp ứng kịp thời các yêu cầu công tác của ngành Nội vụ, đảm bảo các quy định về đối ngoại, an ninh, tài chính; </w:t>
      </w:r>
      <w:r>
        <w:rPr>
          <w:lang w:val="vi-VN"/>
        </w:rPr>
        <w:t>Việc tổ chức đón tiếp các đoàn khách nước ngoài đến thăm và làm việc tại Bộ được tiến hành chu đáo, đúng nghi lễ, tiết kiệm, hiệu quả; tổ chức tốt các đoàn ra theo chương trình hợp tác của Bộ và các cơ quan liên quan.</w:t>
      </w:r>
      <w:r>
        <w:rPr>
          <w:lang w:val="pt-BR"/>
        </w:rPr>
        <w:t xml:space="preserve"> Học viện Hành chính Quốc gia, Đại học Nội vụ Hà Nội đã chú trọng mở rộng hợp tác quốc tế trong lĩnh vực nghiên cứu, đào tạo, bồi dưỡng cán bộ, công chức, viên chức trong Bộ, ngành Nội vụ. </w:t>
      </w:r>
      <w:r>
        <w:rPr>
          <w:lang w:val="vi-VN"/>
        </w:rPr>
        <w:t>Các dự án của Bộ có nhiều hoạt động tích cực, hỗ trợ tốt cho các đơn vị chuyên môn góp phần thực hiện công tác lãnh đạo, chỉ đạo của Bộ; đặc biệt trong lĩnh vực đào tạo, bồi dưỡng cán bộ, công chức và cải cách hành chính; cải cách công vụ, công chức; xúc tiến các dự án tài trợ và vốn ODA để triển khai các hoạt động liên quan đến chức năng, nhiệm vụ của Bộ Nội vụ; tham mưu giúp Bộ trưởng tham gia phê duyệt các điều ước quốc tế với tư cách là thành viên Chính phủ.</w:t>
      </w:r>
    </w:p>
    <w:p>
      <w:pPr>
        <w:pStyle w:val="Normal"/>
        <w:spacing w:before="120" w:after="0"/>
        <w:ind w:firstLine="720"/>
        <w:jc w:val="both"/>
        <w:rPr>
          <w:lang w:val="de-DE"/>
        </w:rPr>
      </w:pPr>
      <w:r>
        <w:rPr>
          <w:lang w:val="pt-PT"/>
        </w:rPr>
        <w:t>Công tác trả lời chất vấn của đại biểu Quốc hội, kiến nghị, phản ánh của cử tri được thực hiện nghiêm túc, kịp thời và bảo đảm chất lượng.. Trong 6 tháng đầu năm 201</w:t>
      </w:r>
      <w:r>
        <w:rPr>
          <w:lang w:val="vi-VN"/>
        </w:rPr>
        <w:t>7</w:t>
      </w:r>
      <w:r>
        <w:rPr>
          <w:lang w:val="pt-PT"/>
        </w:rPr>
        <w:t xml:space="preserve"> đã trả lời</w:t>
      </w:r>
      <w:r>
        <w:rPr>
          <w:lang w:val="vi-VN"/>
        </w:rPr>
        <w:t>…</w:t>
      </w:r>
      <w:r>
        <w:rPr>
          <w:lang w:val="pt-PT"/>
        </w:rPr>
        <w:t>...</w:t>
      </w:r>
      <w:r>
        <w:rPr>
          <w:lang w:val="vi-VN"/>
        </w:rPr>
        <w:t>..chất vấn của đại biểu Quốc hội,</w:t>
      </w:r>
      <w:r>
        <w:rPr>
          <w:lang w:val="pt-PT"/>
        </w:rPr>
        <w:t xml:space="preserve"> kiến nghị của Cử tri. </w:t>
      </w:r>
    </w:p>
    <w:p>
      <w:pPr>
        <w:pStyle w:val="Normal"/>
        <w:spacing w:before="120" w:after="0"/>
        <w:ind w:firstLine="720"/>
        <w:jc w:val="both"/>
        <w:rPr>
          <w:lang w:val="de-DE"/>
        </w:rPr>
      </w:pPr>
      <w:r>
        <w:rPr>
          <w:lang w:val="de-DE"/>
        </w:rPr>
        <w:t>Hoạt động khoa học, công nghệ được được triển khai đúng quy trình, thủ tục, bảo đảm tiến độ, từng bước nâng cao chất lượng.</w:t>
      </w:r>
      <w:r>
        <w:rPr>
          <w:spacing w:val="-4"/>
          <w:lang w:val="de-DE"/>
        </w:rPr>
        <w:t xml:space="preserve"> Công tác kiểm tra, đôn đốc triển khai thực hiện nhiệm vụ khoa học được tiến hành định kỳ; tổ chức xét duyệt đề cương, soạn thảo, bổ nhiệm chủ nhiệm đề tài khoa học cấp Bộ năm 201</w:t>
      </w:r>
      <w:r>
        <w:rPr>
          <w:spacing w:val="-4"/>
          <w:lang w:val="vi-VN"/>
        </w:rPr>
        <w:t>7</w:t>
      </w:r>
      <w:r>
        <w:rPr>
          <w:spacing w:val="-4"/>
          <w:lang w:val="de-DE"/>
        </w:rPr>
        <w:t>.Trong thời gian qua, hoạt động khoa học của Bộ</w:t>
      </w:r>
      <w:r>
        <w:rPr>
          <w:spacing w:val="-4"/>
          <w:lang w:val="vi-VN"/>
        </w:rPr>
        <w:t xml:space="preserve"> đã tổ chức nghiên cứu đạt kết quả tốt các đề tài khoa học cấp Bộ, cấp nhà nước, các đề án, dự án, cung cấp các luận cứ khoa học cho việc hoạch định, xây dựng các chế độ chính sách thuộc phạm vi quản lý nhà nước của Bộ</w:t>
      </w:r>
      <w:r>
        <w:rPr>
          <w:spacing w:val="-4"/>
          <w:lang w:val="de-DE"/>
        </w:rPr>
        <w:t xml:space="preserve">. </w:t>
      </w:r>
    </w:p>
    <w:p>
      <w:pPr>
        <w:pStyle w:val="Normal"/>
        <w:spacing w:before="120" w:after="0"/>
        <w:ind w:firstLine="720"/>
        <w:jc w:val="both"/>
        <w:rPr/>
      </w:pPr>
      <w:r>
        <w:rPr>
          <w:lang w:val="de-DE"/>
        </w:rPr>
        <w:t>Bộ Nội vụ, ngành Nội vụ đã t</w:t>
      </w:r>
      <w:r>
        <w:rPr>
          <w:lang w:val="nl-NL"/>
        </w:rPr>
        <w:t>ích cực triển khai ứng dụng công nghệ thông tin trong chỉ đạo, điều hành, giải quyết công việc; t</w:t>
      </w:r>
      <w:r>
        <w:rPr>
          <w:spacing w:val="-4"/>
          <w:lang w:val="nl-NL"/>
        </w:rPr>
        <w:t>ích cực triển khai ứng dụng công nghệ thông tin trong chỉ đạo điều hành, phục vụ đắc lực cho quản lý, chỉ đạo, điều hành của Bộ. Đẩy mạnh thực hiện Kế hoạch hành động của Bộ Nội vụ triển khai thực hiện Nghị quyết 36a/NQ-CP của Chính phủ về Chính phủ điện tử; hướng dẫn các đơn vị thuộc và trực thuộc Bộ tích hợp Dịch vụ công mức độ 3</w:t>
      </w:r>
      <w:r>
        <w:rPr>
          <w:spacing w:val="-4"/>
          <w:lang w:val="vi-VN"/>
        </w:rPr>
        <w:t>, mức độ 4</w:t>
      </w:r>
      <w:r>
        <w:rPr>
          <w:spacing w:val="-4"/>
          <w:lang w:val="nl-NL"/>
        </w:rPr>
        <w:t xml:space="preserve"> lên Cổng thông tin điện tử Bộ Nội vụ và Cổng thông tin điện tử Chính phủ; triển khai Phần mềm quản lý văn bản điều hành</w:t>
      </w:r>
      <w:r>
        <w:rPr>
          <w:spacing w:val="-4"/>
          <w:lang w:val="vi-VN"/>
        </w:rPr>
        <w:t>, phần mềm quản lý nhiệm vụ được cấp có thẩm quyền giao</w:t>
      </w:r>
      <w:r>
        <w:rPr>
          <w:spacing w:val="-4"/>
          <w:lang w:val="nl-NL"/>
        </w:rPr>
        <w:t>, k</w:t>
      </w:r>
      <w:r>
        <w:rPr>
          <w:lang w:val="vi-VN"/>
        </w:rPr>
        <w:t>ịp thời tuyên truyền các nhiệm vụ chính trị của Bộ; triển khai nội dung tuyên truyền đa phương tiện trên Cổng thông tin điện tử của Bộ Nội vụ ... Công bố danh mục dịch vụ hành chính công, các văn bản quy phạm pháp luật và văn bản hành chính trên cổng thông tin điện tử, tuyên truyền việc triển khai thực hiện Chương trình tổng thể cải cách hành chính nhà nước trên trang cải cách hành chính nhà nước.</w:t>
      </w:r>
    </w:p>
    <w:p>
      <w:pPr>
        <w:pStyle w:val="Normal"/>
        <w:spacing w:before="120" w:after="0"/>
        <w:ind w:firstLine="720"/>
        <w:jc w:val="both"/>
        <w:rPr/>
      </w:pPr>
      <w:r>
        <w:rPr>
          <w:spacing w:val="-2"/>
          <w:lang w:val="nl-NL"/>
        </w:rPr>
        <w:t xml:space="preserve">Bộ và các đơn vị trong Ngành đã tổ chức thực hiện tốt Quy chế phát ngôn và cung cấp thông tin cho báo chí, tổ chức họp báo định kỳ theo quy định để tuyên </w:t>
      </w:r>
      <w:r>
        <w:rPr>
          <w:lang w:val="nl-NL"/>
        </w:rPr>
        <w:t>truyền và cung cấp các thông tin về lĩnh vực quản lý nhà nước của Bộ, của Ngành. Tạp chí tổ chức nhà nước, Tạp chí quản lý nhà nước, Tạp chí công tác tôn giáo, Tạp chí thi đua, khen thưởng, Tạp chí văn thư, lưu trữ, Tạp chí nghiên cứu nội vụ, Cổng thông tin điện tử của Bộ Nội vụ và các Sở Nội vụ, Bản tin cải cách hành chính của Viện Khoa học tổ chức nhà nước và các ấn phẩm của các đơn vị trong Ngành luôn bám sát nhiệm vụ chính trị của Bộ, tuyên truyền đúng định hướng, có hiệu quả.</w:t>
      </w:r>
    </w:p>
    <w:p>
      <w:pPr>
        <w:pStyle w:val="Normal"/>
        <w:spacing w:before="120" w:after="0"/>
        <w:ind w:firstLine="720"/>
        <w:jc w:val="both"/>
        <w:rPr/>
      </w:pPr>
      <w:r>
        <w:rPr>
          <w:b/>
          <w:lang w:val="nl-NL"/>
        </w:rPr>
        <w:t>VI. ĐÁNH GIÁ CHUNG</w:t>
      </w:r>
    </w:p>
    <w:p>
      <w:pPr>
        <w:pStyle w:val="Normal"/>
        <w:spacing w:before="120" w:after="0"/>
        <w:ind w:right="113" w:firstLine="720"/>
        <w:jc w:val="both"/>
        <w:rPr>
          <w:b/>
          <w:b/>
          <w:lang w:val="de-DE"/>
        </w:rPr>
      </w:pPr>
      <w:r>
        <w:rPr>
          <w:b/>
          <w:lang w:val="de-DE"/>
        </w:rPr>
        <w:t>1. Ưu điểm</w:t>
      </w:r>
    </w:p>
    <w:p>
      <w:pPr>
        <w:pStyle w:val="Normal"/>
        <w:spacing w:before="120" w:after="0"/>
        <w:ind w:right="113" w:firstLine="720"/>
        <w:jc w:val="both"/>
        <w:rPr>
          <w:lang w:val="de-DE"/>
        </w:rPr>
      </w:pPr>
      <w:r>
        <w:rPr>
          <w:lang w:val="de-DE"/>
        </w:rPr>
        <w:t>Công tác xây dựng, hoàn thiện thể chế, chính sách thuộc lĩnh vực quản lý nhà nước của Bộ được quan tâm, chỉ đạo sát sao; các văn bản, đề án trình Bộ Chính trị, Ban Bí thư, Quốc hội, Ủy ban thường vụ Quốc hội, Chính phủ, Thủ tướng Chính phủ cơ bản bảo đảm tiến độ và chất lượng.</w:t>
      </w:r>
    </w:p>
    <w:p>
      <w:pPr>
        <w:pStyle w:val="Normal"/>
        <w:spacing w:before="120" w:after="0"/>
        <w:ind w:right="113" w:firstLine="720"/>
        <w:jc w:val="both"/>
        <w:rPr>
          <w:lang w:val="de-DE"/>
        </w:rPr>
      </w:pPr>
      <w:r>
        <w:rPr>
          <w:lang w:val="de-DE"/>
        </w:rPr>
        <w:t>Việc tổ chức triển khai thực hiện nhiệm vụ quản lý nhà nước trên các lĩnh vực đạt những kết quả tích cực, tiếp tục đi vào nền nếp, phát huy vai trò của Bộ quản lý đa ngành, đa lĩnh vực, tổ chức triển khai được thực hiện thống nhất từ trung ương đến địa phương.</w:t>
      </w:r>
    </w:p>
    <w:p>
      <w:pPr>
        <w:pStyle w:val="Normal"/>
        <w:spacing w:before="120" w:after="0"/>
        <w:ind w:right="113" w:firstLine="720"/>
        <w:jc w:val="both"/>
        <w:rPr>
          <w:lang w:val="de-DE"/>
        </w:rPr>
      </w:pPr>
      <w:r>
        <w:rPr>
          <w:shd w:fill="FFFFFF" w:val="clear"/>
          <w:lang w:val="de-DE"/>
        </w:rPr>
        <w:t>Thông qua các giải pháp về đổi mới phương thức theo dõi, đánh giá tình hình triển khai nhiệm vụ CCHC thông qua Chỉ số CCHC hàng năm, Chỉ số hài lòng của người dân, tổ chức đối với sự phục vụ của cơ quan hành chính nhà nước đối với chất lượng dịch vụ sự nghiệp công, thời gian qua công tác CCHC của Chính phủ và các bộ, ngành, địa phương đã có nhiều chuyển biến tích cực cả về tổ chức triển khai và kết quả đạt được trên từng lĩnh vực đóng góp quan trọng vào thành tựu phát triển kinh tế - xã hội của đất nước.</w:t>
      </w:r>
    </w:p>
    <w:p>
      <w:pPr>
        <w:pStyle w:val="Normal"/>
        <w:spacing w:before="120" w:after="0"/>
        <w:ind w:right="113" w:firstLine="720"/>
        <w:jc w:val="both"/>
        <w:rPr/>
      </w:pPr>
      <w:r>
        <w:rPr>
          <w:lang w:val="de-DE"/>
        </w:rPr>
        <w:t xml:space="preserve">Việc triển khai Luật tổ chức Chính phủ và các văn bản hướng dẫn thi hành đã khắc phục những hạn chế trong tổ chức và hoạt động của Chính phủ thời gian vừa qua, bảo đảm vị trí, chức năng của Chính phủ là cơ quan thực hiện quyền hành pháp và là cơ quan hành chính nhà nước cao nhất; </w:t>
      </w:r>
      <w:r>
        <w:rPr>
          <w:lang w:val="pt-BR"/>
        </w:rPr>
        <w:t>chính sách tinh giản biên chế của Đảng và Nhà nước bước đầu đã góp phần nâng cao chất lượng đội ngũ cán bộ, công chức, viên chức, góp phần nâng cao năng lực, hiệu quả hoạt động của hệ thống chính trị, tiết kiệm nguồn chi trả ngân sách, giảm chi thường xuyên, cải cách tiền lương.</w:t>
      </w:r>
    </w:p>
    <w:p>
      <w:pPr>
        <w:pStyle w:val="Normal"/>
        <w:spacing w:before="120" w:after="0"/>
        <w:ind w:right="113" w:firstLine="720"/>
        <w:jc w:val="both"/>
        <w:rPr>
          <w:lang w:val="pt-BR"/>
        </w:rPr>
      </w:pPr>
      <w:r>
        <w:rPr>
          <w:lang w:val="pt-BR"/>
        </w:rPr>
        <w:t xml:space="preserve">Việc phân cấp Trung ương – địa phương tiếp tục được nghiên cứu, chú trọng và đẩy mạnh trên tất cả các lĩnh vực quản lý cho thấy nhiều kết quả tích cực, thúc đẩy tính độc lập, chịu trách nhiệm trong việc quyết định và tổ chức thực hiện của chính quyền địa phương các cấp, giúp cải thiện môi trường kinh doanh chung. </w:t>
      </w:r>
    </w:p>
    <w:p>
      <w:pPr>
        <w:pStyle w:val="Normal"/>
        <w:spacing w:before="120" w:after="0"/>
        <w:ind w:right="113" w:firstLine="720"/>
        <w:jc w:val="both"/>
        <w:rPr>
          <w:lang w:val="pt-BR"/>
        </w:rPr>
      </w:pPr>
      <w:r>
        <w:rPr>
          <w:lang w:val="pt-BR"/>
        </w:rPr>
        <w:t>Việc đẩy mạnh triển khai Luật tổ chức chính quyền địa phương và các văn bản hướng dẫn đã tạo hành lang pháp lý thống nhất trong hoạt động quản lý nhà nước về chính quyền địa phương; công tác chia, tách, sáp nhập, điều chỉnh tiếp tục được quản lý chặt chẽ.</w:t>
      </w:r>
    </w:p>
    <w:p>
      <w:pPr>
        <w:pStyle w:val="Normal"/>
        <w:spacing w:before="120" w:after="0"/>
        <w:ind w:right="113" w:firstLine="720"/>
        <w:jc w:val="both"/>
        <w:rPr>
          <w:lang w:val="pt-BR"/>
        </w:rPr>
      </w:pPr>
      <w:r>
        <w:rPr>
          <w:lang w:val="pt-BR"/>
        </w:rPr>
        <w:t>Bộ Nội vụ đã phối hợp với Ban Tổ chức Trung ương tổ chức Hội nghị trực tuyến tập huấn về công tác tổ chức, cán bộ và quản lý công chức, viên chức. Hội nghị có ý nghĩa rất quan trọng để tiếp tục phát huy sức mạnh và trí tuệ tập thể của mọi cấp mọi ngành, mọi cơ quan đơn vị và toàn thể những người làm công tác tổ chức cán bộ trong toàn thể hệ thống chính trị, cùng nhau trao đổi, giải đáp, hướng dẫn, tháo gỡ vướng mắc và thống nhất thực hiện các nội dung về công tác tổ chức, cán bộ và quản lý công chức, viên chức trong toàn hệ thống chính trị một cách nhất quán, tổng thể và liên thông.</w:t>
      </w:r>
    </w:p>
    <w:p>
      <w:pPr>
        <w:pStyle w:val="Normal"/>
        <w:spacing w:before="120" w:after="0"/>
        <w:ind w:right="113" w:firstLine="720"/>
        <w:jc w:val="both"/>
        <w:rPr>
          <w:lang w:val="pt-BR"/>
        </w:rPr>
      </w:pPr>
      <w:r>
        <w:rPr>
          <w:lang w:val="pt-BR"/>
        </w:rPr>
        <w:t xml:space="preserve">Hoạt động đào tạo, bồi dưỡng cán bộ, công chức, viên chức được tổ chức thực hiện theo đúng quy hoạch, kế hoạch và yêu cầu tiến độ đề ra; đẩy mạnh đổi mới chương trình, nội dung và nâng cao chất lượng đào tạo, bồi dưỡng cán bộ, công chức, phù hợp với các đối tượng đào tạo, bồi dưỡng. </w:t>
      </w:r>
    </w:p>
    <w:p>
      <w:pPr>
        <w:pStyle w:val="Normal"/>
        <w:widowControl w:val="false"/>
        <w:spacing w:before="120" w:after="0"/>
        <w:ind w:right="113" w:firstLine="720"/>
        <w:jc w:val="both"/>
        <w:rPr>
          <w:lang w:val="pt-BR"/>
        </w:rPr>
      </w:pPr>
      <w:r>
        <w:rPr>
          <w:lang w:val="pt-BR"/>
        </w:rPr>
        <w:t>Luật Tín ngưỡng, tôn giáo được Quốc hội thông qua đã thể chế hóa các quan điểm của Đảng và Hiến pháp năm 2013 nhằm khắc phục những bất cập, tồn tại của pháp luật về tín ngưỡng, tôn giáo hiện hành; tiếp tục hoàn thiện hệ thống pháp luật để bảo đảm hơn nữa quyền tự do tín ngưỡng tôn giáo; củng cố khối đại đoàn két toàn dân; giữ vững niềm tin của người có tín ngưỡng, tôn giáo vào chính sách, pháp luật của nhà nước.</w:t>
      </w:r>
    </w:p>
    <w:p>
      <w:pPr>
        <w:pStyle w:val="Normal"/>
        <w:widowControl w:val="false"/>
        <w:spacing w:before="120" w:after="0"/>
        <w:ind w:right="113" w:firstLine="720"/>
        <w:jc w:val="both"/>
        <w:rPr>
          <w:lang w:val="pt-BR"/>
        </w:rPr>
      </w:pPr>
      <w:r>
        <w:rPr>
          <w:lang w:val="pt-BR"/>
        </w:rPr>
        <w:t xml:space="preserve">Công tác thi đua, khen thưởng đã có nhiều chuyển biến tích cực; Các phong trào thi đua tiếp tục đổi mới với nội dung thiết thực bám sát việc thực hiện nhiệm vụ chính trị và nhiệm vụ trọng tâm, cấp bách, giải quyết những việc khó, hình thức phong phú, thiết thực theo chủ đề “Đoàn kết, sáng tạo, thi đua xây dựng và bảo vệ Tổ quốc” đã được Thủ tướng Chính phủ phát động tại Đại hội Thi đua yêu nước toàn quốc lần thứ IX.  </w:t>
      </w:r>
    </w:p>
    <w:p>
      <w:pPr>
        <w:pStyle w:val="Normal"/>
        <w:widowControl w:val="false"/>
        <w:spacing w:before="120" w:after="0"/>
        <w:ind w:firstLine="720"/>
        <w:jc w:val="both"/>
        <w:rPr>
          <w:rFonts w:eastAsia="SimSun;宋体"/>
          <w:lang w:val="de-DE"/>
        </w:rPr>
      </w:pPr>
      <w:r>
        <w:rPr>
          <w:rFonts w:eastAsia="SimSun;宋体"/>
          <w:lang w:val="de-DE"/>
        </w:rPr>
        <w:t xml:space="preserve">Việc đẩy mạnh ứng dụng công nghệ thông tin của các bộ, ngành, địa phương đã mang lại kết quả tích cực, góp phần nâng cao hiệu quả hoạt động của cơ quan hành chính nhà nước; nâng cao chất lượng cung cấp dịch vụ công cho người dân, tổ chức. </w:t>
      </w:r>
    </w:p>
    <w:p>
      <w:pPr>
        <w:pStyle w:val="Normal"/>
        <w:tabs>
          <w:tab w:val="clear" w:pos="720"/>
          <w:tab w:val="left" w:pos="-57" w:leader="none"/>
          <w:tab w:val="left" w:pos="0" w:leader="none"/>
        </w:tabs>
        <w:spacing w:before="120" w:after="0"/>
        <w:ind w:right="113" w:firstLine="720"/>
        <w:jc w:val="both"/>
        <w:rPr>
          <w:b/>
          <w:b/>
          <w:lang w:val="pt-BR"/>
        </w:rPr>
      </w:pPr>
      <w:r>
        <w:rPr>
          <w:b/>
          <w:lang w:val="pt-BR"/>
        </w:rPr>
        <w:t>2. Tồn tại, hạn chế</w:t>
      </w:r>
    </w:p>
    <w:p>
      <w:pPr>
        <w:pStyle w:val="Normal"/>
        <w:tabs>
          <w:tab w:val="clear" w:pos="720"/>
          <w:tab w:val="left" w:pos="-57" w:leader="none"/>
          <w:tab w:val="left" w:pos="0" w:leader="none"/>
        </w:tabs>
        <w:spacing w:before="120" w:after="0"/>
        <w:ind w:right="113" w:firstLine="720"/>
        <w:jc w:val="both"/>
        <w:rPr>
          <w:lang w:val="pt-PT"/>
        </w:rPr>
      </w:pPr>
      <w:r>
        <w:rPr>
          <w:lang w:val="pt-BR"/>
        </w:rPr>
        <w:t>Việc</w:t>
      </w:r>
      <w:r>
        <w:rPr>
          <w:lang w:val="de-DE"/>
        </w:rPr>
        <w:t xml:space="preserve"> xây dựng, ban hành và hoàn thiện thể chế còn chậm,vẫn còn văn bản xin lùi thời gian trình hoặc đưa ra ngoài Chương trình công tác của cấp có thẩm quyền; một số văn bản, đề án chất lượng chưa cao.</w:t>
      </w:r>
    </w:p>
    <w:p>
      <w:pPr>
        <w:pStyle w:val="Normal"/>
        <w:spacing w:before="120" w:after="0"/>
        <w:ind w:right="113" w:firstLine="720"/>
        <w:jc w:val="both"/>
        <w:rPr/>
      </w:pPr>
      <w:r>
        <w:rPr>
          <w:lang w:val="de-DE"/>
        </w:rPr>
        <w:t xml:space="preserve">Công tác quản lý công chức, viên chức đã đổi mới nhưng chưa đáp ứng yêu cầu; công tác quy hoạch, luân chuyển chưa tốt; công tác củng cố, kiện toàn bộ máy, cán bộ, công chức và tuyển dụng công chức chưa được như mong muốn, còn có những sai phạm trong công tác tuyển dụng ở một số bộ, ngành địa phương; việc đánh giá cán bộ, công chức, viên chức theo quy định của Luật Cán bộ, công chức và Luật Viên chức và các văn bản hướng dẫn thi hành còn lúng túng, chưa phát huy đầy đủ trách nhiệm của người đứng đầu trong đánh giá, phân loại; </w:t>
      </w:r>
      <w:r>
        <w:rPr>
          <w:lang w:val="es-BO"/>
        </w:rPr>
        <w:t>kỷ luật, kỷ cương hành chính chưa nghiêm.</w:t>
      </w:r>
    </w:p>
    <w:p>
      <w:pPr>
        <w:pStyle w:val="Normal"/>
        <w:spacing w:before="120" w:after="0"/>
        <w:ind w:right="113" w:firstLine="720"/>
        <w:jc w:val="both"/>
        <w:rPr>
          <w:lang w:val="es-BO"/>
        </w:rPr>
      </w:pPr>
      <w:r>
        <w:rPr>
          <w:lang w:val="es-BO"/>
        </w:rPr>
        <w:t xml:space="preserve">Tổ chức bộ máy một số cơ quan nhà nước chưa thực sự đạt yêu cầu tinh gọn, hiệu lực, hiệu quả; chưa có cơ sở dữ liệu theo dõi, cập nhật chính xác số lượng công chức, viên chức. Cải cách chính sách tiền lương đối với cán bộ, công chức, viên chức và lực lượng vũ trang còn nhiều khó khăn. Việc đổi mới cơ chế đối với khu vực sự nghiệp công lập còn chậm, chưa đạt mục tiêu và yêu cầu đề ra. </w:t>
      </w:r>
    </w:p>
    <w:p>
      <w:pPr>
        <w:pStyle w:val="Normal"/>
        <w:spacing w:before="120" w:after="0"/>
        <w:ind w:right="113" w:firstLine="720"/>
        <w:jc w:val="both"/>
        <w:rPr>
          <w:lang w:val="pt-BR"/>
        </w:rPr>
      </w:pPr>
      <w:r>
        <w:rPr>
          <w:lang w:val="es-BO"/>
        </w:rPr>
        <w:t xml:space="preserve">Công tác thanh tra, kiểm tra chủ yếu tập trung vào lĩnh vực công chức, viên chức và tổ chức biên chế; chưa tiến hành thanh tra, kiểm tra đối với những lĩnh vực khác thuộc thẩm quyền quản lý của Bộ Nội vụ như quản lý hội, tổ chức phi chính phủ, cải cách hành chính.  </w:t>
      </w:r>
      <w:r>
        <w:rPr>
          <w:lang w:val="de-DE"/>
        </w:rPr>
        <w:t>Kỷ luật, kỷ cương hành chính, tính tự giác, ý thức chấp hành kỷ luật lao động của một số cán bộ, công chức, viên chức chưa cao; trình độ chuyên môn, nghiệp vụ chưa tốt.</w:t>
      </w:r>
    </w:p>
    <w:p>
      <w:pPr>
        <w:pStyle w:val="Normal"/>
        <w:widowControl w:val="false"/>
        <w:spacing w:before="120" w:after="0"/>
        <w:ind w:firstLine="720"/>
        <w:jc w:val="both"/>
        <w:rPr>
          <w:rFonts w:eastAsia="SimSun;宋体"/>
          <w:lang w:val="sv-SE"/>
        </w:rPr>
      </w:pPr>
      <w:r>
        <w:rPr>
          <w:rFonts w:eastAsia="SimSun;宋体"/>
          <w:spacing w:val="-2"/>
          <w:lang w:val="nb-NO"/>
        </w:rPr>
        <w:t xml:space="preserve">Việc công khai thủ tục hành chính trên Trang thông tin điện tử của cơ quan chuyên môn cấp tỉnh và đơn vị hành chính cấp huyện chưa được thực hiện đầy đủ tại một số địa phương; </w:t>
      </w:r>
      <w:r>
        <w:rPr>
          <w:rFonts w:eastAsia="SimSun;宋体"/>
          <w:lang w:val="de-DE"/>
        </w:rPr>
        <w:t xml:space="preserve">Tiến độ thực hiện một số nhiệm vụ, giải pháp quan trọng quy định tại Nghị quyết số 36a/NQ-CP còn chậm, chưa đáp ứng yêu cầu đề ra;  </w:t>
      </w:r>
      <w:r>
        <w:rPr>
          <w:rFonts w:eastAsia="SimSun;宋体"/>
          <w:lang w:val="sv-SE"/>
        </w:rPr>
        <w:t xml:space="preserve">Việc triển khai xây dựng, ban hành các nghị định </w:t>
      </w:r>
      <w:r>
        <w:rPr>
          <w:rFonts w:eastAsia="SimSun;宋体"/>
          <w:lang w:val="nl-NL"/>
        </w:rPr>
        <w:t>quy định cơ chế tự chủ của đơn vị sự nghiệp công lập trong các lĩnh vực còn chậm.</w:t>
      </w:r>
    </w:p>
    <w:p>
      <w:pPr>
        <w:pStyle w:val="Normal"/>
        <w:widowControl w:val="false"/>
        <w:spacing w:before="120" w:after="0"/>
        <w:ind w:right="113" w:firstLine="720"/>
        <w:jc w:val="both"/>
        <w:rPr>
          <w:b/>
          <w:b/>
          <w:lang w:val="pt-BR"/>
        </w:rPr>
      </w:pPr>
      <w:r>
        <w:rPr>
          <w:b/>
          <w:lang w:val="pt-BR"/>
        </w:rPr>
        <w:t>3. Một số n</w:t>
      </w:r>
      <w:r>
        <w:rPr>
          <w:b/>
          <w:lang w:val="de-DE"/>
        </w:rPr>
        <w:t>guyên nhân cơ bản</w:t>
      </w:r>
    </w:p>
    <w:p>
      <w:pPr>
        <w:pStyle w:val="Normal"/>
        <w:widowControl w:val="false"/>
        <w:spacing w:before="120" w:after="0"/>
        <w:ind w:right="113" w:firstLine="720"/>
        <w:jc w:val="both"/>
        <w:rPr>
          <w:b/>
          <w:b/>
          <w:lang w:val="pt-BR"/>
        </w:rPr>
      </w:pPr>
      <w:r>
        <w:rPr>
          <w:lang w:val="de-DE"/>
        </w:rPr>
        <w:t>Chương trình công tác có nhiều nội dung mới, phức tạp, nhiệm vụ được giao đột xuất nhiều, yêu cầu gấp về thời gian, thiếu các dữ liệu thông tin cần thiết để chỉ đạo điều hành, hoạch định chính sách.</w:t>
      </w:r>
    </w:p>
    <w:p>
      <w:pPr>
        <w:pStyle w:val="Normal"/>
        <w:widowControl w:val="false"/>
        <w:spacing w:before="120" w:after="0"/>
        <w:ind w:right="113" w:firstLine="720"/>
        <w:jc w:val="both"/>
        <w:rPr>
          <w:lang w:val="de-DE"/>
        </w:rPr>
      </w:pPr>
      <w:r>
        <w:rPr>
          <w:lang w:val="de-DE"/>
        </w:rPr>
        <w:t xml:space="preserve">Chất lượng tham mưu đề xuất của một bộ phận cán bộ, công chức và việc phối hợp công tác giữa các cơ quan, đơn vị trong Bộ, ngành Nội vụ với các cơ quan liên quan đôi khi còn hạn chế. </w:t>
      </w:r>
    </w:p>
    <w:p>
      <w:pPr>
        <w:pStyle w:val="Normal"/>
        <w:widowControl w:val="false"/>
        <w:spacing w:before="120" w:after="0"/>
        <w:ind w:right="113" w:firstLine="720"/>
        <w:jc w:val="both"/>
        <w:rPr>
          <w:lang w:val="de-DE"/>
        </w:rPr>
      </w:pPr>
      <w:r>
        <w:rPr>
          <w:lang w:val="de-DE"/>
        </w:rPr>
        <w:t>Tại một số cơ quan, đơn vị công tác tham mưu thực hiện chức năng quản lý nhà nước về tổ chức, bộ máy, cán bộ, công chức, viên chức nhà nước còn chưa kịp thời, chưa sát sao, còn lúng túng...dẫn đến để xảy ra các vụ việc sai phạm tại một số cơ quan, đơn vị trong thời gian qua. Việc triển khai thực hiện công tác tinh giản biên chế và cơ cấu lại đội ngũ cán bộ, công chức, viên chức ở một số cơ quan, đơn vị còn chậm.</w:t>
      </w:r>
    </w:p>
    <w:p>
      <w:pPr>
        <w:pStyle w:val="Normal"/>
        <w:spacing w:before="120" w:after="0"/>
        <w:jc w:val="center"/>
        <w:rPr>
          <w:b/>
          <w:b/>
          <w:lang w:val="nl-NL"/>
        </w:rPr>
      </w:pPr>
      <w:r>
        <w:rPr>
          <w:b/>
          <w:lang w:val="nl-NL"/>
        </w:rPr>
        <w:t>Phần II</w:t>
      </w:r>
    </w:p>
    <w:p>
      <w:pPr>
        <w:pStyle w:val="Normal"/>
        <w:spacing w:before="120" w:after="0"/>
        <w:jc w:val="center"/>
        <w:rPr>
          <w:b/>
          <w:b/>
          <w:lang w:val="nl-NL"/>
        </w:rPr>
      </w:pPr>
      <w:r>
        <w:rPr>
          <w:b/>
          <w:lang w:val="nl-NL"/>
        </w:rPr>
        <w:t>PHƯƠNG HƯỚNG, NHIỆM VỤ 6 THÁNG CUỐI NĂM 2017</w:t>
      </w:r>
    </w:p>
    <w:p>
      <w:pPr>
        <w:pStyle w:val="Normal"/>
        <w:spacing w:before="120" w:after="0"/>
        <w:ind w:firstLine="720"/>
        <w:jc w:val="both"/>
        <w:rPr>
          <w:b/>
          <w:b/>
          <w:lang w:val="nl-NL"/>
        </w:rPr>
      </w:pPr>
      <w:r>
        <w:rPr>
          <w:b/>
          <w:lang w:val="nl-NL"/>
        </w:rPr>
        <w:t>I. PHƯƠNG HƯỚNG, NHIỆM VỤ</w:t>
      </w:r>
    </w:p>
    <w:p>
      <w:pPr>
        <w:pStyle w:val="Normal"/>
        <w:spacing w:before="120" w:after="0"/>
        <w:ind w:firstLine="720"/>
        <w:jc w:val="both"/>
        <w:rPr/>
      </w:pPr>
      <w:r>
        <w:rPr>
          <w:lang w:val="nl-NL"/>
        </w:rPr>
        <w:t>Trong năm 2017 và các năm tiếp theo, ngành Nội vụ tiếp tục tập trung triển khai thực hiện thành công Nghị quyết Đại hội đại biểu toàn quốc lần thứ XII và Nghị quyết Đại hội Đảng bộ các cấp; các đề án đã được Bộ Chính trị, Ban Bí thư thông qua; các Nghị quyết của Quốc hội, Nghị quyết chỉ đạo, điều hành, Chương trình hành động nhiệm kỳ và Chương trình công tác của Chính phủ, Thủ tướng Chính phủ</w:t>
      </w:r>
      <w:r>
        <w:rPr>
          <w:lang w:val="de-DE"/>
        </w:rPr>
        <w:t>; t</w:t>
      </w:r>
      <w:r>
        <w:rPr>
          <w:lang w:val="nl-NL"/>
        </w:rPr>
        <w:t>ập trung triển khai công tác cải cách hành chính theo hướng Chính phủ liêm chính, kiến tạo và phát triển; người đứng đầu các cơ quan, đơn vị trong ngành Nội vụ tiếp tục nâng cao tinh thần, trách nhiệm, đổi mới phương pháp lãnh đạo, chỉ đạo, quản lý, điều hành; thể chế hóa và xây dựng kế hoạch triển khai thực hiện trên tất cả các lĩnh vực quản lý nhà nước của ngành Nội vụ; trước mắt, tập trung vào các nhiệm vụ trọng tâm:</w:t>
      </w:r>
    </w:p>
    <w:p>
      <w:pPr>
        <w:pStyle w:val="Normal"/>
        <w:spacing w:before="120" w:after="0"/>
        <w:ind w:right="113" w:firstLine="720"/>
        <w:jc w:val="both"/>
        <w:rPr>
          <w:b/>
          <w:b/>
          <w:lang w:val="nl-NL"/>
        </w:rPr>
      </w:pPr>
      <w:r>
        <w:rPr>
          <w:b/>
          <w:lang w:val="nl-NL"/>
        </w:rPr>
        <w:t>1. Về công tác cải cách hành chính</w:t>
      </w:r>
    </w:p>
    <w:p>
      <w:pPr>
        <w:pStyle w:val="Normal"/>
        <w:widowControl w:val="false"/>
        <w:spacing w:before="120" w:after="0"/>
        <w:ind w:firstLine="720"/>
        <w:jc w:val="both"/>
        <w:rPr/>
      </w:pPr>
      <w:r>
        <w:rPr>
          <w:rFonts w:eastAsia="SimSun;宋体"/>
          <w:lang w:val="de-DE"/>
        </w:rPr>
        <w:t>Tiếp tục triển khai đồng bộ các nội dung cải cách hành chính theo quy định tại Nghị quyết số 30c/NQ-CP, Quyết định số 225/QĐ-TTg, Quyết định số 609/QĐ-TTg; quán triệt thực hiện nghiêm túc các kết luận, chỉ thị của Thủ tướng Chính phủ về đẩy mạnh cải cách hành chính, nâng cao trách nhiệm người đứng đầu</w:t>
      </w:r>
      <w:r>
        <w:rPr>
          <w:rFonts w:eastAsia="SimSun;宋体"/>
          <w:bCs/>
          <w:lang w:val="de-DE"/>
        </w:rPr>
        <w:t xml:space="preserve">, tăng cường kỷ luật, kỷ cương hành chính; tăng cường giám sát, kiểm tra </w:t>
      </w:r>
      <w:r>
        <w:rPr>
          <w:rFonts w:eastAsia="SimSun;宋体"/>
          <w:lang w:val="de-DE"/>
        </w:rPr>
        <w:t xml:space="preserve">tình hình thực hiện các văn bản chỉ đạo, điều hành cải cách hành chính. </w:t>
      </w:r>
      <w:r>
        <w:rPr>
          <w:rFonts w:eastAsia="SimSun;宋体"/>
          <w:bCs/>
          <w:lang w:val="de-DE"/>
        </w:rPr>
        <w:t xml:space="preserve">Bộ Nội vụ </w:t>
      </w:r>
      <w:r>
        <w:rPr>
          <w:rFonts w:eastAsia="SimSun;宋体"/>
          <w:lang w:val="de-DE"/>
        </w:rPr>
        <w:t xml:space="preserve">giúp Chính phủ tiếp tục đôn đốc, hướng dẫn các bộ, ngành, địa phương triển khai thực hiện Kế hoạch cải cách hành chính nhà nước giai đoạn 2016 - 2020; đôn đốc các bộ, ngành liên quan giải quyết các kiến nghị của bộ, ngành, địa phương liên quan đến cải cách hành chính. </w:t>
      </w:r>
    </w:p>
    <w:p>
      <w:pPr>
        <w:pStyle w:val="Normal"/>
        <w:widowControl w:val="false"/>
        <w:spacing w:before="120" w:after="0"/>
        <w:ind w:firstLine="720"/>
        <w:jc w:val="both"/>
        <w:rPr>
          <w:bCs/>
          <w:lang w:val="de-DE"/>
        </w:rPr>
      </w:pPr>
      <w:r>
        <w:rPr>
          <w:bCs/>
          <w:lang w:val="de-DE"/>
        </w:rPr>
        <w:t xml:space="preserve">Đẩy mạnh triển khai thực hiện, hoàn thành các nhiệm vụ của Kế hoạch hoạt động và Kế hoạch kiểm tra cải cách hành chính của Ban Chỉ đạo cải cách hành chính của Chính phủ năm 2017, bảo đảm chất lượng, đúng tiến độ đề ra. </w:t>
      </w:r>
    </w:p>
    <w:p>
      <w:pPr>
        <w:pStyle w:val="Normal"/>
        <w:spacing w:before="120" w:after="0"/>
        <w:ind w:right="113" w:firstLine="720"/>
        <w:jc w:val="both"/>
        <w:rPr>
          <w:b/>
          <w:b/>
          <w:lang w:val="nl-NL"/>
        </w:rPr>
      </w:pPr>
      <w:r>
        <w:rPr>
          <w:b/>
          <w:lang w:val="nl-NL"/>
        </w:rPr>
        <w:t xml:space="preserve">2. Về công tác quản lý cán bộ, công chức, viên chức </w:t>
      </w:r>
    </w:p>
    <w:p>
      <w:pPr>
        <w:pStyle w:val="Normal"/>
        <w:spacing w:before="120" w:after="0"/>
        <w:ind w:firstLine="720"/>
        <w:jc w:val="both"/>
        <w:rPr>
          <w:lang w:val="pt-BR"/>
        </w:rPr>
      </w:pPr>
      <w:r>
        <w:rPr>
          <w:lang w:val="pt-BR"/>
        </w:rPr>
        <w:t>Tuyên truyền, vận động để cán bộ, đảng viên nhận thức đúng đắn, không bị các đối tượng cơ hội chính trị lôi kéo, kích động tham gia hoạt động gây mất an ninh trật tự.</w:t>
      </w:r>
    </w:p>
    <w:p>
      <w:pPr>
        <w:pStyle w:val="BodyText2"/>
        <w:spacing w:before="120" w:after="0"/>
        <w:ind w:right="113" w:firstLine="720"/>
        <w:jc w:val="both"/>
        <w:rPr>
          <w:rFonts w:ascii="Times New Roman" w:hAnsi="Times New Roman" w:cs="Times New Roman"/>
          <w:lang w:val="en-US"/>
        </w:rPr>
      </w:pPr>
      <w:r>
        <w:rPr>
          <w:rFonts w:cs="Times New Roman" w:ascii="Times New Roman" w:hAnsi="Times New Roman"/>
        </w:rPr>
        <w:t>Tiếp tục hoàn thiện thể chế quản lý cán bộ, công chức, viên chức. Hoàn thiện hệ thống tiêu chuẩn ngạch công chức, hệ thống tiêu chuẩn chức danh nghề nghiệp viên chức để tiêu chuẩn hóa và nâng cao chất lượng đội ngũ công chức, viên chức nhà nước.</w:t>
      </w:r>
    </w:p>
    <w:p>
      <w:pPr>
        <w:pStyle w:val="BodyText2"/>
        <w:spacing w:before="120" w:after="0"/>
        <w:ind w:right="113" w:firstLine="720"/>
        <w:jc w:val="both"/>
        <w:rPr/>
      </w:pPr>
      <w:r>
        <w:rPr>
          <w:rFonts w:cs="Times New Roman" w:ascii="Times New Roman" w:hAnsi="Times New Roman"/>
        </w:rPr>
        <w:t>Đẩy nhanh tiến độ xây dựng, phê duyệt bản mô tả công việc và khung năng lực của từng vị trí việc làm trong các cơ quan, tổ chức hành chính theo danh mục đã được phê duyệt, làm cơ sở cho việc tuyển dụng, sử dụng và quản lý công chức; tăng cường kỷ luật, kỷ cương hành chính trong quá trình thực hiện nhiệm vụ, công vụ của đội ngũ cán bộ, công chức, viên chức</w:t>
      </w:r>
      <w:r>
        <w:rPr>
          <w:rFonts w:cs="Times New Roman" w:ascii="Times New Roman" w:hAnsi="Times New Roman"/>
          <w:lang w:val="en-US"/>
        </w:rPr>
        <w:t>.</w:t>
      </w:r>
    </w:p>
    <w:p>
      <w:pPr>
        <w:pStyle w:val="BodyText2"/>
        <w:spacing w:before="120" w:after="0"/>
        <w:ind w:right="113" w:firstLine="720"/>
        <w:jc w:val="both"/>
        <w:rPr>
          <w:rFonts w:ascii="Times New Roman" w:hAnsi="Times New Roman" w:cs="Times New Roman"/>
        </w:rPr>
      </w:pPr>
      <w:r>
        <w:rPr>
          <w:rFonts w:cs="Times New Roman" w:ascii="Times New Roman" w:hAnsi="Times New Roman"/>
        </w:rPr>
        <w:t>Triển khai Tổng kết Luật cán bộ, công chức, Luật viên chức để đề xuất sửa đổi, bổ sung Luật. Tiếp tục tổ chức các đoàn kiểm tra, đánh giá việc tuyển dụng, sử dụng và quản lý công chức, viên chức; tổng hợp báo cáo thống kê số lượng, chất lượng công chức, báo cáo xử lý kỷ luật cán bộ, công chức….</w:t>
      </w:r>
    </w:p>
    <w:p>
      <w:pPr>
        <w:pStyle w:val="BodyText2"/>
        <w:spacing w:before="120" w:after="0"/>
        <w:ind w:right="113" w:firstLine="720"/>
        <w:jc w:val="both"/>
        <w:rPr/>
      </w:pPr>
      <w:r>
        <w:rPr>
          <w:rFonts w:cs="Times New Roman" w:ascii="Times New Roman" w:hAnsi="Times New Roman"/>
        </w:rPr>
        <w:t>Trình Chính phủ dự thảo Nghị định sửa đổi, bổ sung một số điều của 03 Nghị định: Nghị định số 68/2000/NĐ-CP ngày 17/11/2000, Nghị định số 24/2010/NĐ-CP ngày 15/3/2010, Nghị định số 29/2012/NĐ-CP ngày 12/4/2012; dự thảo Nghị định ban hành tiêu chuẩn của chuyên gia cao cấp của Đảng, Nhà nước; dự thảo Nghị định quy định về trách nhiệm bồi thường, hoàn trả của người quản lý doanh nghiệp và người đại diện…</w:t>
      </w:r>
    </w:p>
    <w:p>
      <w:pPr>
        <w:pStyle w:val="Normal"/>
        <w:spacing w:before="120" w:after="0"/>
        <w:ind w:right="113" w:firstLine="720"/>
        <w:jc w:val="both"/>
        <w:rPr>
          <w:b/>
          <w:b/>
          <w:lang w:val="nl-NL"/>
        </w:rPr>
      </w:pPr>
      <w:r>
        <w:rPr>
          <w:b/>
          <w:lang w:val="nl-NL"/>
        </w:rPr>
        <w:t>3. Về công tác tổ chức bộ máy và biên chế</w:t>
      </w:r>
    </w:p>
    <w:p>
      <w:pPr>
        <w:pStyle w:val="NormalWeb"/>
        <w:shd w:fill="FFFFFF" w:val="clear"/>
        <w:spacing w:before="120" w:after="0"/>
        <w:ind w:firstLine="720"/>
        <w:jc w:val="both"/>
        <w:rPr>
          <w:lang w:val="de-DE"/>
        </w:rPr>
      </w:pPr>
      <w:r>
        <w:rPr>
          <w:rFonts w:eastAsia="SimSun;宋体"/>
          <w:sz w:val="28"/>
          <w:szCs w:val="28"/>
          <w:lang w:val="de-DE"/>
        </w:rPr>
        <w:t>Tiếp tục rà soát, k</w:t>
      </w:r>
      <w:r>
        <w:rPr>
          <w:sz w:val="28"/>
          <w:szCs w:val="28"/>
          <w:lang w:val="de-DE"/>
        </w:rPr>
        <w:t xml:space="preserve">iện toàn chức năng, nhiệm vụ và cơ cấu tổ chức của các cơ quan, đơn vị trực thuộc bộ, ngành, địa phương theo quy định tại Luật Tổ chức Chính phủ và các văn bản hướng dẫn thi hành, bảo đảm tinh gọn, hoạt động hiệu quả và gắn kết chặt chẽ với các chính sách tinh giản biên chế. </w:t>
      </w:r>
    </w:p>
    <w:p>
      <w:pPr>
        <w:pStyle w:val="Normal"/>
        <w:spacing w:before="120" w:after="0"/>
        <w:ind w:right="113" w:firstLine="720"/>
        <w:jc w:val="both"/>
        <w:rPr>
          <w:spacing w:val="2"/>
          <w:lang w:val="nl-NL"/>
        </w:rPr>
      </w:pPr>
      <w:r>
        <w:rPr>
          <w:lang w:val="de-DE"/>
        </w:rPr>
        <w:t xml:space="preserve">Tiếp tục triển khai có hiệu quả các chính sách về tinh giản biên chế theo quy định tại Nghị quyết số 39-NQ/TW của Bộ Chính trị về tinh giản biên chế và cơ cấu lại đội ngũ cán bộ, công chức, viên chức và Nghị định số 108/2014/NĐ-CP của Chính phủ; </w:t>
      </w:r>
      <w:r>
        <w:rPr>
          <w:lang w:val="nl-NL"/>
        </w:rPr>
        <w:t xml:space="preserve">quản lý chặt chẽ tổ chức bộ máy hành chính và kiểm soát số lượng cấp phó, </w:t>
      </w:r>
      <w:r>
        <w:rPr>
          <w:spacing w:val="2"/>
          <w:lang w:val="nl-NL"/>
        </w:rPr>
        <w:t xml:space="preserve">biên chế </w:t>
      </w:r>
      <w:r>
        <w:rPr>
          <w:lang w:val="nl-NL"/>
        </w:rPr>
        <w:t>trong các tổ chức hành chính, đơn vị sự nghiệp công lập</w:t>
      </w:r>
      <w:r>
        <w:rPr>
          <w:spacing w:val="2"/>
          <w:lang w:val="nl-NL"/>
        </w:rPr>
        <w:t xml:space="preserve">; </w:t>
      </w:r>
      <w:r>
        <w:rPr>
          <w:lang w:val="it-IT"/>
        </w:rPr>
        <w:t>thẩm định danh sách tinh giản biên chế theo Nghị định số 108/2014/NĐ-CP và Thông tư liên tịch số 01/2015/TTLT-BNV-BTC.</w:t>
      </w:r>
    </w:p>
    <w:p>
      <w:pPr>
        <w:pStyle w:val="Normal"/>
        <w:spacing w:before="120" w:after="0"/>
        <w:ind w:right="113" w:firstLine="720"/>
        <w:jc w:val="both"/>
        <w:rPr/>
      </w:pPr>
      <w:r>
        <w:rPr>
          <w:lang w:val="nl-NL"/>
        </w:rPr>
        <w:t xml:space="preserve">Phối hợp với các Bộ, ngành hoàn thiện cơ chế tự chủ của đơn vị sự nghiệp công lập; đẩy mạnh xã hội hóa cung ứng dịch vụ công. </w:t>
      </w:r>
      <w:r>
        <w:rPr>
          <w:lang w:val="it-IT"/>
        </w:rPr>
        <w:t>Tổ chức khảo sát, nghiên cứu mô hình ở một số Bộ, ngành, địa phương về việc sáp nhập, hợp nhất tổ chức hành chính và sự nghiệp để xây dựng mô hình điển hình tiên tiến.</w:t>
      </w:r>
    </w:p>
    <w:p>
      <w:pPr>
        <w:pStyle w:val="Normal"/>
        <w:spacing w:before="120" w:after="0"/>
        <w:ind w:right="113" w:firstLine="720"/>
        <w:jc w:val="both"/>
        <w:rPr>
          <w:lang w:val="it-IT"/>
        </w:rPr>
      </w:pPr>
      <w:r>
        <w:rPr>
          <w:lang w:val="it-IT"/>
        </w:rPr>
        <w:t>Thẩm định, trình Thủ tướng Chính phủ phê duyệt tổng biên chế công chức trong các cơ quan hành chính nhà nước năm 2018.</w:t>
      </w:r>
    </w:p>
    <w:p>
      <w:pPr>
        <w:pStyle w:val="Normal"/>
        <w:spacing w:before="120" w:after="0"/>
        <w:ind w:right="113" w:firstLine="720"/>
        <w:jc w:val="both"/>
        <w:rPr>
          <w:lang w:val="it-IT"/>
        </w:rPr>
      </w:pPr>
      <w:r>
        <w:rPr>
          <w:lang w:val="it-IT"/>
        </w:rPr>
        <w:t>Hoàn thiện đề</w:t>
      </w:r>
      <w:r>
        <w:rPr>
          <w:spacing w:val="6"/>
          <w:lang w:val="it-IT"/>
        </w:rPr>
        <w:t xml:space="preserve"> án “Đổi mới cơ chế quản lý, cơ chế tài chính, tổ chức lại hệ thống các đơn vị sự nghiệp công lập” trình Hội nghị Ban Chấp hành Trung ương Đảng lần thứ 6 (khóa XII).</w:t>
      </w:r>
    </w:p>
    <w:p>
      <w:pPr>
        <w:pStyle w:val="Normal"/>
        <w:spacing w:before="120" w:after="0"/>
        <w:ind w:right="113" w:firstLine="720"/>
        <w:jc w:val="both"/>
        <w:rPr>
          <w:b/>
          <w:b/>
          <w:lang w:val="pt-BR"/>
        </w:rPr>
      </w:pPr>
      <w:r>
        <w:rPr>
          <w:b/>
          <w:lang w:val="pt-BR"/>
        </w:rPr>
        <w:t>4. Về tổ chức chính quyền địa phương, địa giới hành chính</w:t>
      </w:r>
    </w:p>
    <w:p>
      <w:pPr>
        <w:pStyle w:val="Normal"/>
        <w:spacing w:before="120" w:after="0"/>
        <w:ind w:right="113" w:firstLine="720"/>
        <w:jc w:val="both"/>
        <w:rPr/>
      </w:pPr>
      <w:r>
        <w:rPr>
          <w:lang w:val="en-US"/>
        </w:rPr>
        <w:t>T</w:t>
      </w:r>
      <w:r>
        <w:rPr>
          <w:lang w:val="pt-BR"/>
        </w:rPr>
        <w:t>ậ</w:t>
      </w:r>
      <w:r>
        <w:rPr>
          <w:lang w:val="en-US"/>
        </w:rPr>
        <w:t xml:space="preserve">p trung xây dựng dự thảo Nghị định sửa đổi, bổ sung hoặc thay thế 03 Nghị định: Nghị định số 92/2009/NĐ-CP ngày 22/10/2009, Nghị định số 29/2013/NĐ-CP ngày 08/4/2013, Nghị định số 112/2011/NĐ-CP ngày 05/12/2011. </w:t>
      </w:r>
    </w:p>
    <w:p>
      <w:pPr>
        <w:pStyle w:val="Normal"/>
        <w:spacing w:before="120" w:after="0"/>
        <w:ind w:right="113" w:firstLine="720"/>
        <w:jc w:val="both"/>
        <w:rPr/>
      </w:pPr>
      <w:r>
        <w:rPr>
          <w:lang w:val="pt-BR"/>
        </w:rPr>
        <w:t>Thẩm định, trình Thủ tướng Chính phủ về phê chuẩn nhân sự được bầu bổ sung là Chủ tịch, Phó Chủ tịch của các địa phương khi có đề nghị. Tiếp thu ý kiến của các bộ, ngành, địa phương để hoàn thiện Tờ trình của Chính phủ trình Quốc hội về việc giải quyết tranh chấp địa giới hành chính giữa các tỉnh, thành phố do lịch sử để lại. Báo cáo Thủ tướng Chính phủ về việc rà soát các khu vực tranh chấp địa giới hành chính cấp tỉnh, huyện và cấp xã; xin ý kiến về nguyên tắc và trình tự, thủ tục phân định ranh giới quản lý hành chính biển, đảo. Tiếp tục triển khai thi hành Luật tổ chức chính quyền địa phương và các văn bản hướng dẫn.</w:t>
      </w:r>
    </w:p>
    <w:p>
      <w:pPr>
        <w:pStyle w:val="Normal"/>
        <w:spacing w:before="120" w:after="0"/>
        <w:ind w:right="113" w:firstLine="720"/>
        <w:jc w:val="both"/>
        <w:rPr>
          <w:b/>
          <w:b/>
          <w:lang w:val="pt-BR"/>
        </w:rPr>
      </w:pPr>
      <w:r>
        <w:rPr>
          <w:b/>
          <w:lang w:val="pt-BR"/>
        </w:rPr>
        <w:t>5. Về công tác đào tạo, bồi dưỡng cán bộ, công chức</w:t>
      </w:r>
    </w:p>
    <w:p>
      <w:pPr>
        <w:pStyle w:val="Normal"/>
        <w:spacing w:before="120" w:after="0"/>
        <w:ind w:right="113" w:firstLine="720"/>
        <w:jc w:val="both"/>
        <w:rPr/>
      </w:pPr>
      <w:r>
        <w:rPr>
          <w:lang w:val="en-US"/>
        </w:rPr>
        <w:t>Triển khai Nghị định về đào tạo, bồi dưỡng cán bộ, công chức, viên chức sau khi được Chính phủ ban hành</w:t>
      </w:r>
      <w:r>
        <w:rPr>
          <w:lang w:val="pt-BR"/>
        </w:rPr>
        <w:t>;</w:t>
      </w:r>
      <w:r>
        <w:rPr>
          <w:lang w:val="en-US"/>
        </w:rPr>
        <w:t xml:space="preserve"> </w:t>
      </w:r>
      <w:r>
        <w:rPr>
          <w:lang w:val="pt-BR"/>
        </w:rPr>
        <w:t xml:space="preserve">Tiếp tục xây dựng, hoàn thiện thể chế trong lĩnh vực đào tạo, bồi dưỡng </w:t>
      </w:r>
      <w:r>
        <w:rPr>
          <w:lang w:val="en-US"/>
        </w:rPr>
        <w:t>cán bộ, công chức, viên chức.</w:t>
      </w:r>
    </w:p>
    <w:p>
      <w:pPr>
        <w:pStyle w:val="Normal"/>
        <w:spacing w:before="120" w:after="0"/>
        <w:ind w:right="113" w:firstLine="720"/>
        <w:jc w:val="both"/>
        <w:rPr/>
      </w:pPr>
      <w:r>
        <w:rPr>
          <w:lang w:val="en-US"/>
        </w:rPr>
        <w:t>Đôn đốc, hướng dẫn tổ chức bồi dưỡng đại biểu Hội đồng nhân dân</w:t>
      </w:r>
      <w:r>
        <w:rPr/>
        <w:t>các cấp</w:t>
      </w:r>
      <w:r>
        <w:rPr>
          <w:lang w:val="en-US"/>
        </w:rPr>
        <w:t xml:space="preserve"> nhiệm kỳ 2016 – 2021.</w:t>
      </w:r>
    </w:p>
    <w:p>
      <w:pPr>
        <w:pStyle w:val="Normal"/>
        <w:spacing w:before="120" w:after="0"/>
        <w:ind w:right="113" w:firstLine="720"/>
        <w:jc w:val="both"/>
        <w:rPr>
          <w:b/>
          <w:b/>
          <w:lang w:val="pt-BR"/>
        </w:rPr>
      </w:pPr>
      <w:r>
        <w:rPr>
          <w:b/>
          <w:lang w:val="pt-BR"/>
        </w:rPr>
        <w:t>6. Về chính sách tiền lương</w:t>
      </w:r>
    </w:p>
    <w:p>
      <w:pPr>
        <w:pStyle w:val="Normal"/>
        <w:spacing w:before="120" w:after="0"/>
        <w:ind w:right="113" w:firstLine="720"/>
        <w:jc w:val="both"/>
        <w:rPr>
          <w:lang w:val="en-US"/>
        </w:rPr>
      </w:pPr>
      <w:r>
        <w:rPr>
          <w:lang w:val="en-US"/>
        </w:rPr>
        <w:t>Phối hợp với các cơ quan thành viên Ban Chỉ đạo Trung ương về cải cách chính sách tiền lương, bảo hiểm xã hội và trợ cấp ưu đãi người có công tiếp tục nghiên cứu xây dựng Đề án cải cách chính sách tiền lương theo các kết luận của cuộc họp ban Chỉ đạo tiền lương nhà nước.</w:t>
      </w:r>
    </w:p>
    <w:p>
      <w:pPr>
        <w:pStyle w:val="Normal"/>
        <w:spacing w:before="120" w:after="0"/>
        <w:ind w:right="113" w:firstLine="720"/>
        <w:jc w:val="both"/>
        <w:rPr>
          <w:lang w:val="en-US"/>
        </w:rPr>
      </w:pPr>
      <w:r>
        <w:rPr>
          <w:lang w:val="en-US"/>
        </w:rPr>
        <w:t>Ban hành Thông tư hướng dẫn thực hiện điều chỉnh mức trợ cấp hàng tháng từ ngày 01/7/2017 đối với các bộ xã đã nghỉ việc theo Quyết định số 130-CP ngày 20/6/1975 của Hội đồng Chính phủ và Quyết định số 111-HĐBT ngày 13/10/1981 của Hội đồng Bộ trưởng. Thông tư thay thế Thông tư liên tịch số 24/2005/TTLT-BNV-BTC ngày 18/02/2015 của Bộ trưởng Bộ Nội vụ và Bộ trưởng Bộ Tài chính hướng dẫn thực hiện chế độ tiền lương đối với người làm việc trong tổ chức cơ yếu hưởng lương và phụ cấp từ nguồn kinh phí thuộc ngân sách nhà nước.</w:t>
      </w:r>
    </w:p>
    <w:p>
      <w:pPr>
        <w:pStyle w:val="Normal"/>
        <w:spacing w:before="120" w:after="0"/>
        <w:ind w:right="113" w:firstLine="720"/>
        <w:jc w:val="both"/>
        <w:rPr>
          <w:b/>
          <w:b/>
        </w:rPr>
      </w:pPr>
      <w:r>
        <w:rPr>
          <w:b/>
        </w:rPr>
        <w:t xml:space="preserve">7. </w:t>
      </w:r>
      <w:r>
        <w:rPr>
          <w:b/>
          <w:lang w:val="vi-VN"/>
        </w:rPr>
        <w:t>Về hội và tổ chức phi chính phủ</w:t>
      </w:r>
    </w:p>
    <w:p>
      <w:pPr>
        <w:pStyle w:val="Normal"/>
        <w:spacing w:before="120" w:after="0"/>
        <w:ind w:firstLine="720"/>
        <w:jc w:val="both"/>
        <w:rPr>
          <w:lang w:val="en-US"/>
        </w:rPr>
      </w:pPr>
      <w:r>
        <w:rPr>
          <w:lang w:val="en-US"/>
        </w:rPr>
        <w:t>Xây dựng dự án Luật về Hội theo hướng vừa bảo đảm quyền lập hội của công dân, vừa bảo đảm sự lãnh đạo của Đảng, quản lý của Nhà nước đối với các hội. Phối hợp với cơ quan liên quan để xây dựng, hoàn thiện Báo cáo tổng kết, đánh giá tác động đối với các nội dung mới của dự án Luật về Hội. Sau khi hoàn thành báo cáo đánh giá tác động, Bộ Nội vụ sẽ phối hợp với Ủy ban pháp luật của Quốc hội và cơ quan, tổ chức liên quan để xây dựng dự thảo Tờ trình báo cáo xin ý kiến của cấp có thẩm quyền về một số nội dung lớn, quan trọng; báo cáo Ban cán sự đảng Chính phủ để thống nhất với Đảng đoàn Quốc hội trước khi trình xin ý kiến cấp có thẩm quyền. Sau khi cấp có thẩm quyền cho ý kiến chỉ đạo về dự án Luật về Hội, Ban soạn thảo sẽ phối hợp với cơ quan thẩm tra dự án Luật của Quốc hội và cơ quan liên quan tiếp thu, chỉnh lý dự án Luật, báo cáo Ủy ban thường vụ Quốc hội theo quy định.</w:t>
      </w:r>
    </w:p>
    <w:p>
      <w:pPr>
        <w:pStyle w:val="Normal"/>
        <w:spacing w:before="120" w:after="0"/>
        <w:ind w:right="113" w:firstLine="720"/>
        <w:jc w:val="both"/>
        <w:rPr>
          <w:kern w:val="2"/>
          <w:lang w:val="de-DE"/>
        </w:rPr>
      </w:pPr>
      <w:r>
        <w:rPr>
          <w:kern w:val="2"/>
          <w:lang w:val="de-DE"/>
        </w:rPr>
        <w:t>Tiến hành kiểm tra công tác quản lý hội, quỹ tại một số địa phương và hoạt động của một số hội, quỹ có phạm vi hoạt động cả nước. Phối hợp với các bộ, ngành, địa phương và hội tổ chức đào tạo, bồi dưỡng cho đội ngũ công chức chuyên trách làm công tác hội và những người làm việc tại một số hội có phạm vi hoạt động toàn quốc hoặc liên tỉnh.</w:t>
      </w:r>
    </w:p>
    <w:p>
      <w:pPr>
        <w:pStyle w:val="Normal"/>
        <w:spacing w:before="120" w:after="0"/>
        <w:ind w:right="113" w:firstLine="720"/>
        <w:jc w:val="both"/>
        <w:rPr>
          <w:b/>
          <w:b/>
          <w:lang w:val="de-DE"/>
        </w:rPr>
      </w:pPr>
      <w:r>
        <w:rPr>
          <w:b/>
          <w:lang w:val="de-DE"/>
        </w:rPr>
        <w:t xml:space="preserve">8. </w:t>
      </w:r>
      <w:r>
        <w:rPr>
          <w:b/>
          <w:lang w:val="vi-VN"/>
        </w:rPr>
        <w:t>Về công tác thi đua, khen thưởng</w:t>
      </w:r>
    </w:p>
    <w:p>
      <w:pPr>
        <w:pStyle w:val="Normal"/>
        <w:spacing w:before="120" w:after="0"/>
        <w:ind w:firstLine="720"/>
        <w:jc w:val="both"/>
        <w:rPr/>
      </w:pPr>
      <w:r>
        <w:rPr>
          <w:spacing w:val="-2"/>
          <w:lang w:val="de-DE"/>
        </w:rPr>
        <w:t xml:space="preserve">Tham mưu với Hội đồng Thi đua - Khen thưởng Trung ương ban hành Kế hoạch Tổ chức triển khai thực hiện phong trào thi đua “Doanh nghiệp Việt Nam hội nhập và phát triển”; Kế hoạch kiểm tra, giám sát thực hiện công tác thi đua, khen thưởng năm 2017 tại một số bộ, ngành, địa phương; </w:t>
      </w:r>
      <w:r>
        <w:rPr>
          <w:lang w:val="de-DE"/>
        </w:rPr>
        <w:t>chỉ đạo 19 cụm, khối thi đua tổ chức sơ kết công tác 6 tháng đầu năm, triển khai nhiệm vụ công tác 6 tháng cuối năm 2017.</w:t>
      </w:r>
    </w:p>
    <w:p>
      <w:pPr>
        <w:pStyle w:val="Normal"/>
        <w:spacing w:before="120" w:after="0"/>
        <w:ind w:firstLine="748"/>
        <w:jc w:val="both"/>
        <w:rPr/>
      </w:pPr>
      <w:r>
        <w:rPr>
          <w:lang w:val="de-DE"/>
        </w:rPr>
        <w:t xml:space="preserve">Xây dựng kế hoạch và tổ chức tổng kết thi hành Luật Thi đua, Khen thưởng (tổng kết thi hành Luật): Hướng dẫn, đôn đốc các bộ, ngành, địa phương tổng kết thi hành Luật; khảo sát, đánh giá thực tiễn thi hành Luật; tổ chức Hội nghị Tổng kết đánh giá 13 năm thi hành Luật Thi đua, Khen thưởng và đề xuất sửa đổi hoặc thay thế Luật Thi đua, Khen thưởng. Trình Thủ tướng Chính phủ ban hành Quyết định sửa đổi, bổ sung Quyết định số 51/2010/QĐ-TTg ngày 28/7/2010 về việc ban hành Quy chế quản lý tổ chức xét tôn vinh danh hiệu và trao giải thưởng cho doanh nhân và doanh nghiệp. Ban hành Thông tư của Bộ Nội vụ hướng dẫn thực hiện một số điều của Nghị định quy định chi tiết thi hành một số điều của Luật Thi đua, Khen thưởng. Tổ chức triển khai thực hiện </w:t>
      </w:r>
      <w:r>
        <w:rPr>
          <w:lang w:val="it-IT"/>
        </w:rPr>
        <w:t>Nghị định</w:t>
      </w:r>
      <w:r>
        <w:rPr>
          <w:lang w:val="de-DE"/>
        </w:rPr>
        <w:t xml:space="preserve"> quy định chi tiết thi hành một số điều của Luật Thi đua, Khen thưởng.</w:t>
      </w:r>
    </w:p>
    <w:p>
      <w:pPr>
        <w:pStyle w:val="Normal"/>
        <w:spacing w:before="120" w:after="0"/>
        <w:ind w:firstLine="748"/>
        <w:jc w:val="both"/>
        <w:rPr>
          <w:lang w:val="de-DE"/>
        </w:rPr>
      </w:pPr>
      <w:r>
        <w:rPr>
          <w:lang w:val="de-DE"/>
        </w:rPr>
        <w:t>Đôn đốc, kiểm tra các bộ, ngành, địa phương thực hiện 3 phong trào thi đua do Thủ tướng Chính phủ phát động: “Cả nước chung sức xây dựng nông thôn mới” giai đoạn 2016 - 2020, “Doanh nghiệp Việt Nam hội nhập và phát triển”, “Cả nước chung tay vì người nghèo - không để ai bị bỏ lại phía sau”. Nâng cao chất lượng công tác khen thưởng, tập trung giải quyết cơ bản khen thưởng kháng chiến, phong tặng, truy tặng Danh hiệu vinh dự Nhà nước “Bà mẹ Việt Nam anh hùng”, Huân chương Độc lập cho gia đình liệt sĩ.”</w:t>
      </w:r>
    </w:p>
    <w:p>
      <w:pPr>
        <w:pStyle w:val="Normal"/>
        <w:spacing w:before="120" w:after="0"/>
        <w:ind w:right="113" w:firstLine="720"/>
        <w:jc w:val="both"/>
        <w:rPr>
          <w:b/>
          <w:b/>
          <w:lang w:val="pt-BR"/>
        </w:rPr>
      </w:pPr>
      <w:r>
        <w:rPr>
          <w:b/>
          <w:lang w:val="pt-BR"/>
        </w:rPr>
        <w:t xml:space="preserve">9. Về công tác tín ngưỡng, tôn giáo. </w:t>
      </w:r>
    </w:p>
    <w:p>
      <w:pPr>
        <w:pStyle w:val="Normal"/>
        <w:widowControl w:val="false"/>
        <w:spacing w:before="120" w:after="0"/>
        <w:ind w:right="113" w:firstLine="720"/>
        <w:jc w:val="both"/>
        <w:rPr>
          <w:lang w:val="de-DE"/>
        </w:rPr>
      </w:pPr>
      <w:r>
        <w:rPr>
          <w:lang w:val="de-DE"/>
        </w:rPr>
        <w:t>Triển khai thi hành Luật Tín ngưỡng, tôn giáo theo Quyết định số 306/QĐ-TTg ngày 08/3/2017 của Thủ tướng Chính phủ. Xây dựng các dự thảo Nghị định hướng dẫn thi hành Luật Tín ngưỡng, tôn giáo.</w:t>
      </w:r>
    </w:p>
    <w:p>
      <w:pPr>
        <w:pStyle w:val="Normal"/>
        <w:widowControl w:val="false"/>
        <w:spacing w:before="120" w:after="0"/>
        <w:ind w:right="113" w:firstLine="720"/>
        <w:jc w:val="both"/>
        <w:rPr>
          <w:lang w:val="de-DE"/>
        </w:rPr>
      </w:pPr>
      <w:r>
        <w:rPr>
          <w:lang w:val="de-DE"/>
        </w:rPr>
        <w:t>Phối hợp với Ban Dân vận Trung ương tổ chức tổng kết 15 năm thực hiện Nghị quyết số 25-NQ/TW của Ban Chấp hành Trung ương 7 khóa IX về công tác tôn giáo.</w:t>
      </w:r>
    </w:p>
    <w:p>
      <w:pPr>
        <w:pStyle w:val="Normal"/>
        <w:widowControl w:val="false"/>
        <w:spacing w:before="120" w:after="0"/>
        <w:ind w:right="113" w:firstLine="720"/>
        <w:jc w:val="both"/>
        <w:rPr>
          <w:lang w:val="de-DE"/>
        </w:rPr>
      </w:pPr>
      <w:r>
        <w:rPr>
          <w:lang w:val="de-DE"/>
        </w:rPr>
        <w:t>Tiếp tục theo dõi, nắm tình hình, đề xuất các biện pháp xử lý liên quan đến sự cố môi trường biển miền Trung và giáo phận Vinh. Phối hợp với các ban, ngành, các Ban Chỉ đạo Tây Bắc, Tây Nguyên, Tây Nam Bộ xử lý, giải quyết đối với các vấn đề phức tạp liên quan đến hoạt động tín ngưỡng, tôn giáo phát sinh trong quá trình quản lý, phục vụ yêu cầu chính trị và đối ngoại. Đấu tranh phản bác các luận điệu xuyên tạc, vu cáo của các thể lực thù địch về tôn giáo và nhân quyền ở Việt Nam.</w:t>
      </w:r>
    </w:p>
    <w:p>
      <w:pPr>
        <w:pStyle w:val="Normal"/>
        <w:widowControl w:val="false"/>
        <w:spacing w:before="120" w:after="0"/>
        <w:ind w:right="113" w:firstLine="720"/>
        <w:jc w:val="both"/>
        <w:rPr>
          <w:b/>
          <w:b/>
          <w:lang w:val="pt-BR"/>
        </w:rPr>
      </w:pPr>
      <w:r>
        <w:rPr>
          <w:b/>
          <w:lang w:val="pt-BR"/>
        </w:rPr>
        <w:t>10. Về công tác văn thư, lưu trữ nhà nước</w:t>
      </w:r>
    </w:p>
    <w:p>
      <w:pPr>
        <w:pStyle w:val="Normal"/>
        <w:widowControl w:val="false"/>
        <w:tabs>
          <w:tab w:val="left" w:pos="720" w:leader="none"/>
        </w:tabs>
        <w:autoSpaceDE w:val="false"/>
        <w:spacing w:before="120" w:after="0"/>
        <w:ind w:right="113" w:firstLine="720"/>
        <w:jc w:val="both"/>
        <w:rPr>
          <w:spacing w:val="2"/>
          <w:lang w:val="vi-VN"/>
        </w:rPr>
      </w:pPr>
      <w:r>
        <w:rPr>
          <w:spacing w:val="2"/>
          <w:lang w:val="pt-BR"/>
        </w:rPr>
        <w:t>Tiếp tục nghiên cứu, xây dựng, tham mưu và trình các cơ quan nhà nước có thẩm quyền ban hành các văn bản hướng dẫn thi hành Luật lưu trữ nhằm hoàn thiện hệ thống pháp luật về văn thư, lưu trữ, tạo điều kiện thuận lợi cho việc thực hiện Luật đồng bộ, thống nhất và hiệu quả. Tiếp tục thực hiện các Đề án “Bảo quản và phát huy giá trị tài liệu Mộc bản triều Nguyễn – Di sản tư liệu thế giới”; Đề án “Bảo quản và phát huy giá trị tài liệu Châu bản triểu Nguyễn – Di sản tư liệu thuộc Chương trình Ký ức thế giới khu vực Châu Á Thái Bình Dương”; Đề án “Tăng cường bảo vệ các Trung tâm Lưu trữ quốc gia” và Kế hoạch tiếp nhận tài liệu, tư liệu liên quan đến chủ quyền biển đảo của Việt Nam...</w:t>
      </w:r>
    </w:p>
    <w:p>
      <w:pPr>
        <w:pStyle w:val="Normal"/>
        <w:spacing w:before="120" w:after="0"/>
        <w:ind w:right="113" w:firstLine="720"/>
        <w:jc w:val="both"/>
        <w:rPr>
          <w:b/>
          <w:b/>
          <w:bCs/>
          <w:lang w:val="de-DE"/>
        </w:rPr>
      </w:pPr>
      <w:r>
        <w:rPr>
          <w:b/>
          <w:bCs/>
          <w:lang w:val="de-DE"/>
        </w:rPr>
        <w:t>11. Về công tác thanh niên</w:t>
      </w:r>
    </w:p>
    <w:p>
      <w:pPr>
        <w:pStyle w:val="Normal"/>
        <w:spacing w:before="120" w:after="0"/>
        <w:ind w:right="113" w:firstLine="720"/>
        <w:jc w:val="both"/>
        <w:rPr>
          <w:spacing w:val="2"/>
          <w:lang w:val="pt-BR"/>
        </w:rPr>
      </w:pPr>
      <w:r>
        <w:rPr>
          <w:spacing w:val="2"/>
          <w:lang w:val="pt-BR"/>
        </w:rPr>
        <w:t>Tiếp tục xây dựng Dự án Luật sửa đổi, bổ sung Luật thanh niên. Trình Chính phủ ban hành Nghị định về chế độ, chính sách đối với thanh niên xung phong cơ sở ở miền Nam tham gia kháng chiến giai đoạn 1965 – 1975.</w:t>
      </w:r>
    </w:p>
    <w:p>
      <w:pPr>
        <w:pStyle w:val="Normal"/>
        <w:spacing w:before="120" w:after="0"/>
        <w:ind w:right="113" w:firstLine="720"/>
        <w:jc w:val="both"/>
        <w:rPr>
          <w:spacing w:val="2"/>
          <w:lang w:val="pt-BR"/>
        </w:rPr>
      </w:pPr>
      <w:r>
        <w:rPr>
          <w:spacing w:val="2"/>
          <w:lang w:val="pt-BR"/>
        </w:rPr>
        <w:t>Tổ chức tổng kết Dự án 600 Phó Chủ tịch xã, báo cáo Thủ tướng Chính phủ kết quả triển khai thực hiện; tiếp tục triển khai thực hiện: Đề án 500 trí thức trẻ tình nguyện, Đề án bồi dưỡng nâng cao năng lực quản lý cho cán bộ công chức trẻ cấp xã…</w:t>
      </w:r>
    </w:p>
    <w:p>
      <w:pPr>
        <w:pStyle w:val="Normal"/>
        <w:spacing w:before="120" w:after="0"/>
        <w:ind w:firstLine="720"/>
        <w:jc w:val="both"/>
        <w:rPr/>
      </w:pPr>
      <w:r>
        <w:rPr>
          <w:b/>
          <w:bCs/>
          <w:lang w:val="de-DE"/>
        </w:rPr>
        <w:t xml:space="preserve">12. </w:t>
      </w:r>
      <w:r>
        <w:rPr>
          <w:b/>
          <w:lang w:val="pt-BR"/>
        </w:rPr>
        <w:t xml:space="preserve">Về công tác phối hợp với các tổ chức chính trị - xã hội, công tác cán bộ nữ và bình đẳng giới, công tác dân vận, dân chủ </w:t>
      </w:r>
    </w:p>
    <w:p>
      <w:pPr>
        <w:pStyle w:val="Normal"/>
        <w:spacing w:before="120" w:after="0"/>
        <w:ind w:right="113" w:firstLine="720"/>
        <w:jc w:val="both"/>
        <w:rPr>
          <w:lang w:val="de-DE"/>
        </w:rPr>
      </w:pPr>
      <w:r>
        <w:rPr>
          <w:lang w:val="de-DE"/>
        </w:rPr>
        <w:t>Tổ chức Sơ kết 05 năm thực hiện Nghị định số 56/2012/NĐ-CP ngày 16/7/2012 của Chính phủ quy định trách nhiệm của bộ, ngành, Ủy ban nhân dân các cấp trong việc bảo đảm cho các cấp Hội Liên hiệp phụ nữ Việt Nam tham gia quản lý nhà nước.</w:t>
      </w:r>
    </w:p>
    <w:p>
      <w:pPr>
        <w:pStyle w:val="Normal"/>
        <w:spacing w:before="120" w:after="0"/>
        <w:ind w:right="113" w:firstLine="720"/>
        <w:jc w:val="both"/>
        <w:rPr>
          <w:lang w:val="de-DE"/>
        </w:rPr>
      </w:pPr>
      <w:r>
        <w:rPr>
          <w:lang w:val="de-DE"/>
        </w:rPr>
        <w:t>Tiếp tục hướng dẫn, đôn đốc, triển khai thực hiện: Quyết định số 515/QĐ-TTg ngày 31/3/2016 của Thủ tướng Chính phủ phê duyệt Đề án thực hiện biện pháp bảo đảm bình đẳng giới đối với nữ cán bộ, công chức, viên chức giai đoạn 2016 – 2020; Chỉ thị số 16/CT-TTg ngày 16/5/2016 của Thủ tướng Chính phủ về tăng cường và đổi mới công tác dân vận trong cơ quan hành chính nhà nước, chính quyền các cấp trong tình hình mới…</w:t>
      </w:r>
    </w:p>
    <w:p>
      <w:pPr>
        <w:pStyle w:val="Normal"/>
        <w:spacing w:before="120" w:after="0"/>
        <w:ind w:firstLine="720"/>
        <w:jc w:val="both"/>
        <w:rPr>
          <w:b/>
          <w:b/>
          <w:lang w:val="pt-BR"/>
        </w:rPr>
      </w:pPr>
      <w:r>
        <w:rPr>
          <w:b/>
          <w:lang w:val="pt-BR"/>
        </w:rPr>
        <w:t>13. Về công tác thanh tra, kiểm tra</w:t>
      </w:r>
    </w:p>
    <w:p>
      <w:pPr>
        <w:pStyle w:val="Normal"/>
        <w:spacing w:before="120" w:after="0"/>
        <w:ind w:firstLine="720"/>
        <w:jc w:val="both"/>
        <w:rPr>
          <w:lang w:val="pt-BR"/>
        </w:rPr>
      </w:pPr>
      <w:r>
        <w:rPr>
          <w:lang w:val="pt-BR"/>
        </w:rPr>
        <w:t xml:space="preserve">Tăng cường quản lý, siết chặt kỷ cương, không để xảy ra những vụ việc gây hậu quả và tác động tiêu cực do sự quan liêu trong quản lý, sự thiếu trách nhiệm, tắc trách, vô kỷ luật trong quá trình thực hiện chức trách, nhiệm vụ được giao, xử lý nghiêm những vi phạm và trách nhiệm của người đứng đầu để tăng cường hiệu lực, hiệu quả quản lý nhà nước, phục vụ Nhân dân; Tăng cường phối hợp và chủ động có các biện pháp đồng bộ để phòng ngừa, xử lý, trong đó có biện pháp ngăn chặn việc cán bộ lãnh đạo, quản lý tham nhũng, tẩu tán tài sản và bỏ trốn ra nước ngoài; rà soát, chấn chỉnh việc tổ chức các hoạt động kỷ niệm thành lập, tái lập đối với các cơ quan, đơn vị, không phô trương, hình thức, lãng phí; Tăng cường công tác kiểm tra, giám sát, thanh tra, đấu tranh phòng chống tham nhũng, lãng phí, tiêu cực; báo cáo các kết quả, kết luận theo quy định. Kiên quyết xử lý nghiêm các hành vi bao che, dung túng, bỏ lọt tội phạm với các tổ chức, cá nhân có sai phạm. </w:t>
      </w:r>
    </w:p>
    <w:p>
      <w:pPr>
        <w:pStyle w:val="Normal"/>
        <w:spacing w:before="120" w:after="0"/>
        <w:ind w:right="113" w:firstLine="720"/>
        <w:jc w:val="both"/>
        <w:rPr>
          <w:lang w:val="pt-BR"/>
        </w:rPr>
      </w:pPr>
      <w:r>
        <w:rPr>
          <w:lang w:val="vi-VN"/>
        </w:rPr>
        <w:t>Thường xuyên kiểm tra, đánh giá kết quả thực hiện công tác quản lý công chức, viên chức và thi đua, khen thưởng tại cơ quan, tổ chức, đơn vị thuộc thẩm quyền quản lý.</w:t>
      </w:r>
      <w:r>
        <w:rPr>
          <w:lang w:val="pt-BR"/>
        </w:rPr>
        <w:t xml:space="preserve"> </w:t>
      </w:r>
      <w:r>
        <w:rPr>
          <w:lang w:val="vi-VN"/>
        </w:rPr>
        <w:t>Đẩy mạnh hoạt động thanh tra, kiểm tra trong lĩnh vực tổ chức cán bộ, thi đua, khen thưởng, tôn giáo, văn thư, lưu trữ và công tác thanh niên, đặc biệt là hoạt động thanh tra, kiểm tra công vụ.</w:t>
      </w:r>
    </w:p>
    <w:p>
      <w:pPr>
        <w:pStyle w:val="Normal"/>
        <w:spacing w:before="120" w:after="0"/>
        <w:ind w:firstLine="720"/>
        <w:jc w:val="both"/>
        <w:rPr>
          <w:b/>
          <w:b/>
          <w:lang w:val="pt-BR"/>
        </w:rPr>
      </w:pPr>
      <w:r>
        <w:rPr>
          <w:b/>
          <w:lang w:val="pt-BR"/>
        </w:rPr>
        <w:t>14. Một số nhiệm vụ khác</w:t>
      </w:r>
    </w:p>
    <w:p>
      <w:pPr>
        <w:pStyle w:val="Normal"/>
        <w:spacing w:before="120" w:after="0"/>
        <w:ind w:firstLine="720"/>
        <w:jc w:val="both"/>
        <w:rPr/>
      </w:pPr>
      <w:r>
        <w:rPr>
          <w:spacing w:val="4"/>
          <w:lang w:val="nl-NL"/>
        </w:rPr>
        <w:t>Tiếp tục phát huy những kết quả đã đạt được trong thời gian vừa qua, đẩy mạnh công tác nghiên cứu khoa học, ứng dụng công nghệ thông tin trong các lĩnh vực quản lý nhà nước; tăng cường công tác thông tin, tuyên truyền, định hướng dư luận, bám sát nhiệm vụ trọng tâm của Ngành; đẩy mạnh công tác thông tin đối ngoại, hợp tác quốc tế, học hỏi, chia sẻ kinh nghiệm về cải cách hành chính, cải cách công chức, công vụ, tổ chức cán bộ…đối với các nước có nền hành chính tiên tiến trong khu vực và thế giới.</w:t>
      </w:r>
    </w:p>
    <w:p>
      <w:pPr>
        <w:pStyle w:val="Normal"/>
        <w:spacing w:before="120" w:after="0"/>
        <w:ind w:firstLine="720"/>
        <w:jc w:val="both"/>
        <w:rPr>
          <w:spacing w:val="-4"/>
          <w:lang w:val="pt-BR"/>
        </w:rPr>
      </w:pPr>
      <w:r>
        <w:rPr>
          <w:b/>
          <w:lang w:val="nl-NL"/>
        </w:rPr>
        <w:t>II. CÁC NHIỆM VỤ TRỌNG TÂM ĐỐI VỚI VỤ (BAN) TỔ CHỨC CÁN BỘ CỦA CÁC BỘ, CƠ QUAN NGANG BỘ, CƠ QUAN THUỘC CHÍNH PHỦ VÀ SỞ NỘI VỤ CÁC ĐỊA PHƯƠNG</w:t>
      </w:r>
    </w:p>
    <w:p>
      <w:pPr>
        <w:pStyle w:val="Normal"/>
        <w:spacing w:before="120" w:after="0"/>
        <w:ind w:firstLine="720"/>
        <w:jc w:val="both"/>
        <w:rPr>
          <w:lang w:val="nl-NL"/>
        </w:rPr>
      </w:pPr>
      <w:r>
        <w:rPr>
          <w:lang w:val="nl-NL"/>
        </w:rPr>
        <w:t xml:space="preserve">1. Tiếp tục tham mưu cho Bộ trưởng, Thủ trưởng cơ quan ngang Bộ, cơ quan thuộc Chính phủ, Chủ tịch HĐND, Chủ tịch UBND cấp tỉnh phối hợp chặt chẽ với Bộ Nội vụ trong việc triển khai thực hiện Luật Tổ chức chính phủ, Luật Tổ chức chính quyền địa phương và các văn bản hướng dẫn thi hành. </w:t>
      </w:r>
    </w:p>
    <w:p>
      <w:pPr>
        <w:pStyle w:val="Normal"/>
        <w:spacing w:before="120" w:after="0"/>
        <w:ind w:firstLine="720"/>
        <w:jc w:val="both"/>
        <w:rPr>
          <w:lang w:val="nl-NL"/>
        </w:rPr>
      </w:pPr>
      <w:r>
        <w:rPr>
          <w:lang w:val="nl-NL"/>
        </w:rPr>
        <w:t>2. Phối hợp với đơn vị chức năng của Bộ Nội vụ hoàn thiện, trình Chính phủ ban hành Nghị định thay thế Nghị định quy định chức năng, nhiệm vụ, quyền hạn và cơ cấu tổ chức từng bộ, cơ quan ngang bộ, cơ quan thuộc Chính phủ và tổ chức triển khai thực hiện. Triển khai các Nghị định quy định cơ quan chuyên môn thuộc Ủy ban nhân dân cấp tỉnh, cấp huyện sau khi được Chính phủ ban hành.</w:t>
      </w:r>
    </w:p>
    <w:p>
      <w:pPr>
        <w:pStyle w:val="Normal"/>
        <w:spacing w:before="120" w:after="0"/>
        <w:ind w:firstLine="720"/>
        <w:jc w:val="both"/>
        <w:rPr/>
      </w:pPr>
      <w:r>
        <w:rPr>
          <w:lang w:val="nl-NL"/>
        </w:rPr>
        <w:t xml:space="preserve">3. Triển khai việc giao biên chế năm 2018 cho các bộ, ngành, địa phương;  chú trọng xây dựng, nâng cao chất lượng đội ngũ cán bộ, công chức, viên chức, thực hiện nghiêm các quy định về quản lý biên chế, triển khai thực hiện nghiêm các chủ trương, chính sách về tinh giản biên chế và cơ cấu lại đội ngũ cán bộ, công chức, viên chức. </w:t>
      </w:r>
    </w:p>
    <w:p>
      <w:pPr>
        <w:pStyle w:val="Normal"/>
        <w:spacing w:before="120" w:after="0"/>
        <w:ind w:firstLine="720"/>
        <w:jc w:val="both"/>
        <w:rPr/>
      </w:pPr>
      <w:r>
        <w:rPr>
          <w:lang w:val="nl-NL"/>
        </w:rPr>
        <w:t>4. T</w:t>
      </w:r>
      <w:r>
        <w:rPr>
          <w:spacing w:val="-2"/>
          <w:lang w:val="nl-NL"/>
        </w:rPr>
        <w:t>hực hiện tốt cải cách chế độ công vụ, công chức;</w:t>
      </w:r>
      <w:r>
        <w:rPr>
          <w:lang w:val="nl-NL"/>
        </w:rPr>
        <w:t xml:space="preserve"> Tăng cường quản lý, siết chặt kỷ cương, không để xảy ra những vụ việc gây hậu quả và tác động tiêu cực do sự quan liêu trong quản lý, sự thiếu trách nhiệm, tắc trách, vô kỷ luật trong quá trình thực hiện chức trách, nhiệm vụ được giao, xử lý nghiêm những vi phạm và trách nhiệm của người đứng đầu để tăng cường hiệu lực, hiệu quả quản lý nhà nước, phục vụ Nhân dân; Tăng cường phối hợp và chủ động có các biện pháp đồng bộ để phòng ngừa, xử lý, trong đó có biện pháp ngăn chặn việc cán bộ lãnh đạo, quản lý tham nhũng, tẩu tán tài sản và bỏ trốn ra nước ngoài.</w:t>
      </w:r>
    </w:p>
    <w:p>
      <w:pPr>
        <w:pStyle w:val="Normal"/>
        <w:spacing w:before="120" w:after="0"/>
        <w:ind w:firstLine="720"/>
        <w:jc w:val="both"/>
        <w:rPr/>
      </w:pPr>
      <w:r>
        <w:rPr>
          <w:lang w:val="nl-NL"/>
        </w:rPr>
        <w:t>5. Tăng cường công tác kiểm tra, giám sát, thanh tra, đấu tranh phòng chống tham nhũng, lãng phí, tiêu cực; báo cáo các kết quả, kết luận theo quy định. Kiên quyết xử lý nghiêm các hành vi bao che, dung túng, bỏ lọt tội phạm với các tổ chức, cá nhân có sai phạm.</w:t>
      </w:r>
      <w:r>
        <w:rPr>
          <w:spacing w:val="-2"/>
          <w:lang w:val="nl-NL"/>
        </w:rPr>
        <w:t xml:space="preserve"> </w:t>
      </w:r>
    </w:p>
    <w:p>
      <w:pPr>
        <w:pStyle w:val="Normal"/>
        <w:spacing w:before="120" w:after="0"/>
        <w:ind w:firstLine="720"/>
        <w:jc w:val="both"/>
        <w:rPr>
          <w:spacing w:val="-2"/>
          <w:lang w:val="nl-NL"/>
        </w:rPr>
      </w:pPr>
      <w:r>
        <w:rPr>
          <w:spacing w:val="-2"/>
          <w:lang w:val="nl-NL"/>
        </w:rPr>
        <w:t xml:space="preserve">6. Tập trung thực hiện tốt kế hoạch cải cách hành chính năm 2017 và giai đoạn 2016-2020, </w:t>
      </w:r>
      <w:r>
        <w:rPr>
          <w:lang w:val="pt-BR"/>
        </w:rPr>
        <w:t>l</w:t>
      </w:r>
      <w:r>
        <w:rPr>
          <w:lang w:val="nl-NL"/>
        </w:rPr>
        <w:t>àm tốt công tác tham mưu cho cấp có thẩm quyền thực hiện tốt kế hoạch cải cách hành chính năm 2017, đảm bảo triển khai thực hiện đồng bộ tất cả các lĩnh vực; tăng cường công tác tuyên truyền về cải cách hành chính; triển khai cơ chế một cửa, một cửa liên thông theo hướng hiện đại tại UBND cấp huyện gắn với rà soát, đơn giản hoá thủ tục hành chính hiện hành, loại bỏ những thủ tục không hợp lý.</w:t>
      </w:r>
    </w:p>
    <w:p>
      <w:pPr>
        <w:pStyle w:val="Normal"/>
        <w:spacing w:before="120" w:after="0"/>
        <w:ind w:firstLine="720"/>
        <w:jc w:val="both"/>
        <w:rPr/>
      </w:pPr>
      <w:r>
        <w:rPr>
          <w:lang w:val="nl-NL"/>
        </w:rPr>
        <w:t xml:space="preserve">7. </w:t>
      </w:r>
      <w:r>
        <w:rPr>
          <w:lang w:val="pt-BR"/>
        </w:rPr>
        <w:t>T</w:t>
      </w:r>
      <w:r>
        <w:rPr>
          <w:lang w:val="nl-NL"/>
        </w:rPr>
        <w:t>ham mưu với cấp có thẩm quyền tiếp tục đẩy mạnh triển khai thực hiện đổi mới cơ chế hoạt động, cơ chế tự chủ, tự chịu trách nhiệm trong các đơn vị sự nghiệp công lập thuộc ngành, lĩnh vực quản lý; chú trọng việc nâng cao chất lượng đội ngũ cán bộ, công chức, viên chức, thực hiện nghiêm các quy định về quản lý biên chế; triển khai thực hiện nghiêm các chủ trương, chính sách về giản biên chế và cơ cấu lại đội ngũ cán bộ, công chức, viên chức.</w:t>
      </w:r>
    </w:p>
    <w:p>
      <w:pPr>
        <w:pStyle w:val="Normal"/>
        <w:spacing w:before="120" w:after="0"/>
        <w:ind w:firstLine="720"/>
        <w:jc w:val="both"/>
        <w:rPr>
          <w:lang w:val="nl-NL"/>
        </w:rPr>
      </w:pPr>
      <w:r>
        <w:rPr>
          <w:lang w:val="nl-NL"/>
        </w:rPr>
        <w:t>8. Tiếp tục thực hiện tốt việc đào tạo, bồi dưỡng, nâng cao chất lượng cán bộ, công chức; Tăng cường triển khai công tác quản lý nhà nước về tôn giáo, thi đua khen thưởng, văn thư lưu trữ, thanh niên....tại địa phương theo hướng dẫn của Bộ Nội vụ, góp phần thực hiện tốt các nội dung quản lý nhà nước của ngành Nội vụ.</w:t>
      </w:r>
    </w:p>
    <w:p>
      <w:pPr>
        <w:pStyle w:val="Normal"/>
        <w:spacing w:before="120" w:after="0"/>
        <w:ind w:firstLine="720"/>
        <w:jc w:val="both"/>
        <w:rPr>
          <w:spacing w:val="-6"/>
          <w:lang w:val="nl-NL"/>
        </w:rPr>
      </w:pPr>
      <w:r>
        <w:rPr>
          <w:b/>
          <w:lang w:val="nl-NL"/>
        </w:rPr>
        <w:t>III. MỘT SỐ GIẢI PHÁP CHỦ YẾU</w:t>
      </w:r>
    </w:p>
    <w:p>
      <w:pPr>
        <w:pStyle w:val="Normal"/>
        <w:spacing w:before="120" w:after="0"/>
        <w:ind w:firstLine="720"/>
        <w:jc w:val="both"/>
        <w:rPr/>
      </w:pPr>
      <w:r>
        <w:rPr>
          <w:lang w:val="de-DE"/>
        </w:rPr>
        <w:t>1. T</w:t>
      </w:r>
      <w:r>
        <w:rPr>
          <w:spacing w:val="-4"/>
          <w:lang w:val="de-DE"/>
        </w:rPr>
        <w:t xml:space="preserve">iếp tục thực hiện tốt công tác xây dựng đảng một cách toàn diện, đồng bộ trên tất cả các lĩnh vực từ chính trị, tư tưởng, tổ chức; đánh giá, nâng cao chất lượng đội ngũ cán bộ, đảng viên, công chức, viên chức; từ công tác kiểm tra, giám sát đến công tác khen thưởng, kỷ luật theo đúng quy định của Đảng và chính sách, pháp luật của Nhà nước. Giữ vững nền nếp sinh hoạt, nâng cao chất lượng sinh hoạt đảng hàng tháng; phát huy vai trò lãnh đạo của tổ chức đảng, nâng cao chất lượng sinh hoạt chi bộ, nghiên cứu, học tập các nghị quyết, kết luận, chỉ thị của Đảng, đặc biệt là công tác xây dựng Đảng. Tiếp tục đẩy mạnh việc học tập và làm theo tấm gương đạo đức Hồ Chí Minh để tu dưỡng phẩm chất đạo đức cách mạng, nâng cao năng lực để hoàn thành chức trách trong thực thi công vụ, thấm nhuần tư tưởng hết lòng, hết sức phụng sự tổ quốc, phục vụ nhân dân. Lãnh đạo các đơn vị phải nêu gương để đội ngũ cán bộ, công chức, viên chức noi theo; </w:t>
      </w:r>
      <w:r>
        <w:rPr>
          <w:lang w:val="de-DE"/>
        </w:rPr>
        <w:t>làm tốt công tác chính sách, đồng thời quan tâm tới tâm tư, nguyện vọng cũng như đời sống vật chất, tinh thần của từng công chức, viên chức.</w:t>
      </w:r>
      <w:r>
        <w:rPr>
          <w:spacing w:val="-4"/>
          <w:lang w:val="de-DE"/>
        </w:rPr>
        <w:t xml:space="preserve"> </w:t>
      </w:r>
    </w:p>
    <w:p>
      <w:pPr>
        <w:pStyle w:val="Normal"/>
        <w:spacing w:before="120" w:after="0"/>
        <w:ind w:firstLine="720"/>
        <w:jc w:val="both"/>
        <w:rPr>
          <w:spacing w:val="-4"/>
          <w:lang w:val="de-DE"/>
        </w:rPr>
      </w:pPr>
      <w:r>
        <w:rPr>
          <w:spacing w:val="-4"/>
          <w:lang w:val="de-DE"/>
        </w:rPr>
        <w:t>2. Tập trung rà soát lại các nhiệm vụ được phân công trong Chương trình công tác năm 2017, Chương trình xây dựng văn bản quy phạm pháp luật năm 2016, năm 2017 của Bộ và các nhiệm vụ được giao bổ sung, cụ thể hóa thành Kế hoạch thực hiện, phân công rõ nhiệm vụ trong Lãnh đạo đơn vị và đến từng vị trí công tác; Quan tâm kiện toàn đội ngũ công chức, viên chức; gắn trách nhiệm của chuyên viên làm đầu mối với một Lãnh đạo đơn vị trực tiếp tham gia trong từng văn bản, đề án. Lãnh đạo đơn vị thường xuyên đôn đốc, kiểm tra, theo dõi, giám sát tiến độ thực hiện nhiệm vụ, không để chậm, để sót việc, làm cơ sở để đánh giá, phân loại mức độ hoàn thành nhiệm vụ của từng công chức.</w:t>
      </w:r>
    </w:p>
    <w:p>
      <w:pPr>
        <w:pStyle w:val="Normal"/>
        <w:spacing w:before="120" w:after="0"/>
        <w:ind w:firstLine="709"/>
        <w:jc w:val="both"/>
        <w:rPr/>
      </w:pPr>
      <w:r>
        <w:rPr>
          <w:spacing w:val="6"/>
          <w:lang w:val="de-DE"/>
        </w:rPr>
        <w:t xml:space="preserve">3. </w:t>
      </w:r>
      <w:r>
        <w:rPr>
          <w:iCs/>
          <w:spacing w:val="6"/>
          <w:lang w:val="nl-NL"/>
        </w:rPr>
        <w:t>T</w:t>
      </w:r>
      <w:r>
        <w:rPr>
          <w:spacing w:val="6"/>
          <w:lang w:val="nl-NL"/>
        </w:rPr>
        <w:t xml:space="preserve">iếp tục triển khai thực hiện Hiến </w:t>
      </w:r>
      <w:r>
        <w:rPr>
          <w:iCs/>
          <w:spacing w:val="6"/>
          <w:lang w:val="nl-NL"/>
        </w:rPr>
        <w:t>pháp năm 2013, Luật Tổ chức Chính phủ, Luật Tổ chức chính quyền địa phương, Luật Tín ngưỡng tôn giáo</w:t>
      </w:r>
      <w:r>
        <w:rPr>
          <w:spacing w:val="6"/>
          <w:lang w:val="nl-NL"/>
        </w:rPr>
        <w:t xml:space="preserve">, chú trọng hoàn thiện thể chế, pháp luật, chính sách để triển khai quản lý nhà nước trong lĩnh vực Nội vụ một cách đồng bộ, đáp ứng yêu cầu của nhà nước pháp quyền xã hội chủ nghĩa, phù hợp với tiến trình đổi mới của đất nước và hội nhập quốc tế. </w:t>
      </w:r>
    </w:p>
    <w:p>
      <w:pPr>
        <w:pStyle w:val="Normal"/>
        <w:spacing w:before="120" w:after="0"/>
        <w:ind w:firstLine="709"/>
        <w:jc w:val="both"/>
        <w:rPr>
          <w:iCs/>
          <w:spacing w:val="6"/>
          <w:lang w:val="nl-NL"/>
        </w:rPr>
      </w:pPr>
      <w:r>
        <w:rPr>
          <w:iCs/>
          <w:spacing w:val="6"/>
          <w:lang w:val="nl-NL"/>
        </w:rPr>
        <w:t>Đối với các Vụ (Ban) Tổ chức cán bộ của các bộ, ngành cơ quan thuộc Chính phủ: Tham mưu cho Bộ trưởng, Thủ trưởng cơ quan ngang Bộ, cơ quan thuộc Chính phủ phối hợp chặt chẽ với Bộ Nội vụ trong việc triển khai Kế hoạch thực hiện Luật Tổ chức Chính phủ và Luật Tổ chức chính quyền địa phương, Luật Tín ngưỡng tôn giáo; đẩy mạnh thực hiện Đề án tinh giản biên chế và cơ cấu lại đội ngũ cán bộ, công chức, viên chức. Thực hiện quản lý biên chế công chức, số lượng người làm việc trong đơn vị sự nghiệp công lập theo quy định.</w:t>
      </w:r>
    </w:p>
    <w:p>
      <w:pPr>
        <w:pStyle w:val="Normal"/>
        <w:spacing w:before="120" w:after="0"/>
        <w:ind w:firstLine="709"/>
        <w:jc w:val="both"/>
        <w:rPr>
          <w:spacing w:val="6"/>
          <w:lang w:val="pt-BR"/>
        </w:rPr>
      </w:pPr>
      <w:r>
        <w:rPr>
          <w:iCs/>
          <w:spacing w:val="6"/>
          <w:lang w:val="nl-NL"/>
        </w:rPr>
        <w:t xml:space="preserve">Sở Nội vụ các tỉnh, thành phố trực thuộc Trung ương tiếp tục tham mưu cho Lãnh đạo Ủy ban nhân dân cấp tỉnh phối hợp chặt chẽ với Bộ Nội vụ trong việc triển khai thực hiện Luật Tổ chức chính quyền địa phương; hoàn chỉnh quy định chức năng, nhiệm vụ, cơ cấu tổ chức các cơ quan tham mưu, giúp việc của Ủy ban nhân dân cấp tỉnh. Đẩy mạnh thực hiện Đề án tinh giản biên chế, cơ cấu lại đội ngũ cán bộ, công chức đúng quy định; </w:t>
      </w:r>
      <w:r>
        <w:rPr>
          <w:spacing w:val="6"/>
          <w:lang w:val="sv-SE"/>
        </w:rPr>
        <w:t>tham mưu, đề xuất trình cấp có thẩm quyền sửa đổi, bổ sung các văn bản quy phạm pháp luật liên quan đến chế độ, chính sách cán bộ, công chức cơ sở phù hợp; rà soát để sửa đổi, bổ sung văn bản quy phạm pháp luật về tổ chức và hoạt động của thôn, tổ dân phố; tổ chức lại thôn, tổ dân phố cho phù hợp với quy định hiện hành của pháp luật.</w:t>
      </w:r>
    </w:p>
    <w:p>
      <w:pPr>
        <w:pStyle w:val="Normal"/>
        <w:spacing w:before="120" w:after="0"/>
        <w:ind w:firstLine="709"/>
        <w:jc w:val="both"/>
        <w:rPr/>
      </w:pPr>
      <w:r>
        <w:rPr>
          <w:iCs/>
          <w:spacing w:val="6"/>
          <w:lang w:val="pt-BR"/>
        </w:rPr>
        <w:t xml:space="preserve">4. </w:t>
      </w:r>
      <w:r>
        <w:rPr>
          <w:iCs/>
          <w:spacing w:val="6"/>
          <w:lang w:val="de-DE"/>
        </w:rPr>
        <w:t>T</w:t>
      </w:r>
      <w:r>
        <w:rPr>
          <w:spacing w:val="6"/>
          <w:lang w:val="de-DE"/>
        </w:rPr>
        <w:t xml:space="preserve">iếp tục </w:t>
      </w:r>
      <w:r>
        <w:rPr>
          <w:spacing w:val="6"/>
          <w:lang w:val="pt-BR"/>
        </w:rPr>
        <w:t xml:space="preserve">hoàn thiện hệ thống tiêu chuẩn ngạch công chức, chức danh nghề nghiệp viên chức góp phần xây dựng </w:t>
      </w:r>
      <w:r>
        <w:rPr>
          <w:spacing w:val="6"/>
          <w:lang w:val="vi-VN"/>
        </w:rPr>
        <w:t>nền công vụ thực sự chuyên nghiệp, trách nhiệm, năng động, hiệu quả</w:t>
      </w:r>
      <w:r>
        <w:rPr>
          <w:spacing w:val="6"/>
          <w:lang w:val="nl-NL"/>
        </w:rPr>
        <w:t xml:space="preserve">; </w:t>
      </w:r>
      <w:r>
        <w:rPr>
          <w:spacing w:val="6"/>
          <w:lang w:val="de-DE"/>
        </w:rPr>
        <w:t xml:space="preserve">đẩy mạnh cải cách chế độ công vụ, công chức; </w:t>
      </w:r>
      <w:r>
        <w:rPr>
          <w:spacing w:val="6"/>
          <w:lang w:val="pt-PT"/>
        </w:rPr>
        <w:t xml:space="preserve">đổi mới công tác tuyển dụng, thi </w:t>
      </w:r>
      <w:r>
        <w:rPr>
          <w:spacing w:val="6"/>
          <w:lang w:val="pt-BR"/>
        </w:rPr>
        <w:t>nâng ngạch công chức và thăng hạng viên chức</w:t>
      </w:r>
      <w:r>
        <w:rPr>
          <w:spacing w:val="6"/>
          <w:lang w:val="pt-PT"/>
        </w:rPr>
        <w:t>; t</w:t>
      </w:r>
      <w:r>
        <w:rPr>
          <w:spacing w:val="6"/>
          <w:lang w:val="de-DE"/>
        </w:rPr>
        <w:t>riển khai thực hiện tốt cơ chế, chính sách thu hút nhân tài; đổi mới đào tạo, bồi dưỡng cán bộ, công chức, viên chức theo hướng nâng cao năng lực thực thi nhiệm vụ, công vụ</w:t>
      </w:r>
      <w:r>
        <w:rPr>
          <w:spacing w:val="6"/>
          <w:lang w:val="nl-NL"/>
        </w:rPr>
        <w:t>; thực hiện tốt công tác đánh giá, phân loại cán bộ, công chức, viên chức, bảo đảm sát thực, khách quan, minh bạch, đề cao, phát huy trách nhiệm của người đứng đầu; chú trọng việc thanh tra, kiểm tra công tác tổ chức bộ máy, biên chế, tuyển dụng, bổ nhiệm</w:t>
      </w:r>
      <w:r>
        <w:rPr>
          <w:spacing w:val="6"/>
          <w:lang w:val="vi-VN"/>
        </w:rPr>
        <w:t>;</w:t>
      </w:r>
      <w:r>
        <w:rPr>
          <w:spacing w:val="6"/>
          <w:lang w:val="nl-NL"/>
        </w:rPr>
        <w:t xml:space="preserve"> xử lý nghiêm các biểu hiện tiêu cực trong công tác cán bộ.</w:t>
      </w:r>
    </w:p>
    <w:p>
      <w:pPr>
        <w:pStyle w:val="Normal"/>
        <w:spacing w:before="120" w:after="0"/>
        <w:ind w:firstLine="709"/>
        <w:jc w:val="both"/>
        <w:rPr>
          <w:spacing w:val="6"/>
          <w:lang w:val="nl-NL"/>
        </w:rPr>
      </w:pPr>
      <w:r>
        <w:rPr>
          <w:spacing w:val="6"/>
          <w:lang w:val="nl-NL"/>
        </w:rPr>
        <w:t>5. Tăng cường năng lực chỉ đạo, điều hành gắn với tập trung triển khai đồng bộ các nội dung Kế hoạch cải cách hành chính năm 2017 và giai đoạn 2016-2020; làm tốt công tác tham mưu cho Lãnh đạo các cấp chỉ đạo thường xuyên, quyết liệt về công tác cải cách đơn giản hóa thủ tục hành chính; thực hiện hiệu quả cơ chế "một cửa", "một cửa liên thông" hiện đại theo hướng tạo thuận tiện cho người dân và tổ chức khi đến giải quyết công việc tại cơ quan hành chính; gắn việc xác định và công bố Chỉ số cải cách hành chính với Chỉ số hài lòng của người dân, tổ chức đối với sự phục vụ của cơ quan hành chính nhà nước; cải cách hành chính công và hiện đại hóa nền hành chính nhà nước, bảo đảm bộ máy công vụ hoạt động thống nhất, thông suốt, hiệu lực, hiệu quả, đáp ứng yêu cầu phục vụ nhân dân.</w:t>
      </w:r>
    </w:p>
    <w:p>
      <w:pPr>
        <w:pStyle w:val="Normal"/>
        <w:spacing w:before="120" w:after="0"/>
        <w:ind w:firstLine="709"/>
        <w:jc w:val="both"/>
        <w:rPr/>
      </w:pPr>
      <w:r>
        <w:rPr>
          <w:spacing w:val="6"/>
          <w:lang w:val="nl-NL"/>
        </w:rPr>
        <w:t>6. Tiếp tục nâng cao chất lượng thực hiện chức năng quản lý nhà nước trong lĩnh vực Tôn giáo, Thi đua - Khen t</w:t>
      </w:r>
      <w:r>
        <w:rPr>
          <w:spacing w:val="6"/>
          <w:lang w:val="vi-VN"/>
        </w:rPr>
        <w:t>h</w:t>
      </w:r>
      <w:r>
        <w:rPr>
          <w:spacing w:val="6"/>
          <w:lang w:val="nl-NL"/>
        </w:rPr>
        <w:t>ưởng, Văn thư - Lưu trữ, góp phần giữ vững an ninh chính trị, trật tự, an toàn xã hội và phát triển kinh tế - xã hội; h</w:t>
      </w:r>
      <w:r>
        <w:rPr>
          <w:spacing w:val="6"/>
          <w:lang w:val="pt-BR"/>
        </w:rPr>
        <w:t xml:space="preserve">oàn thiện chính sách, pháp luật đối với thanh niên; triển khai tốt các đề án, chính sách, </w:t>
      </w:r>
      <w:r>
        <w:rPr>
          <w:spacing w:val="6"/>
          <w:lang w:val="nl-NL"/>
        </w:rPr>
        <w:t>chương trình, dự án về thanh niên và công tác thanh niên.</w:t>
      </w:r>
    </w:p>
    <w:p>
      <w:pPr>
        <w:pStyle w:val="Normal"/>
        <w:tabs>
          <w:tab w:val="clear" w:pos="720"/>
          <w:tab w:val="left" w:pos="-57" w:leader="none"/>
          <w:tab w:val="left" w:pos="0" w:leader="none"/>
        </w:tabs>
        <w:spacing w:before="120" w:after="0"/>
        <w:ind w:firstLine="709"/>
        <w:jc w:val="both"/>
        <w:rPr>
          <w:spacing w:val="6"/>
          <w:lang w:val="de-DE"/>
        </w:rPr>
      </w:pPr>
      <w:r>
        <w:rPr>
          <w:spacing w:val="6"/>
          <w:lang w:val="nl-NL"/>
        </w:rPr>
        <w:t xml:space="preserve">7. </w:t>
      </w:r>
      <w:r>
        <w:rPr>
          <w:spacing w:val="6"/>
          <w:lang w:val="pt-BR"/>
        </w:rPr>
        <w:t>Đẩy mạnh công tác nghiên cứu khoa học, ứng dụng công nghệ thông tin trong các lĩnh vực quản lý nhà nước</w:t>
      </w:r>
      <w:r>
        <w:rPr>
          <w:spacing w:val="6"/>
          <w:lang w:val="de-DE"/>
        </w:rPr>
        <w:t>. T</w:t>
      </w:r>
      <w:r>
        <w:rPr>
          <w:spacing w:val="6"/>
          <w:lang w:val="pt-BR"/>
        </w:rPr>
        <w:t xml:space="preserve">ăng cường công tác thông tin, tuyên truyền, định hướng dư luận, bám sát nhiệm vụ trọng tâm của Ngành. Đẩy mạnh công tác thông tin đối ngoại, hợp tác quốc tế. </w:t>
      </w:r>
      <w:r>
        <w:rPr>
          <w:iCs/>
          <w:spacing w:val="6"/>
          <w:lang w:val="de-DE"/>
        </w:rPr>
        <w:t>K</w:t>
      </w:r>
      <w:r>
        <w:rPr>
          <w:spacing w:val="6"/>
          <w:lang w:val="de-DE"/>
        </w:rPr>
        <w:t>iểm soát tốt việc chi ngân sách nhà nước cho hành chính công và đầu tư công; tiếp tục thực hiện đổi mới cơ chế tài chính đối với đơn vị hành chính và sự nghiệp; c</w:t>
      </w:r>
      <w:r>
        <w:rPr>
          <w:lang w:val="de-DE"/>
        </w:rPr>
        <w:t>ác cơ quan báo chí ngành Nội vụ bám sát các chủ trương, chính sách, sự kiện và các nhiệm vụ chính trị của ngành để tuyên truyền, nâng cao nhận thức cho cán bộ, công chức, viên chức góp phần hoàn thành nhiệm vụ chung.</w:t>
      </w:r>
    </w:p>
    <w:p>
      <w:pPr>
        <w:pStyle w:val="Normal"/>
        <w:tabs>
          <w:tab w:val="clear" w:pos="720"/>
          <w:tab w:val="left" w:pos="-57" w:leader="none"/>
          <w:tab w:val="left" w:pos="0" w:leader="none"/>
        </w:tabs>
        <w:spacing w:before="120" w:after="0"/>
        <w:ind w:firstLine="709"/>
        <w:jc w:val="both"/>
        <w:rPr/>
      </w:pPr>
      <w:r>
        <w:rPr>
          <w:spacing w:val="6"/>
          <w:lang w:val="de-DE"/>
        </w:rPr>
        <w:t xml:space="preserve">8. </w:t>
      </w:r>
      <w:r>
        <w:rPr>
          <w:spacing w:val="-4"/>
          <w:lang w:val="de-DE"/>
        </w:rPr>
        <w:t>Các tổ chức đoàn thể ngành Nội vụ tiếp tục phát huy các thành tích đã đạt được, tổ chức nhiều hoạt động có chiều sâu, bám sát nhiệm vụ của ngành, nhằm thu hút được sự tham gia của đông đảo đoàn viên công đoàn và đoàn viên thanh niên, nhằm khích lệ, động viên tinh thần cán bộ, công chức, viên chức và người lao động thi đua hoàn thành tốt nhiệm vụ được giao.</w:t>
      </w:r>
    </w:p>
    <w:p>
      <w:pPr>
        <w:pStyle w:val="Normal"/>
        <w:tabs>
          <w:tab w:val="clear" w:pos="720"/>
          <w:tab w:val="left" w:pos="-57" w:leader="none"/>
          <w:tab w:val="left" w:pos="0" w:leader="none"/>
        </w:tabs>
        <w:spacing w:before="120" w:after="0"/>
        <w:ind w:firstLine="709"/>
        <w:jc w:val="both"/>
        <w:rPr/>
      </w:pPr>
      <w:r>
        <w:rPr>
          <w:spacing w:val="-4"/>
          <w:lang w:val="de-DE"/>
        </w:rPr>
        <w:t>9. C</w:t>
      </w:r>
      <w:r>
        <w:rPr>
          <w:spacing w:val="-2"/>
          <w:lang w:val="de-DE"/>
        </w:rPr>
        <w:t>án bộ, công chức, viên chức, người lao động ngành Nội vụ cần phát huy những kết quả đã đạt được, khắc phục những hạn chế, nâng cao tinh thần trách nhiệm, cố gắng hơn nữa để hoàn thành nhiệm vụ đã đề ra trong 6 tháng cuối năm 2017, góp phần tham mưu cho Chính phủ chỉ đạo, điều hành thực hiện thắng lợi các mục tiêu kinh tế, xã hội mà Nghị quyết của Chính phủ đã đề ra trong năm 2017./.</w:t>
      </w:r>
    </w:p>
    <w:sectPr>
      <w:footerReference w:type="default" r:id="rId2"/>
      <w:footerReference w:type="first" r:id="rId3"/>
      <w:type w:val="nextPage"/>
      <w:pgSz w:w="11906" w:h="16838"/>
      <w:pgMar w:left="1701" w:right="1134" w:gutter="0" w:header="0"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roma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pacing w:val="-6"/>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4"/>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spacing w:before="120" w:after="0"/>
      <w:ind w:firstLine="397"/>
      <w:jc w:val="both"/>
      <w:outlineLvl w:val="4"/>
    </w:pPr>
    <w:rPr>
      <w:b/>
      <w:sz w:val="27"/>
      <w:szCs w:val="27"/>
      <w:lang w:val="en-US"/>
    </w:rPr>
  </w:style>
  <w:style w:type="character" w:styleId="WW8Num1z0">
    <w:name w:val="WW8Num1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1">
    <w:name w:val="Heading 1 Char1"/>
    <w:qFormat/>
    <w:rPr>
      <w:b/>
      <w:bCs/>
      <w:sz w:val="28"/>
      <w:szCs w:val="28"/>
    </w:rPr>
  </w:style>
  <w:style w:type="character" w:styleId="Heading2Char">
    <w:name w:val="Heading 2 Char"/>
    <w:qFormat/>
    <w:rPr>
      <w:b/>
      <w:bCs/>
      <w:spacing w:val="-6"/>
      <w:sz w:val="24"/>
      <w:szCs w:val="24"/>
      <w:lang w:val="fr-FR"/>
    </w:rPr>
  </w:style>
  <w:style w:type="character" w:styleId="Heading3Char">
    <w:name w:val="Heading 3 Char"/>
    <w:qFormat/>
    <w:rPr>
      <w:rFonts w:ascii="Arial" w:hAnsi="Arial" w:cs="Arial"/>
      <w:b/>
      <w:bCs/>
      <w:spacing w:val="-4"/>
      <w:sz w:val="26"/>
      <w:szCs w:val="26"/>
    </w:rPr>
  </w:style>
  <w:style w:type="character" w:styleId="Heading4Char">
    <w:name w:val="Heading 4 Char"/>
    <w:qFormat/>
    <w:rPr>
      <w:b/>
      <w:bCs/>
      <w:sz w:val="28"/>
      <w:szCs w:val="28"/>
    </w:rPr>
  </w:style>
  <w:style w:type="character" w:styleId="Heading5Char">
    <w:name w:val="Heading 5 Char"/>
    <w:qFormat/>
    <w:rPr>
      <w:b/>
      <w:sz w:val="27"/>
      <w:szCs w:val="27"/>
    </w:rPr>
  </w:style>
  <w:style w:type="character" w:styleId="FooterChar1">
    <w:name w:val="Footer Char1"/>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VnTime;Times New Roman" w:hAnsi=".VnTime;Times New Roman" w:cs=".VnTime;Times New Roman"/>
      <w:sz w:val="28"/>
      <w:szCs w:val="24"/>
    </w:rPr>
  </w:style>
  <w:style w:type="character" w:styleId="BodyTextIndentChar1">
    <w:name w:val="Body Text Indent Char1"/>
    <w:qFormat/>
    <w:rPr>
      <w:sz w:val="28"/>
      <w:szCs w:val="28"/>
    </w:rPr>
  </w:style>
  <w:style w:type="character" w:styleId="BodyTextChar">
    <w:name w:val="Body Text Char"/>
    <w:qFormat/>
    <w:rPr>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sz w:val="16"/>
      <w:szCs w:val="16"/>
      <w:lang w:val="en-US"/>
    </w:rPr>
  </w:style>
  <w:style w:type="character" w:styleId="Storyheadline">
    <w:name w:val="story_headlin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amChar">
    <w:name w:val="Dam Char"/>
    <w:qFormat/>
    <w:rPr>
      <w:rFonts w:ascii="Palatino Linotype" w:hAnsi="Palatino Linotype" w:cs="Palatino Linotype"/>
      <w:b/>
      <w:sz w:val="24"/>
      <w:szCs w:val="24"/>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cs="Times New Roman"/>
    </w:rPr>
  </w:style>
  <w:style w:type="character" w:styleId="FootnoteTextChar">
    <w:name w:val="Footnote Text Char"/>
    <w:qFormat/>
    <w:rPr>
      <w:lang w:val="en-US" w:eastAsia="ko-KR" w:bidi="ar-SA"/>
    </w:rPr>
  </w:style>
  <w:style w:type="character" w:styleId="FootnoteCharacters">
    <w:name w:val="Footnote Characters"/>
    <w:qFormat/>
    <w:rPr>
      <w:vertAlign w:val="superscript"/>
    </w:rPr>
  </w:style>
  <w:style w:type="character" w:styleId="Normalchar1">
    <w:name w:val="normal__char1"/>
    <w:qFormat/>
    <w:rPr>
      <w:rFonts w:ascii="Times New Roman" w:hAnsi="Times New Roman" w:cs="Times New Roman"/>
      <w:sz w:val="24"/>
    </w:rPr>
  </w:style>
  <w:style w:type="character" w:styleId="HeaderChar">
    <w:name w:val="Header Char"/>
    <w:qFormat/>
    <w:rPr>
      <w:sz w:val="28"/>
      <w:szCs w:val="28"/>
      <w:lang w:val="vi-VN" w:eastAsia="ko-KR" w:bidi="ar-SA"/>
    </w:rPr>
  </w:style>
  <w:style w:type="character" w:styleId="BodyTextIndent2Char">
    <w:name w:val="Body Text Indent 2 Char"/>
    <w:qFormat/>
    <w:rPr>
      <w:rFonts w:eastAsia="Arial"/>
      <w:sz w:val="30"/>
      <w:szCs w:val="30"/>
      <w:lang w:val="en-US" w:eastAsia="ko-KR" w:bidi="ar-SA"/>
    </w:rPr>
  </w:style>
  <w:style w:type="character" w:styleId="Heading1Char">
    <w:name w:val="Heading 1 Char"/>
    <w:qFormat/>
    <w:rPr>
      <w:rFonts w:eastAsia="Times New Roman"/>
      <w:b/>
      <w:kern w:val="2"/>
      <w:sz w:val="48"/>
    </w:rPr>
  </w:style>
  <w:style w:type="character" w:styleId="BodyTextIndentChar">
    <w:name w:val="Body Text Indent Char"/>
    <w:qFormat/>
    <w:rPr>
      <w:sz w:val="28"/>
      <w:lang w:val="en-US"/>
    </w:rPr>
  </w:style>
  <w:style w:type="character" w:styleId="Hyperlink24">
    <w:name w:val="Hyperlink24"/>
    <w:qFormat/>
    <w:rPr>
      <w:strike w:val="false"/>
      <w:dstrike w:val="false"/>
      <w:color w:val="003399"/>
      <w:u w:val="none"/>
    </w:rPr>
  </w:style>
  <w:style w:type="character" w:styleId="BodyTextIndent3Char">
    <w:name w:val="Body Text Indent 3 Char"/>
    <w:qFormat/>
    <w:rPr>
      <w:rFonts w:ascii=".VnTime;Times New Roman" w:hAnsi=".VnTime;Times New Roman" w:cs=".VnTime;Times New Roman"/>
      <w:sz w:val="28"/>
    </w:rPr>
  </w:style>
  <w:style w:type="character" w:styleId="Newscontent">
    <w:name w:val="newscontent"/>
    <w:qFormat/>
    <w:rPr/>
  </w:style>
  <w:style w:type="character" w:styleId="Appletabspan">
    <w:name w:val="apple-tab-span"/>
    <w:qFormat/>
    <w:rPr/>
  </w:style>
  <w:style w:type="character" w:styleId="Artpostheadericon">
    <w:name w:val="art-postheadericon"/>
    <w:qFormat/>
    <w:rPr/>
  </w:style>
  <w:style w:type="character" w:styleId="Bodytext">
    <w:name w:val="Body text_"/>
    <w:qFormat/>
    <w:rPr>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rFonts w:ascii=".VnTime;Times New Roman" w:hAnsi=".VnTime;Times New Roman" w:cs=".VnTime;Times New Roman"/>
      <w:szCs w:val="24"/>
      <w:lang w:val="en-US"/>
    </w:rPr>
  </w:style>
  <w:style w:type="paragraph" w:styleId="WWChar">
    <w:name w:val="WW-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sz w:val="24"/>
      <w:szCs w:val="24"/>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WWChar1">
    <w:name w:val="WW-Char1"/>
    <w:basedOn w:val="Normal"/>
    <w:qFormat/>
    <w:pPr>
      <w:keepNext w:val="true"/>
      <w:autoSpaceDE w:val="false"/>
      <w:spacing w:lineRule="exact" w:line="280" w:before="80" w:after="80"/>
      <w:ind w:hanging="425"/>
      <w:jc w:val="both"/>
    </w:pPr>
    <w:rPr>
      <w:rFonts w:ascii="Arial" w:hAnsi="Arial" w:eastAsia="SimSun;宋体" w:cs="Arial"/>
      <w:kern w:val="2"/>
      <w:sz w:val="20"/>
      <w:szCs w:val="20"/>
      <w:lang w:eastAsia="zh-CN"/>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sz w:val="24"/>
      <w:szCs w:val="24"/>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1CharCharCharChar2">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1CharCharCharCharCharCharCharCharCharChar1">
    <w:name w:val=" Char Char Char1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p">
    <w:name w:val="bodytext-p"/>
    <w:basedOn w:val="Normal"/>
    <w:qFormat/>
    <w:pPr>
      <w:jc w:val="both"/>
    </w:pPr>
    <w:rPr>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jc w:val="both"/>
    </w:pPr>
    <w:rPr>
      <w:sz w:val="20"/>
      <w:szCs w:val="20"/>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2CharCharChar">
    <w:name w:val="Char2 Char Char Char"/>
    <w:basedOn w:val="Normal"/>
    <w:qFormat/>
    <w:pPr>
      <w:spacing w:lineRule="exact" w:line="240" w:before="0" w:after="160"/>
    </w:pPr>
    <w:rPr>
      <w:rFonts w:ascii="Verdana" w:hAnsi="Verdana" w:eastAsia="Arial" w:cs="Angsana New"/>
      <w:sz w:val="20"/>
      <w:szCs w:val="20"/>
      <w:lang w:val="en-GB"/>
    </w:rPr>
  </w:style>
  <w:style w:type="paragraph" w:styleId="Header">
    <w:name w:val="Header"/>
    <w:basedOn w:val="Normal"/>
    <w:pPr>
      <w:tabs>
        <w:tab w:val="clear" w:pos="720"/>
        <w:tab w:val="center" w:pos="4680" w:leader="none"/>
        <w:tab w:val="right" w:pos="9360" w:leader="none"/>
      </w:tabs>
      <w:jc w:val="both"/>
    </w:pPr>
    <w:rPr>
      <w:lang w:val="vi-VN" w:eastAsia="ko-KR"/>
    </w:rPr>
  </w:style>
  <w:style w:type="paragraph" w:styleId="BodyTextIndent2">
    <w:name w:val="Body Text Indent 2"/>
    <w:basedOn w:val="Normal"/>
    <w:qFormat/>
    <w:pPr>
      <w:tabs>
        <w:tab w:val="clear" w:pos="720"/>
        <w:tab w:val="left" w:pos="0" w:leader="none"/>
      </w:tabs>
      <w:spacing w:lineRule="auto" w:line="288" w:before="120" w:after="120"/>
      <w:ind w:firstLine="748"/>
      <w:jc w:val="both"/>
    </w:pPr>
    <w:rPr>
      <w:rFonts w:eastAsia="Arial"/>
      <w:sz w:val="30"/>
      <w:szCs w:val="30"/>
      <w:lang w:eastAsia="ko-KR"/>
    </w:rPr>
  </w:style>
  <w:style w:type="paragraph" w:styleId="CharCharChar1Char">
    <w:name w:val="Char Char Char1 Char"/>
    <w:basedOn w:val="Normal"/>
    <w:qFormat/>
    <w:pPr>
      <w:spacing w:lineRule="exact" w:line="240" w:before="0" w:after="160"/>
    </w:pPr>
    <w:rPr>
      <w:rFonts w:ascii="Verdana" w:hAnsi="Verdana" w:eastAsia="Arial" w:cs="Verdana"/>
      <w:sz w:val="20"/>
      <w:szCs w:val="20"/>
    </w:rPr>
  </w:style>
  <w:style w:type="paragraph" w:styleId="CharCharCharChar2">
    <w:name w:val="Char Char Char Char2"/>
    <w:basedOn w:val="Normal"/>
    <w:qFormat/>
    <w:pPr>
      <w:spacing w:lineRule="exact" w:line="240" w:before="0" w:after="160"/>
    </w:pPr>
    <w:rPr>
      <w:rFonts w:ascii="Verdana" w:hAnsi="Verdana" w:eastAsia="MS Mincho;ＭＳ 明朝" w:cs="Arial"/>
      <w:sz w:val="20"/>
      <w:szCs w:val="20"/>
    </w:rPr>
  </w:style>
  <w:style w:type="paragraph" w:styleId="CharCharCharChar1">
    <w:name w:val="Char Char Char Char1"/>
    <w:basedOn w:val="Normal"/>
    <w:qFormat/>
    <w:pPr>
      <w:spacing w:lineRule="exact" w:line="240" w:before="0" w:after="160"/>
    </w:pPr>
    <w:rPr>
      <w:rFonts w:ascii="Verdana" w:hAnsi="Verdana" w:eastAsia="MS Mincho;ＭＳ 明朝" w:cs="Arial"/>
      <w:sz w:val="20"/>
      <w:szCs w:val="20"/>
    </w:rPr>
  </w:style>
  <w:style w:type="paragraph" w:styleId="Char11">
    <w:name w:val="Char1"/>
    <w:basedOn w:val="Normal"/>
    <w:qFormat/>
    <w:pPr>
      <w:spacing w:lineRule="exact" w:line="240" w:before="0" w:after="160"/>
    </w:pPr>
    <w:rPr>
      <w:rFonts w:ascii="Verdana" w:hAnsi="Verdana" w:eastAsia="Arial" w:cs="Verdana"/>
      <w:sz w:val="20"/>
      <w:szCs w:val="20"/>
    </w:rPr>
  </w:style>
  <w:style w:type="paragraph" w:styleId="BodyTextIndent3">
    <w:name w:val="Body Text Indent 3"/>
    <w:basedOn w:val="Normal"/>
    <w:qFormat/>
    <w:pPr>
      <w:ind w:firstLine="720"/>
      <w:jc w:val="both"/>
    </w:pPr>
    <w:rPr>
      <w:rFonts w:ascii=".VnTime;Times New Roman" w:hAnsi=".VnTime;Times New Roman" w:cs=".VnTime;Times New Roman"/>
      <w:szCs w:val="20"/>
      <w:lang w:val="en-US"/>
    </w:rPr>
  </w:style>
  <w:style w:type="paragraph" w:styleId="CharCharCharCharCharChar1">
    <w:name w:val=" Char Char Char Char Char Char"/>
    <w:basedOn w:val="Normal"/>
    <w:qFormat/>
    <w:pPr>
      <w:spacing w:lineRule="exact" w:line="240" w:before="0" w:after="160"/>
    </w:pPr>
    <w:rPr>
      <w:rFonts w:ascii="Verdana" w:hAnsi="Verdana" w:cs="Verdana"/>
      <w:sz w:val="20"/>
      <w:szCs w:val="20"/>
    </w:rPr>
  </w:style>
  <w:style w:type="paragraph" w:styleId="CharCharChar2CharCharCharCharCharCharCharCharChar1Char">
    <w:name w:val=" Char Char Char2 Char Char Char Char Char Char 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viec">
    <w:name w:val="v-viec"/>
    <w:basedOn w:val="Normal"/>
    <w:qFormat/>
    <w:pPr>
      <w:widowControl w:val="false"/>
      <w:autoSpaceDE w:val="false"/>
      <w:spacing w:lineRule="exact" w:line="320" w:before="80" w:after="0"/>
      <w:jc w:val="center"/>
    </w:pPr>
    <w:rPr>
      <w:rFonts w:ascii=".VnTime;Times New Roman" w:hAnsi=".VnTime;Times New Roman" w:cs=".VnTime;Times New Roman"/>
      <w:b/>
      <w:bCs/>
      <w:sz w:val="26"/>
      <w:szCs w:val="20"/>
    </w:rPr>
  </w:style>
  <w:style w:type="paragraph" w:styleId="NormalLeft016cm">
    <w:name w:val="Normal + Left:  0.16 cm"/>
    <w:basedOn w:val="Normal"/>
    <w:qFormat/>
    <w:pPr>
      <w:tabs>
        <w:tab w:val="clear" w:pos="720"/>
        <w:tab w:val="left" w:pos="5137" w:leader="none"/>
      </w:tabs>
      <w:spacing w:lineRule="auto" w:line="288" w:before="120" w:after="120"/>
      <w:ind w:left="91" w:right="136" w:firstLine="873"/>
    </w:pPr>
    <w:rPr/>
  </w:style>
  <w:style w:type="paragraph" w:styleId="Bodytext1">
    <w:name w:val="Body text"/>
    <w:basedOn w:val="Normal"/>
    <w:qFormat/>
    <w:pPr>
      <w:widowControl w:val="false"/>
      <w:shd w:fill="FFFFFF" w:val="clear"/>
      <w:spacing w:lineRule="exact" w:line="327"/>
      <w:ind w:firstLine="720"/>
      <w:jc w:val="both"/>
    </w:pPr>
    <w:rPr>
      <w:spacing w:val="-3"/>
      <w:sz w:val="26"/>
      <w:szCs w:val="26"/>
      <w:lang w:val="en-US"/>
    </w:rPr>
  </w:style>
  <w:style w:type="paragraph" w:styleId="TableParagraph">
    <w:name w:val="Table Paragraph"/>
    <w:basedOn w:val="Normal"/>
    <w:qFormat/>
    <w:pPr>
      <w:widowControl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5:00Z</dcterms:created>
  <dc:creator>User</dc:creator>
  <dc:description/>
  <dc:language>en-US</dc:language>
  <cp:lastModifiedBy>PCp</cp:lastModifiedBy>
  <cp:lastPrinted>2017-06-29T16:16:00Z</cp:lastPrinted>
  <dcterms:modified xsi:type="dcterms:W3CDTF">2017-06-30T02:55:00Z</dcterms:modified>
  <cp:revision>2</cp:revision>
  <dc:subject/>
  <dc:title>BỘ NỘI VỤ</dc:title>
</cp:coreProperties>
</file>