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ảng 1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Ỉ SỐ CẢI CÁCH HÀNH CHÍNH CẤP BỘ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32"/>
        </w:rPr>
        <w:t xml:space="preserve">(Ban hành kèm theo Quyết định số </w:t>
      </w:r>
      <w:r>
        <w:rPr>
          <w:rFonts w:cs="Times New Roman" w:ascii="Times New Roman" w:hAnsi="Times New Roman"/>
          <w:b/>
          <w:bCs/>
          <w:i/>
          <w:sz w:val="28"/>
          <w:szCs w:val="32"/>
        </w:rPr>
        <w:t>4361</w:t>
      </w:r>
      <w:r>
        <w:rPr>
          <w:rFonts w:cs="Times New Roman" w:ascii="Times New Roman" w:hAnsi="Times New Roman"/>
          <w:bCs/>
          <w:i/>
          <w:sz w:val="28"/>
          <w:szCs w:val="32"/>
        </w:rPr>
        <w:t xml:space="preserve"> QĐ-BNV ngày </w:t>
      </w:r>
      <w:r>
        <w:rPr>
          <w:rFonts w:cs="Times New Roman" w:ascii="Times New Roman" w:hAnsi="Times New Roman"/>
          <w:bCs/>
          <w:i/>
          <w:sz w:val="28"/>
          <w:szCs w:val="32"/>
          <w:lang w:val="en-US"/>
        </w:rPr>
        <w:t>28</w:t>
      </w:r>
      <w:r>
        <w:rPr>
          <w:rFonts w:cs="Times New Roman" w:ascii="Times New Roman" w:hAnsi="Times New Roman"/>
          <w:bCs/>
          <w:i/>
          <w:sz w:val="28"/>
          <w:szCs w:val="32"/>
        </w:rPr>
        <w:t xml:space="preserve"> /12/2016 của Bộ trưởng Bộ Nội vụ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939"/>
        <w:gridCol w:w="837"/>
        <w:gridCol w:w="838"/>
        <w:gridCol w:w="837"/>
        <w:gridCol w:w="837"/>
        <w:gridCol w:w="977"/>
        <w:gridCol w:w="837"/>
        <w:gridCol w:w="2232"/>
      </w:tblGrid>
      <w:tr>
        <w:trPr>
          <w:tblHeader w:val="true"/>
          <w:trHeight w:val="33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ĩnh vực/Tiêu chí/Tiêu chí thành phần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tối đa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đánh giá thực t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ỉ số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blHeader w:val="true"/>
          <w:trHeight w:val="3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 xml:space="preserve">Tự 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>đánh gi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BNV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đánh gi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Điều tra XH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Điểm đạt được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NH GIÁ KẾT QUẢ THỰC HIỆN CCH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ÁC CHỈ ĐẠO, ĐIỀU HÀNH CCH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ế hoạch CCHC nă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ban hành kế hoạc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rong Quý IV của năm trước liền kề năm kế hoạch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an hành kịp thời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an hành không kịp thời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ượng kế hoạch CCH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ạt yêu cầu theo hướng dẫn của Bộ Nội vụ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đạt yêu cầu theo hướng dẫn của Bộ Nội vụ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hoàn thành kế hoạch CCH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100% kế hoạc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85% - dưới 100% kế hoạc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70% - dưới 85% kế hoạch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dưới 70% kế hoạc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hực hiện công tác báo cáo CCH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áo cáo CCHC định k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áp ứng yêu cầu về số lượng, nội dung và thời gian báo cáo theo hướng dẫn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đáp ứng yêu cầu về số lượng hoặc nội dung hoặc thời gian báo cáo theo hướng dẫn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Báo cáo tự chấm điểm kết quả Chỉ số CCH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iểm tự chấm chính xác 100% so với kết quả thẩm địn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iểm tự chấm sai số không quá 3% so với kết quả thẩm địn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iểm tự chấm sai số trên 3% so với kết quả thẩm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ểm tra công tác CCH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ỷ lệ cơ quan, đơn vị thuộc bộ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Vụ, Cục, Tổng cục và tương đươ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 kiểm tra trong nă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ừ 30% số cơ quan, đơn vị trở lên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ừ 20% - dưới 30% số cơ quan, đơn vị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ưới 20% số cơ quan, đơn vị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các vấn đề phát hiện qua kiểm t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vấn đề phát hiện được xử lý hoặc kiến nghị xử lý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85% - dưới 100% số vấn đề phát hiện được xử lý hoặc kiến nghị xử lý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70% - dưới 85% số vấn đề phát hiện được xử lý hoặc kiến nghị xử lý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70% số vấn đề phát hiện được xử lý hoặc kiến nghị xử lý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tác tuyên truyền CCH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hoàn thành kế hoạch tuyên truyền CCH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100% kế hoạc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85% - dưới 100% kế hoạc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70% - dưới 85% kế hoạch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dưới 70% kế hoạc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đa dạng trong tuyên truyền CCH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ực hiện tuyên truyền nội dung CCHC thông qua các kênh truyền thống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ực hiện các hình thức tuyên truyền khác về CCHC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 kiến trong cải cách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ó sáng kiến mới trong thực hiện nhiệm vụ cải cách hành chính của bộ trong năm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có sáng kiến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1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Thực hiện các nhiệm vụ được Chính phủ, Thủ tướng Chính phủ giao trong nă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đúng tiến độ 100% số nhiệm vụ được giao: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100% số nhiệm vụ được giao nhưng có nhiệm vụ hoàn thành muộn so với tiến độ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dưới 100% số nhiệm vụ được giao: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ÂY DỰNG VÀ TỔ CHỨC THỰC HIỆN THỂ CHẾ THUỘC PHẠM VI QUẢN LÝ NHÀ NƯỚ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Xây dựng văn bản quy phạm pháp luật (VBQPPL) thuộc phạm vi quản lý nhà nướ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VBQPPL trong năm theo chương trình xây dựng pháp luật đã được phê duyệ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100% kế hoạch: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90% - dưới 100% kế hoạc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dưới 90% kế hoạc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trình xây dựng VBQPP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VBQPPL ban hành trong năm được xây dựng đúng quy trìn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100% VBQPPL ban hành trong năm được xây dựng đúng quy trì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heo dõi thi hành pháp luậ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hoàn thành kế hoạch theo dõi thi hành pháp luật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100% kế hoạch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85% - dưới 100% kế hoạc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70% - dưới 85% kế hoạch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dưới 70% kế hoạc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ông tác báo cáo theo dõi thi hành pháp luậ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áo cáo đúng nội dung và thời gian theo quy địn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áo cáo không đúng nội dung hoặc không đúng thời gian theo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kết quả theo dõi thi hành pháp luậ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vấn đề phát hiện được xử lý hoặc kiến nghị xử lý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85% - dưới 100% số vấn đề phát hiện được xử lý hoặc kiến nghị xử lý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70% - dưới 85% số vấn đề phát hiện được xử lý hoặc kiến nghị xử lý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70% số vấn đề phát hiện được xử lý hoặc kiến nghị xử lý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à soát, hệ thống hóa VBQPP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ông tác báo cáo hàng năm về kết quả rà soát, hệ thống hóa VBQPP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áo cáo đúng nội dung và thời gian theo quy định: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áo cáo không đúng nội dung hoặc không đúng thời gian theo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kết quả rà soát, hệ thống hóa VBQPP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vấn đề phát hiện được xử lý hoặc kiến nghị xử lý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85% - dưới 100% số vấn đề phát hiện được xử lý hoặc kiến nghị xử lý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70% - dưới 85% số vấn đề phát hiện được xử lý hoặc kiến nghị xử lý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70% số vấn đề phát hiện được xử lý hoặc kiến nghị xử lý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ểm tra, xử lý văn bản quy phạm pháp luậ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ông tác báo cáo hàng năm về kiểm tra, xử lý VBQPP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áo cáo đúng nội dung và thời gian theo quy địn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áo cáo không đúng nội dung hoặc không  đúng thời gian theo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vấn đề phát hiện qua kiểm t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vấn đề phát hiện được xử lý hoặc kiến nghị xử lý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85% - dưới 100% số vấn đề phát hiện được xử lý hoặc kiến nghị xử lý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70% - dưới 85% số vấn đề phát hiện được xử lý hoặc kiến nghị xử lý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70% số vấn đề phát hiện được xử lý hoặc kiến nghị xử lý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anh tra việc thực hiện chính sách, pháp luật thuộc phạm vi quản lý nhà nướ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hoàn thành kế hoạch thanh t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100% kế hoạch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dưới 100% kế hoạc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iệc thực hiện kết luận thanh t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Đúng quy định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Không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I CÁCH THỦ TỤC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ểm soát quy định thủ tục hành chính (TTHC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THC do bộ tham mưu ban hành được gửi lấy ý kiến cơ quan, đơn vị liên quan trong quá trình dự thảo theo quy đị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TTHC ban hành trong năm đã được gửi lấy ý kiến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90% - dưới 100% số TTHC ban hành trong năm đã được gửi lấy ý kiến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90% số TTHC ban hành trong năm đã được gửi lấy ý kiến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THC được ban hành trong năm đã được đánh giá tác độ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s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THC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100% số TTHC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à soát, đánh giá thủ tục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hoàn thành kế hoạch rà soát, đánh giá thủ tục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100% kế hoạch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85% - dưới 100% kế hoạc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70% - dưới 85% kế hoạch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dưới 70% kế hoạc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các vấn đề phát hiện qua rà soá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vấn đề phát hiện qua rà soát được xử lý hoặc kiến nghị xử lý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100% số vấn đề phát hiện qua rà soát được xử lý hoặc kiến nghị xử lý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bố, cập nhật thủ tục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bố TTHC theo quy định của Chính ph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ng bố đầy đủ, kịp thời TTHC và các quy định có liên quan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ng bố không đầy đủ hoặc không kịp thời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ập nhật TTHC và các văn bản quy định về TTHC vào Cơ sở dữ liệu quốc g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ịp thời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kịp thời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khai thủ tục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êm yết công khai TTHC tại trụ sở cơ quan, đơn vị trực tiếp giải quyết TTHC thuộc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ầy đủ, đúng quy địn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đầy đủ hoặc không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THC thuộc thẩm quyền giải quyết của bộ được công kha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ầy đủ, đúng quy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ên Cổng/Trang thông tin điện tử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TTHC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100% số TTHC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ỷ lệ TTHC được giải quyết đúng hạn theo quy đị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hồ sơ TTHC trong năm được giải quyết đúng hạn: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100% số hồ sơ TTHC trong năm được giải quyết đúng hạn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tác tiếp nhận, xử lý phản ánh, kiến nghị (PAKN) của cá nhân, tổ chức đối với TTHC thuộc thẩm quyền giải quyết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thực hiện việc tiếp nhận PAKN của cá nhân, tổ chức đối với TTHC thuộc thẩm quyền giải quyết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ực hiện đúng quy địn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thực hiện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PAKN của cá nhân, tổ chức đối với TTHC thuộc thẩm quyền giải quyết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PAKN được xử lý hoặc kiến nghị xử lý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90% - dưới 100% số PAKN được xử lý hoặc kiến nghị xử lý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90% số PAKN được xử lý hoặc kiến nghị xử lý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I CÁCH TỔ CHỨC BỘ MÁY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uân thủ các quy định của Chính phủ về tổ chức bộ má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ực hiện đầy đủ theo quy định: 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thực hiện đầy đủ theo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Kiểm tra tình hình tổ chức và hoạt động của các cơ quan, đơn vị thuộc bộ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Vụ, Cục, Tổng cục và tương đươn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ỷ lệ cơ quan, đơn vị thuộc bộ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Vụ, Cục, Tổng cục và tương đươn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ợc kiểm tra trong năm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30% số cơ quan, đơn vị trở lên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20% - dưới 30% số cơ quan, đơn vị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20% số cơ quan, đơn vị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các vấn đề phát hiện qua kiểm t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vấn đề phát hiện được xử lý hoặc kiến nghị xử lý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85% - dưới 100% số vấn đề phát hiện được xử lý hoặc kiến nghị xử lý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70% - dưới 85% số vấn đề phát hiện được xử lý hoặc kiến nghị xử lý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70% số vấn đề phát hiện được xử lý hoặc kiến nghị xử lý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hiện phân cấp quản l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quy định về phân cấp quản lý do Chính phủ ban hà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ực hiện đầy đủ các quy địn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thực hiện đầy đủ các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kiểm tra, đánh giá định kỳ đối với các nhiệm vụ thuộc phạm vi quản lý nhà nước của bộ đã phân cấp cho địa ph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ó thực hiện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thực hiện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các vấn đề về phân cấp phát hiện qua kiểm t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vấn đề phát hiện được xử lý hoặc kiến nghị xử lý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85% - dưới 100% số vấn đề phát hiện được xử lý hoặc kiến nghị xử lý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70% - dưới 85% số vấn đề phát hiện được xử lý hoặc kiến nghị xử lý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70% số vấn đề phát hiện được xử lý hoặc kiến nghị xử lý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ÂY DỰNG VÀ NÂNG CAO CHẤT LƯỢNG ĐỘI NGŨ CÔNG CHỨC, VIÊN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hiện cơ cấu công chức, viên chức theo vị trí việc là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cơ quan, tổ chức hành chính của bộ thực hiện đúng cơ cấu ngạch công chức theo vị trí việc làm được phê duyệ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cơ quan, tổ chức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80% - dưới 100% số cơ quan, tổ chức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ừ 60% - dưới 80% số cơ quan, tổ chức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ưới 60% số cơ quan, tổ chức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đơn vị sự nghiệp thuộc bộ thực hiện đúng cơ cấu chức danh nghề nghiệp viên chức theo vị trí việc làm được phê duyệ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đơn vị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80% - dưới 100% số đơn vị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ừ 60% - dưới 80% số đơn vị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Dưới 60%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ơn v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uyển dụng công chức, viên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iện quy định về tuyển dụng công chức tại các cơ quan, đơn vị thuộc bộ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Vụ, Cục, Tổng cục và tương đươn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úng quy định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định về tuyển dụng viên chức tại các đơn vị sự nghiệp công lập thuộc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úng quy địn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i nâng ngạch công chức, thăng hạng viên chức theo thẩm quyền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định về thi nâng ngạch công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úng quy địn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định về thi, xét thăng hạng viên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úng quy địn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hực hiện quy định về bổ nhiệm vị trí lãnh đạo cấp vụ và tương đ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lãnh đạo cấp vụ và tương đương được bổ nhiệm đúng quy địn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100% số lãnh đạo cấp vụ và tương đương được bổ nhiệm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hiện quy định về đánh giá, phân loại công chức, viên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úng quy địn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ức độ hoàn thành kế hoạch tinh giản biên chế trong nă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100% kế hoạ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70% - dưới 100% kế hoạc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dưới 70% kế hoạc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tác đào tạo, bồi dưỡng công chức, viên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5.7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hực hiện công tác báo cáo kết quả đào tạo, bồi dưỡng công chứ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, viên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/>
              </w:rPr>
              <w:t>Đúng quy địn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/>
              </w:rPr>
              <w:t>Không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5.7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Mức độ hoàn thành kế hoạch đào tạo, bồi dưỡng công chứ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, viên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100% kế hoạ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từ 70% - dưới 100% kế hoạc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ành dưới 70% kế hoạc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I CÁCH TÀI CHÍNH CÔ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hiện cơ chế tự chủ, tự chịu trách nhiệm về sử dụng kinh phí quản lý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Đúng quy địn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Không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hiện cơ chế tự chủ, tự chịu trách nhiệm tại các đơn vị sự nghiệp công lập thuộc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đơn vị sự nghiệp công lập thuộc bộ triển khai thực hiện cơ chế tự chủ, tự chịu trách nhiệ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00% s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đơn vị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Dưới 100% s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đơn vị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ỷ lệ đơn vị sự nghiệp thực hiện đúng quy định về việc phân phối kết quả tài chính hoặc sử dụng kinh phí tiết kiệm chi thường xuyên trong năm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đơn vị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100% số đơn vị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ĐẠI HÓA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7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Ứng dụng công nghệ thông tin (CNTT)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hoàn thành kế hoạch ứng dụng CNT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àn thành 100% kế hoạch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àn thành từ 85% - dưới 100% kế hoạc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àn thành từ 70% - dưới 85% kế hoạch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àn thành dưới 70% kế hoạc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và triển khai Kiến trúc Chính phủ điện tử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ã ban hành và duy trì, cập nhật theo quy định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ã ban hành nhưng không duy trì, cập nhật theo quy địn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Chưa ban hành Kiến trú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văn bản trao đổi giữa các cơ quan, đơn vị thuộc bộ dưới dạng điện t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ừ 80% số văn bản trở lên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ừ 60% - dưới 80% số văn bản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ừ 50% - dưới 60% số văn bản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ưới 50% số văn bản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hình thức thi trên máy tính trong các kỳ thi tuyển dụng, thi nâng ngạch công chức và thi thăng hạng viên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Đã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áp dụ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Chưa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áp dụ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hủ trưởng các cơ quan, đơn vị thuộc bộ sử dụng phần mềm quản lý văn bản và điều hành tác nghiệp trong xử lý công việ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% số Thủ trưởng cơ quan, đơn vị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ừ 80% - dưới 100% số Thủ trưởng cơ quan, đơn vị: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ưới 80% số Thủ trưởng cơ quan, đơn vị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7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ung cấp dịch vụ công trực tuyế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.2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ồ sơ TTHC được xử lý trực tuyến mức độ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40% số hồ sơ TTHC trở lên: 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30% - dưới 40% số hồ sơ TTHC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20% - dưới 30% số hồ sơ TTHC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20% số hồ sơ TTHC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ỷ lệ hồ sơ TTHC được xử lý trực tuyến mức độ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30% số hồ sơ TTHC trở lên: 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20% - dưới 30% số hồ sơ TTHC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10% - dưới 20% số hồ sơ TTHC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10% số hồ sơ TTHC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iện quy định về tiếp nhận hồ sơ, trả kết quả giải quyế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TH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 dịch vụ bưu chính công í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úng quy định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ông đúng quy đị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7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Áp dụng hệ thống quản lý chất lượng theo Tiêu chuẩn quốc gia TCVN ISO 9001: 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bố Hệ thống quản lý chất lượng phù hợp với Tiêu chuẩn quốc gia TCVN 9001:2008 tại cơ quan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Có ban hành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ban hành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ỷ lệ cơ quan hành chính thuộc bộ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Cục, Tổng cục và tương đươn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ã công bố hệ thống quản lý chất lượng ISO tại đơn v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cơ quan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90% - dưới 100% số cơ quan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Dưới 90% số cơ quan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cơ quan thực hiện đúng việc duy trì, cải tiến Hệ thống quản lý chất lượng theo quy đị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% số cơ quan: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80% - dưới 100% số cơ quan: 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ới 80% số cơ quan: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NH GIÁ TÁC ĐỘNG CỦA CẢI CÁCH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Tác động đến thể chế, cơ chế, chính sách thuộc phạm vi quản l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 xml:space="preserve">nhà nướ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về vai trò của bộ đối với sự phát triển của ngành, lĩnh vự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3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đồng bộ, thống nhất của hệ thống VBQPPL thuộc phạm vi quản lý nhà nướ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hợp lý của các VBQPPL thuộc phạm vi quản lý nhà nướ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khả thi của các VBQPPL thuộc phạm vi quản lý nhà nướ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kịp thời trong tổ chức triển khai các VBQPPL thuộc phạm vi quản lý nhà nướ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kịp thời trong việc phát hiện và xử lý các bất cập, vướng mắc trong tổ chức thực hiện VBQPPL thuộc phạm vi quản lý nhà nướ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Tác động đến chất lượng quy đị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TTH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rõ ràng, dễ hiểu về các quy định hồ sơ, trình tự thực hiện TTHC thuộc phạm vi quản lý nhà nướ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đơn giản, dễ thực hiện đối với mẫu đơn, mẫu tờ khai trong hồ sơ TTHC thuộc phạm vi quản lý nhà nướ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minh bạch, rõ trách nhiệm của các cơ quan, đơn vị trong quy trình giải quyết TTHC do bộ công b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Tính hợp lý về c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y định hồ sơ, trình tự thực hiệ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H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ộc phạm vi quản lý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hà nướ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ác động đến tổ chức bộ máy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 xml:space="preserve">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nh giá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làm việ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ính hợp lý trong phân định chức năng, nhiệm vụ giữa các đơn vị thuộc, trực thuộc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hợp lý trong thông tư hướng dẫn chức năng, nhiệm vụ và cơ cấu tổ chức của cơ quan chuyên môn cấp tỉnh, cấp huyện do bộ ban hà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hợp lý trong việc phân cấp thực hiện nhiệm vụ quản lý nhà nước giữa bộ và địa ph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ác động đến chất lượng đội ngũ công chức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về năng lực giải quyết công việc của công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về tinh thần trách nhiệm đối với công việc của công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3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về thái độ phục vụ của công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công chức lợi dụng chức vụ, quyền hạn để trục lợi cá nhâ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ông khai, minh bạch trong công tác tuyển dụng, bổ nhiệm công chức, viên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hiệu quả trong việc thực thi chính sách thu hút người có tài năng vào bộ máy hành chính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ác động đến quản lý tài chính cô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việc thực hiện tiết kiệm, chống lãng phí trong quản lý, sử dụng kinh phí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hiệu quả của việc thực hiện cơ chế tự chủ, tự chịu trách nhiệm về biên chế và kinh phí quản lý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hiệu quả của việc thực hiện cơ chế tự chủ tại các đơn vị sự nghiệp công lậ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3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ác động đến hiện đại hóa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kịp thời của thông tin được cung cấp trên Cổng/Trang thông tin điện tử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đầy đủ của thông tin được cung cấp trên Cổng/Trang thông tin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thuận tiện trong việc truy cập, khai thác thông tin trên Cổng/Trang thông tin điện tử của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ượng xử lý công việc trên môi trường mạng trong khối cơ quan b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3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hiệu quả trong việc thực hiện quy trình IS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xã hội học</w:t>
            </w:r>
          </w:p>
        </w:tc>
      </w:tr>
      <w:tr>
        <w:trPr>
          <w:trHeight w:val="4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ĐIỂM (= I + I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i/>
      <w:iCs/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7030A0"/>
        <w:right w:val="single" w:sz="8" w:space="0" w:color="7030A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7030A0"/>
        <w:left w:val="single" w:sz="8" w:space="0" w:color="7030A0"/>
        <w:bottom w:val="single" w:sz="8" w:space="0" w:color="7030A0"/>
        <w:right w:val="single" w:sz="8" w:space="0" w:color="7030A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7030A0"/>
        <w:left w:val="single" w:sz="8" w:space="0" w:color="7030A0"/>
        <w:bottom w:val="single" w:sz="8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7030A0"/>
        <w:left w:val="single" w:sz="8" w:space="0" w:color="7030A0"/>
        <w:bottom w:val="single" w:sz="8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7030A0"/>
        <w:left w:val="single" w:sz="8" w:space="0" w:color="7030A0"/>
        <w:bottom w:val="single" w:sz="8" w:space="0" w:color="7030A0"/>
        <w:right w:val="single" w:sz="8" w:space="0" w:color="7030A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D96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7030A0"/>
        <w:left w:val="single" w:sz="8" w:space="0" w:color="7030A0"/>
        <w:bottom w:val="single" w:sz="8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8CBAD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8CBAD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8CBAD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8CBAD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shd w:fill="F4B084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4B084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4B084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4B084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8CBAD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8CBAD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A9D08E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A9D08E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A9D08E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D966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A9D08E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BDD7EE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BDD7EE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7030A0"/>
        <w:bottom w:val="single" w:sz="4" w:space="0" w:color="7030A0"/>
        <w:right w:val="single" w:sz="8" w:space="0" w:color="7030A0"/>
      </w:pBdr>
      <w:shd w:fill="3BFF3B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7030A0"/>
        <w:bottom w:val="single" w:sz="4" w:space="0" w:color="7030A0"/>
        <w:right w:val="single" w:sz="8" w:space="0" w:color="7030A0"/>
      </w:pBdr>
      <w:shd w:fill="3BFF3B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3BFF3B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7030A0"/>
        <w:bottom w:val="single" w:sz="4" w:space="0" w:color="7030A0"/>
        <w:right w:val="single" w:sz="8" w:space="0" w:color="7030A0"/>
      </w:pBdr>
      <w:shd w:fill="3BFF3B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7030A0"/>
        <w:left w:val="single" w:sz="8" w:space="0" w:color="7030A0"/>
        <w:bottom w:val="single" w:sz="8" w:space="0" w:color="7030A0"/>
        <w:right w:val="single" w:sz="8" w:space="0" w:color="7030A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7030A0"/>
        <w:left w:val="single" w:sz="8" w:space="0" w:color="7030A0"/>
        <w:bottom w:val="single" w:sz="8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7030A0"/>
        <w:left w:val="single" w:sz="8" w:space="0" w:color="7030A0"/>
        <w:bottom w:val="single" w:sz="8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00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4B08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00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0000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8CBAD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A9D08E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7030A0"/>
        <w:bottom w:val="single" w:sz="4" w:space="0" w:color="7030A0"/>
        <w:right w:val="single" w:sz="8" w:space="0" w:color="7030A0"/>
      </w:pBdr>
      <w:shd w:fill="BDD7EE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7030A0"/>
        <w:bottom w:val="single" w:sz="4" w:space="0" w:color="7030A0"/>
        <w:right w:val="single" w:sz="8" w:space="0" w:color="7030A0"/>
      </w:pBdr>
      <w:shd w:fill="BDD7EE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4B084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F00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8CBAD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7030A0"/>
        <w:right w:val="single" w:sz="8" w:space="0" w:color="7030A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4B08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7030A0"/>
        <w:left w:val="single" w:sz="8" w:space="0" w:color="7030A0"/>
        <w:bottom w:val="single" w:sz="4" w:space="0" w:color="7030A0"/>
        <w:right w:val="single" w:sz="8" w:space="0" w:color="7030A0"/>
      </w:pBdr>
      <w:shd w:fill="F4B08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7030A0"/>
        <w:bottom w:val="single" w:sz="4" w:space="0" w:color="7030A0"/>
        <w:right w:val="single" w:sz="8" w:space="0" w:color="7030A0"/>
      </w:pBdr>
      <w:shd w:fill="FF00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05:00Z</dcterms:created>
  <dc:creator>Mary John</dc:creator>
  <dc:description/>
  <cp:keywords/>
  <dc:language>en-US</dc:language>
  <cp:lastModifiedBy>Mary John</cp:lastModifiedBy>
  <cp:lastPrinted>2016-12-27T13:47:00Z</cp:lastPrinted>
  <dcterms:modified xsi:type="dcterms:W3CDTF">2016-12-29T11:12:00Z</dcterms:modified>
  <cp:revision>459</cp:revision>
  <dc:subject/>
  <dc:title/>
</cp:coreProperties>
</file>