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2153"/>
      </w:tblGrid>
      <w:tr>
        <w:trPr>
          <w:trHeight w:val="1034" w:hRule="atLeast"/>
        </w:trPr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KẾT QUẢ BẦU CỬ ĐẠI BIỂU QUỐC HỘI KHÓA XIV</w:t>
            </w:r>
            <w:r>
              <w:rPr>
                <w:rFonts w:cs="Arial" w:ascii="Arial" w:hAnsi="Arial"/>
                <w:sz w:val="23"/>
              </w:rPr>
              <w:t> </w:t>
            </w:r>
            <w:r>
              <w:rPr>
                <w:rFonts w:cs="Arial" w:ascii="Arial" w:hAnsi="Arial"/>
                <w:sz w:val="23"/>
                <w:szCs w:val="29"/>
              </w:rPr>
              <w:br/>
            </w:r>
            <w:r>
              <w:rPr/>
              <w:t>(Ban hành kèm theo Nghị quyết số 617 /NQ-HĐBCQG ngày 08/06/2016</w:t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ủa Hội đồng bầu cử quốc gia) </w:t>
              <w:br/>
            </w:r>
          </w:p>
        </w:tc>
      </w:tr>
      <w:tr>
        <w:trPr/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. KẾT QUẢ BẦU CỬ CHUNG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đại biểu Quốc hội được bầ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0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người ứng cử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870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485.482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ổng số cử tri đã tham gia bỏ phiếu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7.049.091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Tỷ lệ cử tri đã tham gia bỏ phiếu so với tổng số cử tri trong cả nước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99,35%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6.284.62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phiếu không hợp lệ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725.815</w:t>
            </w:r>
          </w:p>
        </w:tc>
      </w:tr>
      <w:tr>
        <w:trPr/>
        <w:tc>
          <w:tcPr>
            <w:tcW w:w="663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- Số người trúng cử đại biểu Quốc hội: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9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II. KẾT QUẢ BẦU CỬ Ở TỪNG TỈNH, THÀNH PHỐ </w:t>
            </w:r>
          </w:p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TRỰC THUỘC TRUNG 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 - THÀNH PHỐ HÀ NỘ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Ba Đình, Hoàn Kiếm và Tây Hồ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ú Trọng được 356.780 phiếu, đạt tỷ lệ 8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Doãn Anh được 299.827 phiếu, đạt tỷ lệ 7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Phương Hoa được 274.606 phiếu, đạt tỷ lệ 6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Xuân Anh được 151.978 phiếu, đạt tỷ lệ 3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Thanh Chung được 144.577 phiếu, đạt tỷ lệ 3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Đống Đa và Hai Bà Trư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iệt Khoa được 328.598 phiếu, đạt tỷ lệ 69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Cường được 310.251 phiếu, đạt tỷ lệ 6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Tuấn được 304.590 phiếu, đạt tỷ lệ 6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Châu Sơn được 240.203 phiếu, đạt tỷ lệ 50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ồng Sơn được 222.315 phiếu, đạt tỷ lệ 46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Hà Đông, Thanh Xuân và Cầu Giấy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i Thường được 391.445 phiếu, đạt tỷ lệ 72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Bích Ngọc được 389.938 phiếu, đạt tỷ lệ 7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ú Hoa được 293.698 phiếu, đạt tỷ lệ 54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ỉnh được 277.721 phiếu, đạt tỷ lệ 5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ạ Văn Thảo được 236.420 phiếu, đạt tỷ lệ 4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Hoàng Mai và các huyện: Thanh Trì, Gia Lâm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hính được 443.055 phiếu, đạt tỷ lệ 74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ân được 392.491 phiếu, đạt tỷ lệ 6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Dương Minh Ánh được 358.073 phiếu, đạt tỷ lệ 6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m Hữu Đắc được 288.769 phiếu, đạt tỷ lệ 48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ữu Ninh được 275.560 phiếu, đạt tỷ lệ 46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quận Bắc Từ Liêm, Nam Từ Liêm và các huyện: Đan Phượng, Hoài Đức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uyệt Hường được 427.836 phiếu, đạt tỷ lệ 78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ức Hồng Hà được 417.935 phiếu, đạt tỷ lệ 7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Thanh Hải được 403.473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Phương Linh được 190.742 phiếu, đạt tỷ lệ 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78.324 phiếu, đạt tỷ lệ 32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các huyện: Ứng Hòa, Mỹ Đức, Phú Xuyên và Thường T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Quốc Khánh được 412.570 phiếu, đạt tỷ lệ 7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Lan được 390.714 phiếu, đạt tỷ lệ 67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(Nguyễn Chiến) được 324.651 phiếu, đạt tỷ lệ 56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ĩnh Sơn được 303.336 phiếu, đạt tỷ lệ 52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Xuân Tuy được 274.011 phiếu, đạt tỷ lệ 4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các huyện: Quốc Oai, Chương Mỹ và Thanh O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ốc Bình được 336.913 phiếu, đạt tỷ lệ 67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ưng được 306.104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Quang Thành được 294.631 phiếu, đạt tỷ lệ 59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An được 266.104 phiếu, đạt tỷ lệ 5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Oanh được 262.302 phiếu, đạt tỷ lệ 5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thị xã Sơn Tây và các huyện: Ba Vì, Phúc Thọ, Thạch Thất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Trung Hải được 520.972 phiếu, đạt tỷ lệ 87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ọ Duy Hiểu được 432.365 phiếu, đạt tỷ lệ 72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Được được 376.146 phiếu, đạt tỷ lệ 62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Danh Lợi được 258.754 phiếu, đạt tỷ lệ 4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ạch Tố Uyên được 186.042 phiếu, đạt tỷ lệ 31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quận Long Biên và huyện Đông A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ũ Thị Lưu Mai được 318.741 phiếu, đạt tỷ lệ 75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Quang Thanh được 296.106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Anh Trí được 281.218 phiếu, đạt tỷ lệ 66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u Thủy được 193.894 phiếu, đạt tỷ lệ 4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Ngọc được 170.334 phiếu, đạt tỷ lệ 40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các huyện: Sóc Sơn và Mê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ắng được 277.017 phiếu, đạt tỷ lệ 7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ùi Huyền Mai được 233.934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Minh Châu (Hòa thượng Thích Bảo Nghiêm) được 231.545 phiếu, đạt tỷ lệ 6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Thanh Nhàn được 212.293 phiếu, đạt tỷ lệ 5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Bích được 119.960 phiếu, đạt tỷ lệ 31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 - THÀNH PHỐ HỒ CHÍ M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quận 1, quận 3 và quận 4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ại Quang được 293.079 phiếu, đạt tỷ lệ 75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uấn Nghĩa được 236.57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Đình Thắng được 233.880 phiếu, đạt tỷ lệ 5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Đông A được 220.208 phiếu, đạt tỷ lệ 56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úy Dung được 162.324 phiếu, đạt tỷ lệ 4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quận 7 và các huyện: Nhà Bè, Cần Giờ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Hoàng được 231.470 phiếu, đạt tỷ lệ 6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 Thị Bích Châu được 220.409 phiếu, đạt tỷ lệ 63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Ngọc Hải được 207.196 phiếu, đạt tỷ lệ 59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oàn Văn Thanh được 186.100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Quốc Hưng được 168.921 phiếu, đạt tỷ lệ 48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6 và quận Bình Tâ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Phước Lộc được 344.333 phiếu, đạt tỷ lệ 6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Bình Thuận được 332.509 phiếu, đạt tỷ lệ 6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âm Quang Đại được 327.601 phiếu, đạt tỷ lệ 6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iệp Dũng được 304.446 phiếu, đạt tỷ lệ 5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iệu Lệ Khánh được 296.816 phiếu, đạt tỷ lệ 5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quận 5, quận 10 và quận 11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Trí được 331.790 phiếu, đạt tỷ lệ 70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Thành Đạt được 324.343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Phú Quốc được 253.936 phiếu, đạt tỷ lệ 53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iếu Quân được 251.626 phiếu, đạt tỷ lệ 53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ương Thanh Liễu được 217.947 phiếu, đạt tỷ lệ 46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quận Tân Bình và quận Tân Phú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Kim Yến được 321.816 phiếu, đạt tỷ lệ 6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Chương được 284.039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Sáu được 273.927 phiếu, đạt tỷ lệ 57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Văn Đương được 269.884 phiếu, đạt tỷ lệ 5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Quang Vinh (Linh mục Trần Quang Vinh) được 257.393 phiếu, đạt tỷ lệ 53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6: Gồm quận Bình Thạnh và quận Phú Nhuậ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Trọng Nghĩa được 281.212 phiếu, đạt tỷ lệ 6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iệt Dũng được 268.931 phiếu, đạt tỷ lệ 6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Khánh Phong Lan được 262.319 phiếu, đạt tỷ lệ 6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ú Bình được 218.257 phiếu, đạt tỷ lệ 52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Văn Chiến được 187.661 phiếu, đạt tỷ lệ 45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7: Gồm quận 2, quận 9 và quận Thủ Đức</w:t>
            </w:r>
          </w:p>
        </w:tc>
      </w:tr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Quyết Tâm được 462.220 phiếu, đạt tỷ lệ 76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uyễn Như Khuê được 399.409 phiếu, đạt tỷ lệ 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ịnh Ngọc Thúy được 328.498 phiếu, đạt tỷ lệ 54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iệt Anh được 310.391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ương Phan Cừ được 278.941 phiếu, đạt tỷ lệ 46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8: Gồm quận 12 và quận Gò Vấ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(Ni sư Thích nữ Tín Liên) được 457.431 phiếu, đạt tỷ lệ 6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inh Đức được 432.839 phiếu, đạt tỷ lệ 62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Diệu Thúy được 411.179 phiếu, đạt tỷ lệ 59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Minh Tân được 399.464 phiếu, đạt tỷ lệ 5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Lương Sơn được 342.244 phiếu, đạt tỷ lệ 49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9: Gồm các huyện: Củ Chi và Hóc M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La Thăng được 509.447 phiếu, đạt tỷ lệ 85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ăn Thị Bạch Tuyết được 363.106 phiếu, đạt tỷ lệ 6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Anh Tuấn được 318.090 phiếu, đạt tỷ lệ 53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Phương Lan được 310.378 phiếu, đạt tỷ lệ 5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uy được 275.132 phiếu, đạt tỷ lệ 4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0: Gồm quận 8 và huyện Bình Chá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oàng Ngân được 434.709 phiếu, đạt tỷ lệ 7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Thanh Bình được 388.691 phiếu, đạt tỷ lệ 64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Minh Châu được 382.667 phiếu, đạt tỷ lệ 63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ồng Chương được 331.883 phiếu, đạt tỷ lệ 5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ã Thị Lan được 250.326 phiếu, đạt tỷ lệ 4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 - THÀNH PHỐ HẢI PHÒ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ồng Bàng, Lê Chân và các huyện: Thủy Nguyên, Cát Hải, Bạch Long V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Bình được 443.426 phiếu, đạt tỷ lệ 85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hiêm Vũ Khải được 399.221 phiếu, đạt tỷ lệ 77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Thanh Tùng được 397.388 phiếu, đạt tỷ lệ 7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Thúy Hải được 164.798 phiếu, đạt tỷ lệ 31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Hương Xuân được 131.516 phiếu, đạt tỷ lệ 25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Ngô Quyền, Hải An, Dương Kinh và các huyện: An Dương, Kiến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Nghĩa được 390.499 phiếu, đạt tỷ lệ 82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Thuận (Thuận Hữu) được 376.211 phiếu, đạt tỷ lệ 7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Bình được 354.634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Chi được 148.652 phiếu, đạt tỷ lệ 3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Đình Vinh được 134.271 phiếu, đạt tỷ lệ 2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quận: Kiến An, Đồ Sơn và các huyện: An Lão, Tiên Lãng, Vĩnh B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Xuân Phúc được 476.357 phiếu, đạt tỷ lệ 9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Hồng Hải được 372.330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ã Thanh Tân được 332.075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u Nga được 138.555 phiếu, đạt tỷ lệ 2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hế Tiến được 104.683 phiếu, đạt tỷ lệ 21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 - THÀNH PHỐ ĐÀ NẴ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Hải Châu, Thanh Khê và Cẩm Lệ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hế Huynh được 292.667 phiếu, đạt tỷ lệ 85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Bá Sơn được 238.275 phiếu, đạt tỷ lệ 6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Như Hoa được 213.981 phiếu, đạt tỷ lệ 6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anh Bình được 141.548 phiếu, đạt tỷ lệ 41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Minh Thảo được 127.415 phiếu, đạt tỷ lệ 3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Sơn Trà, Ngũ Hành Sơn, Liên Chiểu và các huyện: Hoàng Sa, Hòa Va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Thúy được 253.143 phiếu, đạt tỷ lệ 72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Quang được 247.836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ô Thị Kim Yến được 231.082 phiếu, đạt tỷ lệ 6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iều Thị Thanh Trang được 155.237 phiếu, đạt tỷ lệ 44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ng Giang được 151.953 phiếu, đạt tỷ lệ 43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 - 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quận: Ninh Kiều, Cái Răng và huyện Phong Điề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Kim Ngân được 308.683 phiếu, đạt tỷ lệ 9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Phương được 212.128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hanh Xuân được 205.850 phiếu, đạt tỷ lệ 6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Như (Hòa thượng Đào Như (Chóp)) được 143.916 phiếu, đạt tỷ lệ 42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ỗ Thị Tuyết Nhung được 132.161 phiếu, đạt tỷ lệ 39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rung được 216.802 phiếu, đạt tỷ lệ 7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143.153 phiếu, đạt tỷ lệ 4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Quyền được 137.393 phiếu, đạt tỷ lệ 47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Sa Ron được 82.337 phiếu, đạt tỷ lệ 2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hanh Mẫn được 253.115 phiếu, đạt tỷ lệ 76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Vĩnh Nghi được 162.271 phiếu, đạt tỷ lệ 48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Minh Chu được 125.288 phiếu, đạt tỷ lệ 37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Kiều Tiên được 114.261 phiếu, đạt tỷ lệ 34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 - TỈNH A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ong Xuyên và huyện Thoại Sơ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õ Thị Ánh Xuân được 291.718 phiếu, đạt tỷ lệ 81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ai Bộ được 252.435 phiếu, đạt tỷ lệ 7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Lâm Thanh được 92.503 phiếu, đạt tỷ lệ 25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ùi Thị Dung được 74.064 phiếu, đạt tỷ lệ 2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hâu Phú và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Mai Thị Ánh Tuyết được 218.388 phiếu, đạt tỷ lệ 6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Lân Hiếu được 200.353 phiếu, đạt tỷ lệ 6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Thanh Sơn được 109.357 phiếu, đạt tỷ lệ 34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õ Minh Hải được 95.283 phiếu, đạt tỷ lệ 3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Chợ Mới và Phú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Giàu được 349.752 phiếu, đạt tỷ lệ 77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ễn Sĩ Lâm được 289.901 phiếu, đạt tỷ lệ 6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ồ Thanh Bình được 242.152 phiếu, đạt tỷ lệ 5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Tuyết Minh được 224.322 phiếu, đạt tỷ lệ 4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anh Kiều được 223.407 phiếu, đạt tỷ lệ 49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Châu Đốc, thị xã Tân Châu và các huyện: An Phú, Tịnh Biên, Tri Tô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Huỳnh Sơn được 428.306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ôn Tuấn Phong được 413.080 phiếu, đạt tỷ lệ 7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hau Chắc được 331.309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̣m Vĩnh Thăng được 291.658 phiếu, đạt tỷ lệ 5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an Văn Ninh được 237.238 phiếu, đạt tỷ lệ 41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7 - TỈNH BÀ RỊA - VŨNG TÀ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ũng Tàu và các huyện: Long Điền, Đất Đỏ, Côn Đ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Hồng Hà được 251.261 phiếu, đạt tỷ lệ 6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Minh Tuấn được 246.832 phiếu, đạt tỷ lệ 6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Đình Cúc được 236.769 phiếu, đạt tỷ lệ 61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ỗ Quỳnh Nga được 207.039 phiếu, đạt tỷ lệ 5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gọc Quỳnh được 183.473 phiếu, đạt tỷ lệ 4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à Rịa và các huyện: Tân Thành, Châu Đức, Xuyên M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Yến được 286.611 phiếu, đạt tỷ lệ 6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uyết được 265.245 phiếu, đạt tỷ lệ 62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Dương Tấn Quân được 246.211 phiếu, đạt tỷ lệ 57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Quang Phước được 225.860 phiếu, đạt tỷ lệ 5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ào Văn Phước được 215.508 phiếu, đạt tỷ lệ 50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8 - TỈNH BẠC LIÊ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ạc Liêu và các huyện: Vĩnh Lợi, Hoà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Khái được 210.555 phiếu, đạt tỷ lệ 8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oa Ry được 197.939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ạ Văn Hạ được 175.834 phiếu, đạt tỷ lệ 6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o được 88.981 phiếu, đạt tỷ lệ 3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iêu Bích Nga được 80.804 phiếu, đạt tỷ lệ 3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Giá Rai và các huyện: Phước Long, Hồng Dân, Đông Hả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uy Thái được 304.787 phiếu, đạt tỷ lệ 84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Tấn Tới được 301.015 phiếu, đạt tỷ lệ 83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ại Xuân Môn được 263.737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Bé Thương được 106.379 phiếu, đạt tỷ lệ 29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ữu Thị Minh Hoài được 99.889 phiếu, đạt tỷ lệ 2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9 - TỈNH BẮC K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a Bể, Ngân Sơn, Na Rì và Pác Nặ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ương Thị Thanh được 75.912 phiếu, đạt tỷ lệ 72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Kim Ngân được 64.543 phiếu, đạt tỷ lệ 6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ủy được 62.620 phiếu, đạt tỷ lệ 6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Anh Tuấn được 56.631 phiếu, đạt tỷ lệ 5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an Thị Na được 47.041 phiếu, đạt tỷ lệ 45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Bắc Kạn và các huyện: Bạch Thông, Chợ Đồn, Chợ Mớ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Duy Chinh được 88.431 phiếu, đạt tỷ lệ 7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Xuân Cường được 83.132 phiếu, đạt tỷ lệ 6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Thu Phương được 74.289 phiếu, đạt tỷ lệ 6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ế được 58.647 phiếu, đạt tỷ lệ 49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Mai Sen được 47.252 phiếu, đạt tỷ lệ 3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0 - TỈNH BẮC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Sơn Động, Lục Ngạn và Lục Nam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Văn Thông (Dương Đình Thông) được 251.790 phiếu, đạt tỷ lệ 72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à Thị Lan được 179.295 phiếu, đạt tỷ lệ 5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ý Thị Chi được 128.079 phiếu, đạt tỷ lệ 36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a Thị Hà được 117.003 phiếu, đạt tỷ lệ 3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ân Yên, Hiệp Hòa và Việt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Hà được 306.535 phiếu, đạt tỷ lệ 73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Sách Thực được 256.299 phiếu, đạt tỷ lệ 61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eo Thị Lịch được 248.557 phiếu, đạt tỷ lệ 59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Hồng Khánh được 218.401 phiếu, đạt tỷ lệ 5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ương được 168.548 phiếu, đạt tỷ lệ 40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ắc Giang và các huyện: Yên Thế, Lạng Giang, Yên D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Lê Thị Thu Hồng được 313.570 phiếu, đạt tỷ lệ 7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oàng Thị Hoa được 296.706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Lâm được 259.869 phiếu, đạt tỷ lệ 58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ặng Văn Hậu được 243.162 phiếu, đạt tỷ lệ 54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âm được 177.391 phiếu, đạt tỷ lệ 40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1 - TỈNH BẮC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ắc Ninh và huyện Quế Võ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Bảo được 182.071 phiếu, đạt tỷ lệ 80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Hằng được 158.660 phiếu, đạt tỷ lệ 6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anh Bình được 63.803 phiếu, đạt tỷ lệ 2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uệ được 45.160 phiếu, đạt tỷ lệ 1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ừ Sơn và các huyện: Tiên Du, Yên Ph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ô Lâm được 269.938 phiếu, đạt tỷ lệ 9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ân Chiến được 255.984 phiếu, đạt tỷ lệ 9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gọc Lan được 164.633 phiếu, đạt tỷ lệ 58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Hải được 69.094 phiếu, đạt tỷ lệ 24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oan được 67.257 phiếu, đạt tỷ lệ 23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Lương Tài, Gia Bình, Thuận Thà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Túy được 218.965 phiếu, đạt tỷ lệ 90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hư So được 170.594 phiếu, đạt tỷ lệ 70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ai Hạnh được 54.192 phiếu, đạt tỷ lệ 22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Gia Cảnh được 38.380 phiếu, đạt tỷ lệ 15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2 - TỈNH BẾN T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ến Tre và các huyện: Châu Thành, Bình Đạ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Thuần Phong được 199.921 phiếu, đạt tỷ lệ 6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Văn Trọng được 191.412 phiếu, đạt tỷ lệ 61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Bé Mười được 120.351 phiếu, đạt tỷ lệ 38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ôn Đức Lộc được 109.166 phiếu, đạt tỷ lệ 34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Giồng Trôm và Ba Tr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ệt Thắng được 150.764 phiếu, đạt tỷ lệ 55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Thị Thanh Lam được 139.934 phiếu, đạt tỷ lệ 5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Văn Tán được 136.613 phiếu, đạt tỷ lệ 50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à được 115.548 phiếu, đạt tỷ lệ 4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ạnh Phú, Chợ Lách, Mỏ Cày Nam và Mỏ Cày Bắ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Dương Tuấn được 250.859 phiếu, đạt tỷ lệ 6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Bình Nhưỡng được 238.941 phiếu, đạt tỷ lệ 6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Lệ Thủy được 237.111 phiếu, đạt tỷ lệ 61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Anh Thuy được 211.538 phiếu, đạt tỷ lệ 54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Hoài Anh (Nguyễn Hoài Phong) được 209.778 phiếu, đạt tỷ lệ 54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3 - TỈNH BÌNH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ủ Dầu Một và thị xã Dĩ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ồng được 286.534 phiếu, đạt tỷ lệ 6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ọng Nhân được 276.235 phiếu, đạt tỷ lệ 64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Bích Hạnh được 253.771 phiếu, đạt tỷ lệ 5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Phong được 246.619 phiếu, đạt tỷ lệ 5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Hằng được 212.805 phiếu, đạt tỷ lệ 49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uận An và thị xã Tân U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Nam được 410.431 phiếu, đạt tỷ lệ 73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Thao (Nguyễn Hoàng Thao) được 399.584 phiếu, đạt tỷ lệ 71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i Long được 326.593 phiếu, đạt tỷ lệ 58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Trọng Tuyên được 282.642 phiếu, đạt tỷ lệ 50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Nhật Hằng được 246.548 phiếu, đạt tỷ lệ 43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ến Cát và các huyện: Dầu Tiếng, Bàu Bàng, Phú Giáo, Bắc Tân 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Khánh được 302.387 phiếu, đạt tỷ lệ 69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Dành được 285.880 phiếu, đạt tỷ lệ 6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Riễn (Linh mục Nguyễn Văn Riễn) được 246.875 phiếu, đạt tỷ lệ 56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Đạt được 236.573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Cẩm Hồng được 216.489 phiếu, đạt tỷ lệ 49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4 - TỈNH BÌNH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Quy Nhơn và các huyện: Tuy Phước, Vân Canh, Tây Sơn, Vĩnh Thạ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Kim Toàn được 356.165 phiếu, đạt tỷ lệ 70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Xuân Nhạ được 344.016 phiếu, đạt tỷ lệ 6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Công Nhường được 336.423 phiếu, đạt tỷ lệ 6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Đình Thành được 293.990 phiếu, đạt tỷ lệ 5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Mỹ Li Ly được 168.289 phiếu, đạt tỷ lệ 33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Nhơn và các huyện: Phù Cát, Phù Mỹ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Cảnh được 347.115 phiếu, đạt tỷ lệ 83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ý Tiết Hạnh được 273.459 phiếu, đạt tỷ lệ 65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Hoài Tân được 268.986 phiếu, đạt tỷ lệ 6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hanh Hòa được 239.144 phiếu, đạt tỷ lệ 5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Vân được 108.960 phiếu, đạt tỷ lệ 2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Hoài Nhơn, Hoài Ân và An Lã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Đức được 189.437 phiếu, đạt tỷ lệ 73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Cao Nhất được 174.907 phiếu, đạt tỷ lệ 67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Trầm được 95.414 phiếu, đạt tỷ lệ 3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Văn Tuya được 55.699 phiếu, đạt tỷ lệ 2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5 - TỈNH BÌNH PHƯỚ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ình Long và các huyện: Bù Đốp, Bù Gia Mập, Chơn Thành, Hớn Quản, Lộc N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ợi được 298.628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uấn Anh được 288.657 phiếu, đạt tỷ lệ 8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ành Chung được 281.219 phiếu, đạt tỷ lệ 7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Hiếu Thanh được 104.346 phiếu, đạt tỷ lệ 29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Ngọc Phú được 98.957 phiếu, đạt tỷ lệ 27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thị xã: Đồng Xoài, Phước Long và các huyện: Đồng Phú, Phú Riềng, Bù Đă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ết Lượng được 278.562 phiếu, đạt tỷ lệ 81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ôn Ngọc Hạnh được 271.496 phiếu, đạt tỷ lệ 79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ểu Huỳnh Sang được 263.589 phiếu, đạt tỷ lệ 77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hạch Kim Thành được 103.282 phiếu, đạt tỷ lệ 3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Bá Toàn được 95.777 phiếu, đạt tỷ lệ 28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6 - TỈNH BÌ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uy Phong, Bắc Bình và Phú Quý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ốc Phong được 152.682 phiếu, đạt tỷ lệ 6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ố Thị Xuân Linh được 142.549 phiếu, đạt tỷ lệ 61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Thanh Thảo được 81.893 phiếu, đạt tỷ lệ 3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Huy Toàn được 81.188 phiếu, đạt tỷ lệ 3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Phan Thiết và các huyện: Hàm Thuận Bắc, Hàm Thuận Nam, Hàm T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Cảnh được 329.079 phiếu, đạt tỷ lệ 72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Đức Mạnh được 321.608 phiếu, đạt tỷ lệ 70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284.738 phiếu, đạt tỷ lệ 6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uỳnh Ngọc Tâm được 210.281 phiếu, đạt tỷ lệ 4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Phương An được 194.649 phiếu, đạt tỷ lệ 42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a Gi và các huyện: Đức Linh, Tánh L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Hải được 181.138 phiếu, đạt tỷ lệ 68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ần Hồng Nguyên được 163.668 phiếu, đạt tỷ lệ 6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Huy Sơn được 90.943 phiếu, đạt tỷ lệ 3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ụng Văn Duy được 87.612 phiếu, đạt tỷ lệ 33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7 - TỈNH CÀ MA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Cà Mau và các huyện: Thới Bình, U Min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hanh Bình được 278.771 phiếu, đạt tỷ lệ 7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ương Thị Yến Linh được 229.664 phiếu, đạt tỷ lệ 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hanh Vân được 215.328 phiếu, đạt tỷ lệ 60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Vũ được 190.936 phiếu, đạt tỷ lệ 5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Chi được 128.286 phiếu, đạt tỷ lệ 36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ái Nước, Phú Tân và Trần Văn Thờ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Minh Hoàng được 203.563 phiếu, đạt tỷ lệ 6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Quốc Hận được 175.701 phiếu, đạt tỷ lệ 59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ủy Triều được 104.128 phiếu, đạt tỷ lệ 35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oàng Khởi được 101.898 phiếu, đạt tỷ lệ 34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Đầm Dơi, Năm Căn và Ngọc Hiể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hái Trường Giang được 176.225 phiếu, đạt tỷ lệ 7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Ngọc Chương được 173.365 phiếu, đạt tỷ lệ 76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ồng Thắm được 62.443 phiếu, đạt tỷ lệ 2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Danh Văn Nhỏ được 36.54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8 - TỈNH CAO BẰ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ảo Lạc, Bảo Lâm, Nguyên Bình, Hà Quảng, Trà Lĩnh và Hòa A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Ngọc Chiến được 136.025 phiếu, đạt tỷ lệ 78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ế Minh Đức được 119.585 phiếu, đạt tỷ lệ 6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Quang Thành được 119.346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u Chiên được 71.518 phiếu, đạt tỷ lệ 41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ương Văn Lai được 66.209 phiếu, đạt tỷ lệ 38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Bằng và các huyện: Thông Nông, Quảng Uyên, Phục Hòa, Trùng Khánh, Hạ Lang, Thạch A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oàng Anh được 154.096 phiếu, đạt tỷ lệ 81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Văn Hùng được 124.901 phiếu, đạt tỷ lệ 6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anh Dung được 109.669 phiếu, đạt tỷ lệ 57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ịnh Thị Xuân Thu được 89.602 phiếu, đạt tỷ lệ 47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oàng Ngọc Linh được 82.674 phiếu, đạt tỷ lệ 4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19 - TỈNH ĐẮK LẮK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uôn Ma Thuột và các huyện: Buôn Đôn, Ea Súp, Cư M`G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uy Hữu được 360.719 phiếu, đạt tỷ lệ 77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Thành được 354.651 phiếu, đạt tỷ lệ 76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Tru Alio được 254.554 phiếu, đạt tỷ lệ 5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Xuân Diệu được 231.251 phiếu, đạt tỷ lệ 49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Y Nhuân Byă được 179.286 phiếu, đạt tỷ lệ 38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rông Bông, Krông Pắc, Lắk, M`Drắk, Cư Kuin và Krông An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được 344.526 phiếu, đạt tỷ lệ 8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u Văn Đức được 339.305 phiếu, đạt tỷ lệ 79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Khút Niê (Ama Sa Ly) được 313.985 phiếu, đạt tỷ lệ 73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Nguyệt được 158.912 phiếu, đạt tỷ lệ 37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Ngọc Tuyên được 115.144 phiếu, đạt tỷ lệ 26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Buôn Hồ và các huyện: Ea H`Leo, Krông Búk, Krông Năng, Ea Kar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Xuân Phương được 319.119 phiếu, đạt tỷ lệ 79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Y Biêr Niê được 293.478 phiếu, đạt tỷ lệ 7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anh Xuân được 229.732 phiếu, đạt tỷ lệ 57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Vũ Đức Côn được 173.303 phiếu, đạt tỷ lệ 4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Trung Thành được 166.885 phiếu, đạt tỷ lệ 41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0 - TỈNH ĐẮK NÔ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Gia Nghĩa và các huyện: Đắk Glong, Đắk R`Lấp, Tuy Đức, Đắk So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Thanh Danh được 179.793 phiếu, đạt tỷ lệ 83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rường Giang được 170.156 phiếu, đạt tỷ lệ 79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K’ Choi được 138.726 phiếu, đạt tỷ lệ 64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được 82.017 phiếu, đạt tỷ lệ 38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iê Đoan Chính được 61.968 phiếu, đạt tỷ lệ 28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Mil, Cư Jút và Krông N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Thanh Sơn được 140.073 phiếu, đạt tỷ lệ 79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Đình Tín được 122.352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’Hoa được 96.082 phiếu, đạt tỷ lệ 54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ưu Văn Đặng được 90.817 phiếu, đạt tỷ lệ 51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Ánh được 70.939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1 - TỈNH ĐIỆN BI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iện Biên Phủ và các huyện: Điện Biên Đông, Mường Ảng, Điện Bi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Sùng A Hồng được 159.148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Sơn được 152.305 phiếu, đạt tỷ lệ 82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Quàng Thị Vân được 137.922 phiếu, đạt tỷ lệ 74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ò Thị Ngoai được 49.738 phiếu, đạt tỷ lệ 26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Quàng Thị Châm được 49.152 phiếu, đạt tỷ lệ 2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Mường Lay và các huyện: Mường Chà, Nậm Pồ, Mường Nhé, Tuần Giáo, Tủa Chù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Dung được 130.895 phiếu, đạt tỷ lệ 83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ò Thị Luyến được 122.733 phiếu, đạt tỷ lệ 77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ùa A Vảng được 111.238 phiếu, đạt tỷ lệ 7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Mùa A Hồ (Mùa Va Hồ) được 60.942 phiếu, đạt tỷ lệ 38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à Thị Xương được 38.152 phiếu, đạt tỷ lệ 2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2 - TỈNH ĐỒNG N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Biên Hòa và các huyện: Long Thành, Nhơn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Phan Thị Mỹ Thanh được 713.148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Thưởng được 676.517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Như Ý được 585.402 phiếu, đạt tỷ lệ 5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Bích Liên được 492.768 phiếu, đạt tỷ lệ 4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Lê Đa Hà được 456.263 phiếu, đạt tỷ lệ 46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ĩnh Cửu, Trảng Bom và Thống Nhất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ỗ Thị Thu Hằng được 338.752 phiếu, đạt tỷ lệ 75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ải Hà được 330.956 phiếu, đạt tỷ lệ 7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Hồng Tịnh được 314.372 phiếu, đạt tỷ lệ 6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ã Thanh Loan được 170.688 phiếu, đạt tỷ lệ 3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Ngọc Quế được 168.216 phiếu, đạt tỷ lệ 3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Long Khánh và các huyện: Xuân Lộc, Cẩm Mỹ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uỳnh Thanh Liêm được 337.737 phiếu, đạt tỷ lệ 8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ông Hồng được 336.561 phiếu, đạt tỷ lệ 80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ồ Văn Năm được 324.462 phiếu, đạt tỷ lệ 77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o Thị Xuyến được 132.006 phiếu, đạt tỷ lệ 31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Văn Sỹ được 113.516 phiếu, đạt tỷ lệ 2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Định Quán và Tân Phú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Trung Quốc được 220.261 phiếu, đạt tỷ lệ 7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Xuân Thống được 188.126 phiếu, đạt tỷ lệ 63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ổ Út được 132.231 phiếu, đạt tỷ lệ 44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Huỳnh Hương được 131.747 phiếu, đạt tỷ lệ 44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ai Thị Ngọc Dung được 113.882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6) Ông Hồ Văn Lộc được 93.931 phiếu, đạt tỷ lệ 31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3 - TỈNH ĐỒNG THÁ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ồng Ngự và các huyện: Tân Hồng, Hồng Ngự, Tam Nô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Cường được 196.367 phiếu, đạt tỷ lệ 6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uỳnh Minh Tuấn được 183.270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im Hồng được 159.226 phiếu, đạt tỷ lệ 4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Thông được 110.989 phiếu, đạt tỷ lệ 34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Cao Lãnh và các huyện: Thanh Bình, Cao Lãnh, Tháp Mườ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Minh Hoan được 402.487 phiếu, đạt tỷ lệ 75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Hoa được 335.540 phiếu, đạt tỷ lệ 63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ô Hồng Chiều được 308.872 phiếu, đạt tỷ lệ 5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úy Hà được 271.984 phiếu, đạt tỷ lệ 5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Bích Ngọc được 264.009 phiếu, đạt tỷ lệ 49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a Đéc và các huyện: Lấp Vò, Lai Vung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ĩnh Tân được 394.809 phiếu, đạt tỷ lệ 75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Trí Quang được 376.294 phiếu, đạt tỷ lệ 72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Hòa được 302.786 phiếu, đạt tỷ lệ 58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Minh Trang được 264.116 phiếu, đạt tỷ lệ 50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oàn Thị Nghiệp được 217.932 phiếu, đạt tỷ lệ 4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4 - TỈNH GIA L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leiku và các huyện: Chư Păh, Ia Grai, Đức Cơ, Chư Prô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Văn Niên được 322.968 phiếu, đạt tỷ lệ 8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Mai Phương được 306.329 phiếu, đạt tỷ lệ 76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Rơ Mah Tuân được 271.052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Ngọc Anh được 171.930 phiếu, đạt tỷ lệ 4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sor Hiền được 123.005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An Khê và các huyện: KBang, Kông Chro, Đăk Pơ, Mang Yang, Đăk Đo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Quốc Anh được 231.486 phiếu, đạt tỷ lệ 8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Duy Vượt được 192.551 phiếu, đạt tỷ lệ 7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Y Đức Thành được 56.537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ơ Chăm H’Hồng được 54.952 phiếu, đạt tỷ lệ 20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Ayun Pa và các huyện: Krông Pa, Ia Pa, Phú Thiện, Chư Sê, Chư Pư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Ksor H’Bơ Khăp (Ksor Phước Hà) được 222.857 phiếu, đạt tỷ lệ 81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Cường được 211.730 phiếu, đạt tỷ lệ 77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an Thị Nga được 55.211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ương Thị Tuyết Vinh được 52.131 phiếu, đạt tỷ lệ 19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5 - TỈNH HÀ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Giang và các huyện: Đồng Văn, Mèo Vạc, Yên Minh, Quản Bạ, Bắc M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ài Vinh được 219.046 phiếu, đạt tỷ lệ 9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Sùng Thìn Cò được 208.529 phiếu, đạt tỷ lệ 8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ầu Văn Lý được 202.772 phiếu, đạt tỷ lệ 86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Man được 37.099 phiếu, đạt tỷ lệ 1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ùng Mí Thề được 29.194 phiếu, đạt tỷ lệ 12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Vị Xuyên, Bắc Quang, Quang Bình, Hoàng Su Phì và Xín Mầ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Vương Ngọc Hà được 230.220 phiếu, đạt tỷ lệ 83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Ngọc Hải được 226.872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hào Xuân Sùng được 212.211 phiếu, đạt tỷ lệ 7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ương Thị Nga được 84.069 phiếu, đạt tỷ lệ 30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Duy Thực được 67.246 phiếu, đạt tỷ lệ 24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6 - TỈNH HÀ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ủ Lý và các huyện: Thanh Liêm, Bình Lụ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ần Xuân Hùng được 252.019 phiếu, đạt tỷ lệ 83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ùng Đức Tiến được 213.477 phiếu, đạt tỷ lệ 70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iền được 206.865 phiếu, đạt tỷ lệ 6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ần Thị Thanh Bình được 114.565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Đức Minh được 103.264 phiếu, đạt tỷ lệ 3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im Bảng, Duy Tiên và Lý Nhâ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Xuân Lịch được 311.918 phiếu, đạt tỷ lệ 95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à Thị Minh Tâm được 281.810 phiếu, đạt tỷ lệ 86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Tất Thế được 209.832 phiếu, đạt tỷ lệ 64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ễn Thị Hồng Ngọc được 160.362 phiếu, đạt tỷ lệ 49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7 - TỈNH HÀ TĨ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à Tĩnh, thị xã Kỳ Anh và các huyện: Kỳ Anh, Cẩm Xuyên, Hương Khê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ương Đình Huệ được 340.761 phiếu, đạt tỷ lệ 9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Sơn (Nguyễn Sơn) được 305.079 phiếu, đạt tỷ lệ 85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ình Gia được 304.269 phiếu, đạt tỷ lệ 8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Hữu Đức được 60.265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Tâm Tình được 49.795 phiếu, đạt tỷ lệ 1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hạch Hà, Can Lộc, Nghi Xuân và Lộc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Quốc Khánh được 274.055 phiếu, đạt tỷ lệ 91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Anh Tuấn được 245.113 phiếu, đạt tỷ lệ 82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úy Anh được 40.831 phiếu, đạt tỷ lệ 13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Phương Lan được 33.496 phiếu, đạt tỷ lệ 1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ồng Lĩnh và các huyện: Đức Thọ, Hương Sơn, Vũ Qu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Bùi Thị Quỳnh Thơ được 156.237 phiếu, đạt tỷ lệ 7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Kim Cự được 150.007 phiếu, đạt tỷ lệ 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Thu Hiền được 49.523 phiếu, đạt tỷ lệ 2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Nữ Cẩm Tú được 40.472 phiếu, đạt tỷ lệ 2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8 - TỈNH HẢI DƯƠ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hí Linh và các huyện: Kinh Môn, Kim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ải Hưng được 290.128 phiếu, đạt tỷ lệ 8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Thủy được 221.536 phiếu, đạt tỷ lệ 6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ỗ Thị Thanh được 95.756 phiếu, đạt tỷ lệ 27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anh Thúy được 78.925 phiếu, đạt tỷ lệ 22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ải Dương và các huyện: Nam Sách, Thanh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Dương Thái được 306.850 phiếu, đạt tỷ lệ 83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Quốc Thưởng được 302.561 phiếu, đạt tỷ lệ 82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Thủy được 276.278 phiếu, đạt tỷ lệ 75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hiêm Xuân Tuấn được 105.694 phiếu, đạt tỷ lệ 28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ăng Xuân Trung được 95.371 phiếu, đạt tỷ lệ 2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Gia Lộc, Tứ Kỳ, Cẩm Giàng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Xuân Thăng được 226.747 phiếu, đạt tỷ lệ 72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Kim (Vũ Trọng Kim) được 216.893 phiếu, đạt tỷ lệ 69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ũ Trí Quang được 103.081 phiếu, đạt tỷ lệ 33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Hữu Thông được 73.179 phiếu, đạt tỷ lệ 23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Bình Giang, Thanh Miện và Ninh Giang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ậu Quân được 218.184 phiếu, đạt tỷ lệ 77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Việt Nga được 175.189 phiếu, đạt tỷ lệ 62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ương Thị Vân Hà được 87.755 phiếu, đạt tỷ lệ 31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ào Thị Lan Anh được 76.952 phiếu, đạt tỷ lệ 27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29 - TỈNH HẬU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ị Thanh và các huyện: Vị Thủy, Châu Thành, Châu Thành 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ịnh Xuân Thanh được 198.392 phiếu, đạt tỷ lệ 75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Thế Vinh được 191.906 phiếu, đạt tỷ lệ 72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anh Thủy được 182.726 phiếu, đạt tỷ lệ 69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âm Huỳnh Kim Chi được 105.047 phiếu, đạt tỷ lệ 39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Lý được 103.412 phiếu, đạt tỷ lệ 39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ã Bảy, thị xã Long Mỹ và các huyện: Phụng Hiệp, Long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Hồng Phong được 213.446 phiếu, đạt tỷ lệ 72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hành Tâm được 208.413 phiếu, đạt tỷ lệ 70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Tạo được 201.825 phiếu, đạt tỷ lệ 68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âm Thanh Hùng (Lâm Văn Cường) được 141.835 phiếu, đạt tỷ lệ 47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hùy Dung được 114.417 phiếu, đạt tỷ lệ 3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0 - TỈNH HOÀ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òa Bình và các huyện: Đà Bắc, Lương Sơn, Kim Bôi, Kỳ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anh Hải được 224.777 phiếu, đạt tỷ lệ 77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iến Sinh được 195.109 phiếu, đạt tỷ lệ 66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u Hằng được 190.982 phiếu, đạt tỷ lệ 65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a được 156.548 phiếu, đạt tỷ lệ 53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San được 99.907 phiếu, đạt tỷ lệ 34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Cao Phong, Lạc Sơn, Lạc Thủy, Mai Châu, Tân Lạc và Yên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Đăng Ninh được 258.367 phiếu, đạt tỷ lệ 7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Bạch Thị Hương Thủy được 243.397 phiếu, đạt tỷ lệ 74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ách Thế Tản được 236.241 phiếu, đạt tỷ lệ 71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ăng Văn Quang được 124.749 phiếu, đạt tỷ lệ 37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à Mạnh Thắng được 118.936 phiếu, đạt tỷ lệ 36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1 - TỈNH HƯNG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ưng Yên và các huyện: Kim Động, Khoái Châu, Yên Mỹ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iến Sỹ được 380.079 phiếu, đạt tỷ lệ 9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oàn Thị Thanh Mai được 356.066 phiếu, đạt tỷ lệ 86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Phúc được 332.825 phiếu, đạt tỷ lệ 80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ương Văn Lành được 87.995 phiếu, đạt tỷ lệ 21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hương được 65.114 phiếu, đạt tỷ lệ 15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Tiên Lữ, Phù Cừ và Ân Th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Quý Vương được 195.315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Quý được 190.686 phiếu, đạt tỷ lệ 8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Văn Trường được 27.112 phiếu, đạt tỷ lệ 12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Phương Nga được 26.128 phiếu, đạt tỷ lệ 11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Văn Giang, Văn Lâm và Mỹ Hào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Đình Toản được 162.719 phiếu, đạt tỷ lệ 6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Vũ Thị Nguyệt được 147.642 phiếu, đạt tỷ lệ 63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ặng Tiến Dũng được 93.704 phiếu, đạt tỷ lệ 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Hiền được 60.529 phiếu, đạt tỷ lệ 2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2 - TỈNH KHÁNH HO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Ninh Hòa và huyện Vạn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Xuân Thân được 236.179 phiếu, đạt tỷ lệ 82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Khắc Định được 175.125 phiếu, đạt tỷ lệ 6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Tiến Khoa được 80.225 phiếu, đạt tỷ lệ 28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ái Thị Lệ Hằng được 75.733 phiếu, đạt tỷ lệ 26,5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Nha Tra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Xuân Thu được 183.752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ữ Thanh Hải được 161.299 phiếu, đạt tỷ lệ 52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Cao Cường được 151.942 phiếu, đạt tỷ lệ 49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hả được 109.010 phiếu, đạt tỷ lệ 35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Cam Ranh và các huyện: Khánh Vĩnh, Diên Khánh, Cam Lâm, Khánh Sơn, Trường Sa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Ngọc Khánh được 285.938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Ngọc Thịnh được 261.563 phiếu, đạt tỷ lệ 76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Tuấn Tứ được 246.036 phiếu, đạt tỷ lệ 71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Ca Tông Thị Mến được 123.872 phiếu, đạt tỷ lệ 3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Mấu Thị Lệ Thu được 99.734 phiếu, đạt tỷ lệ 29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3 - TỈNH KIÊ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Tân Hiệp, Kiên Hải, Giồng Riềng và Gò Quao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Luật được 243.927 phiếu, đạt tỷ lệ 67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ồ Văn Thái được 226.793 phiếu, đạt tỷ lệ 62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Ngọc Thanh Trung được 127.312 phiếu, đạt tỷ lệ 3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Quang Trí được 122.363 phiếu, đạt tỷ lệ 33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An Biên, An Minh, Vĩnh Thuận, U Minh Thượng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Thành Long được 280.989 phiếu, đạt tỷ lệ 75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Kim Bé được 271.696 phiếu, đạt tỷ lệ 72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Văn Huynh (Huệ Tín) được 214.813 phiếu, đạt tỷ lệ 57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Mai được 204.504 phiếu, đạt tỷ lệ 5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Hót Lái được 141.818 phiếu, đạt tỷ lệ 3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Rạch Giá, thị xã Hà Tiên và các huyện: Kiên Lương, Hòn Đất, Phú Quốc, Giang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Nghị được 382.661 phiếu, đạt tỷ lệ 81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ặng Dũng được 333.347 phiếu, đạt tỷ lệ 7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hâu Quỳnh Dao được 250.122 phiếu, đạt tỷ lệ 5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anh Lâm Mỹ Phương được 237.178 phiếu, đạt tỷ lệ 50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Danh Thị Tú Trinh được 188.296 phiếu, đạt tỷ lệ 4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4 - TỈNH KON TU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Kon Tum và các huyện: Kon Plông, Kon Rẫy, Sa Thầy, Ia H`Dr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inh Hà được 150.683 phiếu, đạt tỷ lệ 8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ô Văn Tám được 147.903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A Long (Rơ Châm Long) được 143.051 phiếu, đạt tỷ lệ 82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inh Su Giang được 42.304 phiếu, đạt tỷ lệ 24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A Ten được 32.303 phiếu, đạt tỷ lệ 18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ắk Hà, Đắk Tô, Tu Mơ Rông, Ngọc Hồi và Đắk Gle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hiêm được 132.992 phiếu, đạt tỷ lệ 92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A Pớt được 126.487 phiếu, đạt tỷ lệ 87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Y Nhàn được 123.769 phiếu, đạt tỷ lệ 85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ương được 27.466 phiếu, đạt tỷ lệ 19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Y Sương được 20.173 phiếu, đạt tỷ lệ 13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5 - TỈNH LAI CHÂ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ai Châu và các huyện: Than Uyên, Tân Uyên, Tam Đườ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ống Thanh Bình được 113.999 phiếu, đạt tỷ lệ 88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hu Lé Chừ (Chu Lê Chinh) được 111.660 phiếu, đạt tỷ lệ 86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ùng Quốc Hiển được 108.273 phiếu, đạt tỷ lệ 84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ù Ngọc Quân (Lù Văn Quân) được 28.664 phiếu, đạt tỷ lệ 22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ý Hà Cà được 21.533 phiếu, đạt tỷ lệ 1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2"/>
      </w:tblGrid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Phong Thổ, Mường Tè, Sìn Hồ và Nậm Nhùn</w:t>
            </w:r>
          </w:p>
        </w:tc>
      </w:tr>
      <w:tr>
        <w:trPr/>
        <w:tc>
          <w:tcPr>
            <w:tcW w:w="9402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Toàn được 111.775 phiếu, đạt tỷ lệ 87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Páo Mỷ được 110.474 phiếu, đạt tỷ lệ 86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ò A Tư được 80.716 phiếu, đạt tỷ lệ 63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ào A Tường được 44.081 phiếu, đạt tỷ lệ 34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Thị Na được 31.970 phiếu, đạt tỷ lệ 2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6 - TỈNH LẠNG SƠ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ắc Sơn, Bình Gia, Văn Quan, Chi Lăng và Hữu Lũ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Dương Xuân Hòa được 215.063 phiếu, đạt tỷ lệ 75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àn Phương Loan được 199.028 phiếu, đạt tỷ lệ 70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Lâm Thành được 190.692 phiếu, đạt tỷ lệ 67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anh Tâm được 118.072 phiếu, đạt tỷ lệ 41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ông Thu Hồng được 117.156 phiếu, đạt tỷ lệ 4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Lạng Sơn và các huyện: Tràng Định, Văn Lãng, Cao Lộc, Lộc Bình, Đình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uấn Hải được 211.738 phiếu, đạt tỷ lệ 74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Sỹ Thanh được 196.614 phiếu, đạt tỷ lệ 68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õ Trọng Việt được 184.749 phiếu, đạt tỷ lệ 64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àng Văn Nguyên được 138.547 phiếu, đạt tỷ lệ 48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Bùi Quang Hiển được 116.371 phiếu, đạt tỷ lệ 40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7 - TỈNH LÀO CA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Lào Cai và các huyện: Bát Xát, Sa Pa, Văn Bà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Cường được 185.406 phiếu, đạt tỷ lệ 82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u Hà được 180.399 phiếu, đạt tỷ lệ 80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Vương Văn Sáng được 153.091 phiếu, đạt tỷ lệ 68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Như Quỳnh được 86.632 phiếu, đạt tỷ lệ 38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Đỗ Hiếu Thảo được 61.647 phiếu, đạt tỷ lệ 27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Bảo Thắng, Bảo Yên, Bắc Hà, Mường Khương và Si Ma C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Bá Tỵ được 195.359 phiếu, đạt tỷ lệ 86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Giàng Thị Bình được 194.824 phiếu, đạt tỷ lệ 85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Sần Sín Sỉnh được 175.000 phiếu, đạt tỷ lệ 77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Sùng Thị Pằng được 56.569 phiếu, đạt tỷ lệ 24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Giàng Củi Tờ được 51.480 phiếu, đạt tỷ lệ 22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8 - TỈNH LÂM ĐỒ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Đà Lạt và các huyện: Lạc Dương, Đơn Dương, Đức Trọ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iệu Thế Hùng được 310.140 phiếu, đạt tỷ lệ 82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ạo được 303.957 phiếu, đạt tỷ lệ 8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Ka Hòr (Ka Ho) được 171.920 phiếu, đạt tỷ lệ 4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Ro Da Nai Vi được 165.370 phiếu, đạt tỷ lệ 44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Ka Trang được 153.650 phiếu, đạt tỷ lệ 4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Lâm Hà, Đam Rông và Di Linh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ương Thị Mai được 194.275 phiếu, đạt tỷ lệ 79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K`Nhiễu được 140.878 phiếu, đạt tỷ lệ 57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oàng Trọng Vinh được 94.587 phiếu, đạt tỷ lệ 38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K’ Đung được 51.610 phiếu, đạt tỷ lệ 21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Bảo Lộc và các huyện: Bảo Lâm, Đạ Huoai, Đạ Tẻh, Cát Ti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Văn Việt được 210.370 phiếu, đạt tỷ lệ 7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Hiển được 187.051 phiếu, đạt tỷ lệ 6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uấn Anh được 105.388 phiếu, đạt tỷ lệ 37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ỗ Công Kim được 59.574 phiếu, đạt tỷ lệ 20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39 - TỈNH LONG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ức Huệ, Đức Hòa, Bến Lức và Thủ Thừa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Hòa Bình được 344.083 phiếu, đạt tỷ lệ 81,1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ặng Hoàng Tuấn được 262.651 phiếu, đạt tỷ lệ 6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ương Văn Nọ được 243.239 phiếu, đạt tỷ lệ 5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ồ Thị Diệp Thúy được 207.601 phiếu, đạt tỷ lệ 48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ị Song An được 205.605 phiếu, đạt tỷ lệ 48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n An và các huyện: Châu Thành, Tân Trụ, Cần Đước, Cần Giuộ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Phi Hùng được 337.523 phiếu, đạt tỷ lệ 64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Phan Thị Mỹ Dung được 328.259 phiếu, đạt tỷ lệ 62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Tuấn Anh được 316.834 phiếu, đạt tỷ lệ 60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Trần Văn Cần được 314.581 phiếu, đạt tỷ lệ 60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rần Tam được 256.562 phiếu, đạt tỷ lệ 49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Kiến Tường và các huyện: Thạnh Hóa, Tân Thạnh, Mộc Hóa, Vĩnh Hưng, Tân Hư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Công Đỉnh được 147.011 phiếu, đạt tỷ lệ 60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Liên được 122.768 phiếu, đạt tỷ lệ 50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Uyên Phương được 112.328 phiếu, đạt tỷ lệ 46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Văn Thịnh được 98.538 phiếu, đạt tỷ lệ 40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0 - TỈNH NAM ĐỊ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am Định và các huyện: Mỹ Lộc, Vụ Bản, Ý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oàn Hồng Phong được 428.529 phiếu, đạt tỷ lệ 84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Pha được 382.178 phiếu, đạt tỷ lệ 75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ặng Thị Phương Thảo được 281.339 phiếu, đạt tỷ lệ 55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Minh Tâm được 202.044 phiếu, đạt tỷ lệ 40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Vũ Thị Hồng Giang được 197.733 phiếu, đạt tỷ lệ 3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am Trực, Nghĩa Hưng và Trực N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Anh Tuấn được 308.186 phiếu, đạt tỷ lệ 75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i Thị Phương Hoa được 302.086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ào Việt Trung được 286.474 phiếu, đạt tỷ lệ 70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Kim Nhung được 164.598 phiếu, đạt tỷ lệ 40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Hương được 143.491 phiếu, đạt tỷ lệ 35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Xuân Trường, Giao Thủy và Hải Hậu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ang Chiểu được 379.563 phiếu, đạt tỷ lệ 80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Văn Nấng (Phạm Quang Dũng) được 329.498 phiếu, đạt tỷ lệ 69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ang Ngọc được 326.170 phiếu, đạt tỷ lệ 69,0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ằng được 194.005 phiếu, đạt tỷ lệ 41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Phạm Văn Biên được 157.150 phiếu, đạt tỷ lệ 3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1 - TỈNH NGHỆ A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Kỳ Sơn, Tương Dương, Con Cuông, Anh Sơn và Đô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ữu Cầu được 301.858 phiếu, đạt tỷ lệ 90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Quang Huy được 286.458 phiếu, đạt tỷ lệ 85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anh Xuân được 42.714 phiếu, đạt tỷ lệ 12,7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Kim được 34.374 phiếu, đạt tỷ lệ 10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Thái Hoà và các huyện: Quế Phong, Quỳ Châu, Quỳ Hợp, Nghĩa Đàn, Tân Kỳ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Đình Trạc được 347.194 phiếu, đạt tỷ lệ 88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Thảo được 315.186 phiếu, đạt tỷ lệ 80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Mong Văn Tình được 246.443 phiếu, đạt tỷ lệ 62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Văn Quý được 151.765 phiếu, đạt tỷ lệ 38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anh được 105.467 phiếu, đạt tỷ lệ 26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Hoàng Mai và các huyện: Yên Thành và Quỳnh Lư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Vinh được 324.788 phiếu, đạt tỷ lệ 80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Sỹ Hội được 323.281 phiếu, đạt tỷ lệ 80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Hoàng Thị Thu Trang được 308.949 phiếu, đạt tỷ lệ 76,7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Hà được 116.485 phiếu, đạt tỷ lệ 2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ăn Công được 112.933 phiếu, đạt tỷ lệ 28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thành phố Vinh và các huyện: Thanh Chương, Nam Đàn, Hưng Ngu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ồ Đức Phớc được 499.117 phiếu, đạt tỷ lệ 8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Mão được 463.363 phiếu, đạt tỷ lệ 8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Kiều Trinh được 386.729 phiếu, đạt tỷ lệ 6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õ Thị Thanh Huyền được 199.410 phiếu, đạt tỷ lệ 34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oa được 144.923 phiếu, đạt tỷ lệ 25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thị xã Cửa Lò và các huyện: Diễn Châu, Nghi Lộ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Vân Chi được 311.541 phiếu, đạt tỷ lệ 86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anh Hiền được 269.836 phiếu, đạt tỷ lệ 7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Cao Khắc Chiến được 75.179 phiếu, đạt tỷ lệ 20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an Tiến Dũng được 60.807 phiếu, đạt tỷ lệ 16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2 - TỈNH NINH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Ninh Bình và các huyện: Nho Quan, Gia Viễn, Hoa Lư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Tiến Dũng được 318.331 phiếu, đạt tỷ lệ 95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Thành Công được 290.11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Văn Phương được 284.475 phiếu, đạt tỷ lệ 85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Bùi Thị Hồng Hạnh được 54.038 phiếu, đạt tỷ lệ 16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hanh Nhàn được 44.281 phiếu, đạt tỷ lệ 13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am Điệp và các huyện: Kim Sơn, Yên Khánh, Yên Mô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anh được 338.054 phiếu, đạt tỷ lệ 94,7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Mai Khanh được 304.568 phiếu, đạt tỷ lệ 8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Phương Tuấn được 297.034 phiếu, đạt tỷ lệ 83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Bích Thủy được 86.559 phiếu, đạt tỷ lệ 24,2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Ý được 34.339 phiếu, đạt tỷ lệ 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3 - TỈNH NINH THUẬ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Phan Rang - Tháp Chàm và các huyện: Bác Ái, Ninh Sơn, Thuận Bắc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Sỹ Cương được 185.946 phiếu, đạt tỷ lệ 79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Hồng Hà được 181.875 phiếu, đạt tỷ lệ 7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Huyền Ngọc được 176.683 phiếu, đạt tỷ lệ 75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ạ Yên Thị Hường được 93.049 phiếu, đạt tỷ lệ 39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Chamaléa Thiên được 54.692 phiếu, đạt tỷ lệ 23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Ninh Hải, Thuận Nam, Ninh Phướ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àng Thị Mỹ Hương được 160.606 phiếu, đạt tỷ lệ 73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Xuân Dũng được 160.016 phiếu, đạt tỷ lệ 73,5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Bắc Việt được 154.990 phiếu, đạt tỷ lệ 71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Quốc Bình được 82.281 phiếu, đạt tỷ lệ 37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ão Thiên Hằng Nga được 77.248 phiếu, đạt tỷ lệ 35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4 - TỈNH PHÚ THỌ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iệt Trì và các huyện: Tam Nông, Tân Sơn, Thanh Sơn, Thanh Thủy, Yên Lập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Bùi Minh Châu được 444.754 phiếu, đạt tỷ lệ 90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Yến được 351.148 phiếu, đạt tỷ lệ 71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Bình được 327.814 phiếu, đạt tỷ lệ 66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Hoa được 167.555 phiếu, đạt tỷ lệ 34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Tuyết Ngân được 165.196 phiếu, đạt tỷ lệ 33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Phú Thọ và các huyện: Phù Ninh, Lâm Thao, Đoan Hù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Thái được 229.740 phiếu, đạt tỷ lệ 76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úy Anh được 223.964 phiếu, đạt tỷ lệ 74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ồng Nhung được 80.419 phiếu, đạt tỷ lệ 26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Khương Thị Lan Phương được 60.479 phiếu, đạt tỷ lệ 20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Thanh Ba, Hạ Hòa, Cẩm Khê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Quang Hàm được 201.604 phiếu, đạt tỷ lệ 75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Đình Thưởng được 199.065 phiếu, đạt tỷ lệ 74,2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inh Thị Nhung được 76.075 phiếu, đạt tỷ lệ 28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ôn Nữ Khánh Trang được 56.009 phiếu, đạt tỷ lệ 20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5 - TỈNH PHÚ 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Phú Hòa, Đông Hòa, Tây Hòa, Sơn Hòa và Sông Hi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ái Học được 288.556 phiếu, đạt tỷ lệ 84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Anh Khoa được 258.797 phiếu, đạt tỷ lệ 75,3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Minh Hiền được 188.939 phiếu, đạt tỷ lệ 55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Y Thông được 171.347 phiếu, đạt tỷ lệ 49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ơ Mô Tu (Ma Thanh) được 106.465 phiếu, đạt tỷ lệ 31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uy Hòa, thị xã Sông Cầu và các huyện: Đồng Xuân, Tuy A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inh Văn Nhã được 264.443 phiếu, đạt tỷ lệ 78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Văn Trà được 256.213 phiếu, đạt tỷ lệ 76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Hồng Vân được 231.467 phiếu, đạt tỷ lệ 6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Hồng Nga được 114.696 phiếu, đạt tỷ lệ 34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âm Vũ Mỹ Hạnh được 103.110 phiếu, đạt tỷ lệ 3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6 - TỈNH QUẢNG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Hạ Long, thành phố Cẩm Phả và huyện Hoành Bồ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Minh Chính được 321.908 phiếu, đạt tỷ lệ 91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Hồng Thanh được 298.296 phiếu, đạt tỷ lệ 84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Minh Chuẩn được 274.310 phiếu, đạt tỷ lệ 77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Bạch Đằng được 95.167 phiếu, đạt tỷ lệ 26,9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ũ Xuân Phú được 63.194 phiếu, đạt tỷ lệ 1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Uông Bí và các thị xã: Đông Triều, Quảng Yên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ô Thị Minh được 261.723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ương Công Quyết (Thượng tọa Thích Thanh Quyết) được 256.574 phiếu, đạt tỷ lệ 81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Đình Đạt (Đại Đức Thích Giác Đạt) được 58.063 phiếu, đạt tỷ lệ 18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Năm (Đại Đức Thích Hạnh Ngộ) được 51.929 phiếu, đạt tỷ lệ 16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Móng Cái và các huyện: Vân Đồn, Cô Tô, Tiên Yên, Đầm Hà, Hải Hà, Bình Liêu, Ba Chẽ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Minh được 179.007 phiếu, đạt tỷ lệ 74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ỗ Thị Lan được 165.734 phiếu, đạt tỷ lệ 69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Thu Hà được 71.224 phiếu, đạt tỷ lệ 29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Chu Đình Hiển được 59.805 phiếu, đạt tỷ lệ 25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7 - TỈNH QUẢNG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Ba Đồn và các huyện: Minh Hóa, Tuyên Hóa, Quảng Trạc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ạnh Cường được 202.071 phiếu, đạt tỷ lệ 88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Văn Man được 188.441 phiếu, đạt tỷ lệ 82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Giang được 164.356 phiếu, đạt tỷ lệ 72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ương Thị Tư được 59.502 phiếu, đạt tỷ lệ 26,1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inh Thị Dung được 58.682 phiếu, đạt tỷ lệ 25,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ồng Hới và các huyện: Lệ Thủy, Quảng Ninh, Bố Trạch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Bình được 328.948 phiếu, đạt tỷ lệ 88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Công Thuật được 311.176 phiếu, đạt tỷ lệ 83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Ngọc Phương được 287.239 phiếu, đạt tỷ lệ 77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Phong Hồng được 90.152 phiếu, đạt tỷ lệ 24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ương Thị Thanh Hoa được 81.551 phiếu, đạt tỷ lệ 21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8 - TỈNH QUẢNG N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Điện Bàn và các huyện: Đại Lộc, Đông Giang, Tây Giang, Nam Giang, Phước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Quang Dũng được 279.616 phiếu, đạt tỷ lệ 82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ình Tiến được 271.885 phiếu, đạt tỷ lệ 80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ơLoong Thị Những được 71.88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Giri Thái Sơn được 54.489 phiếu, đạt tỷ lệ 16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ội An và các huyện: Duy Xuyên, Quế Sơn, Nông Sơn, Thăng Bình, Hiệp Đứ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an Việt Cường được 350.974 phiếu, đạt tỷ lệ 80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Văn Minh được 345.595 phiếu, đạt tỷ lệ 7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ái Bình được 335.816 phiếu, đạt tỷ lệ 76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uỳnh Thị Thủy được 137.986 phiếu, đạt tỷ lệ 31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ủy Trinh được 131.387 phiếu, đạt tỷ lệ 30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am Kỳ và các huyện: Núi Thành, Tiên Phước, Nam Trà My, Bắc Trà My, Phú Ni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ức Hải được 297.017 phiếu, đạt tỷ lệ 8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Ngọc Hải được 254.989 phiếu, đạt tỷ lệ 71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Quốc Khánh được 235.481 phiếu, đạt tỷ lệ 66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u Hiền được 156.246 phiếu, đạt tỷ lệ 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Nguyễn Viết Thành được 111.859 phiếu, đạt tỷ lệ 31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49 - TỈNH QUẢNG NGÃ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ình Sơn, Sơn Tịnh, Trà Bồng, Tây Trà, Sơn Tây và Sơn Hà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òa Bình được 279.099 phiếu, đạt tỷ lệ 88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Vân được 168.380 phiếu, đạt tỷ lệ 5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õ Thị Mai Vỹ được 90.311 phiếu, đạt tỷ lệ 28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Xuân Tình được 87.362 phiếu, đạt tỷ lệ 2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Quảng Ngãi và các huyện: Tư Nghĩa, Nghĩa Hành, Lý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ê Viết Chữ được 332.401 phiếu, đạt tỷ lệ 8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Phương Lan được 281.113 phiếu, đạt tỷ lệ 7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u Trang được 272.033 phiếu, đạt tỷ lệ 7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Dương Thị Mỹ Dung được 150.879 phiếu, đạt tỷ lệ 39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Hồ Cao Nhã được 91.120 phiếu, đạt tỷ lệ 2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 Đức, Đức Phổ, Ba Tơ, Minh Lo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Tuấn Anh được 218.139 phiếu, đạt tỷ lệ 84,8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Đinh Thị Hồng Minh được 182.509 phiếu, đạt tỷ lệ 71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Đình Thắng được 65.547 phiếu, đạt tỷ lệ 25,5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inh Thị Liên được 46.244 phiếu, đạt tỷ lệ 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0 - TỈNH QUẢNG TR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ĩnh Linh, Gio Linh, Cam Lộ, Đakrông, Hướng Hóa và huyện đảo Cồn Cỏ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à Sỹ Đồng được 177.730 phiếu, đạt tỷ lệ 75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ồ Thị Minh được 145.359 phiếu, đạt tỷ lệ 6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Đỗ Văn Sinh được 144.644 phiếu, đạt tỷ lệ 61,3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Nam được 144.613 phiếu, đạt tỷ lệ 61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ồ Thúy Vinh được 80.461 phiếu, đạt tỷ lệ 34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Đông Hà, thị xã Quảng Trị và các huyện: Triệu Phong, Hải Lă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Chí Dũng được 177.773 phiếu, đạt tỷ lệ 84,0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ức Thắng được 164.077 phiếu, đạt tỷ lệ 7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Mai Thị Kim Nhung được 127.462 phiếu, đạt tỷ lệ 60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ọc Lan được 81.190 phiếu, đạt tỷ lệ 38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Vĩnh An được 70.615 phiếu, đạt tỷ lệ 33,3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1 - TỈNH SÓC TRĂ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óc Trăng, thị xã Ngã Năm và các huyện: Mỹ Tú, Châu Thành, Thạnh Trị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Thể được 322.217 phiếu, đạt tỷ lệ 84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Thanh Tùng được 304.485 phiếu, đạt tỷ lệ 79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ô Ái Vang được 252.539 phiếu, đạt tỷ lệ 66,0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Quách Tố San được 130.655 phiếu, đạt tỷ lệ 34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Thạch Chăm Rơn được 128.456 phiếu, đạt tỷ lệ 33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Kế Sách, Long Phú và Cù Lao Du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ồ Thị Cẩm Đào được 191.529 phiếu, đạt tỷ lệ 7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Khắc Tâm được 119.675 phiếu, đạt tỷ lệ 46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Thành Nam được 91.606 phiếu, đạt tỷ lệ 35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ồ Văn Thảo được 54.561 phiếu, đạt tỷ lệ 21,3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Huỳnh Lan Phương được 52.624 phiếu, đạt tỷ lệ 20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Vĩnh Châu và các huyện: Mỹ Xuyên, Trần Đề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ý Đức (Thượng tọa Lý Minh Đức) được 231.882 phiếu, đạt tỷ lệ 67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Đức Kiên được 174.077 phiếu, đạt tỷ lệ 50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Hoàng Tiến được 137.416 phiếu, đạt tỷ lệ 40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ớc Minh được 73.153 phiếu, đạt tỷ lệ 21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Võ Văn Sự được 65.233 phiếu, đạt tỷ lệ 19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2 - TỈNH SƠN L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Sơn La và các huyện: Thuận Châu, Mai Sơn, Yên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òng Thị Phóng được 307.615 phiếu, đạt tỷ lệ 92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Quàng Văn Hương được 263.381 phiếu, đạt tỷ lệ 79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Quàng Văn Lâm được 163.764 phiếu, đạt tỷ lệ 49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Vì Thị Mười được 151.818 phiếu, đạt tỷ lệ 4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ò Thị Lân được 102.791 phiếu, đạt tỷ lệ 30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Mường La, Sông Mã, Sốp Cộp và Quỳnh Nha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Đắc Quỳnh được 171.654 phiếu, đạt tỷ lệ 81,3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Công Sỹ được 151.124 phiếu, đạt tỷ lệ 71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Đức Thịnh được 53.410 phiếu, đạt tỷ lệ 2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Quách Công Cầm được 42.833 phiếu, đạt tỷ lệ 20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Mộc Châu, Vân Hồ, Phù Yên, Bắc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ương Quang Nghĩa được 180.811 phiếu, đạt tỷ lệ 8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Tráng Thị Xuân được 170.527 phiếu, đạt tỷ lệ 77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Chiến được 45.036 phiếu, đạt tỷ lệ 20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Giàng Thị Giang được 42.465 phiếu, đạt tỷ lệ 19,2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3 - TỈNH TÂY N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Bến Cầu, Trảng Bàng, Gò Dầu và Châu Thà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Nên được 334.203 phiếu, đạt tỷ lệ 8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oàng Đình Chung được 274.762 phiếu, đạt tỷ lệ 6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ịnh Ngọc Phương được 267.126 phiếu, đạt tỷ lệ 64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Thu Thảo được 187.426 phiếu, đạt tỷ lệ 45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Thúy Ba được 155.482 phiếu, đạt tỷ lệ 37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ây Ninh và các huyện: Hòa Thành, Tân Biên, Tân Châu, Dương Minh Châu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Lưu Quang được 364.853 phiếu, đạt tỷ lệ 74,4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Mạnh Tiến được 353.342 phiếu, đạt tỷ lệ 72,1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Huỳnh Thanh Phương được 346.099 phiếu, đạt tỷ lệ 70,6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rần Thị Kim Sen được 194.089 phiếu, đạt tỷ lệ 39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ang Thị Kim Liễu được 193.234 phiếu, đạt tỷ lệ 39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4 - TỈNH THÁI BÌ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Vũ Thư, Hưng Hà và Quỳnh Phụ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ạnh Phúc được 434.370 phiếu, đạt tỷ lệ 88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3"/>
      </w:tblGrid>
      <w:tr>
        <w:trPr/>
        <w:tc>
          <w:tcPr>
            <w:tcW w:w="852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Đình Nhường được 400.907 phiếu, đạt tỷ lệ 82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Bùi Quốc Phòng được 345.430 phiếu, đạt tỷ lệ 70,7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í Ngọc Thành được 152.857 phiếu, đạt tỷ lệ 31,3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Hải Yến được 118.928 phiếu, đạt tỷ lệ 24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Đông Hưng và Thái Thụ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Nguyễn Thị Thu Dung được 242.579 phiếu, đạt tỷ lệ 73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Văn Xuyền được 211.631 phiếu, đạt tỷ lệ 6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Văn Thân được 199.237 phiếu, đạt tỷ lệ 59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Đình Thám được 188.567 phiếu, đạt tỷ lệ 56,7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ồng Thị Ngọc Hiền được 141.300 phiếu, đạt tỷ lệ 42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hái Bình và các huyện: Tiền Hải, Kiến X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ồng Diên được 387.095 phiếu, đạt tỷ lệ 88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ũ Tiến Lộc được 337.170 phiếu, đạt tỷ lệ 77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Văn Tuân được 297.662 phiếu, đạt tỷ lệ 68,4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Dực được 155.853 phiếu, đạt tỷ lệ 35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ặng Thị Trang được 113.803 phiếu, đạt tỷ lệ 26,1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5 - TỈNH THÁI NGUYÊ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Đại Từ, Định Hóa, Phú L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Văn Hùng được 195.489 phiếu, đạt tỷ lệ 69,2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Lê Thị Nga được 154.459 phiếu, đạt tỷ lệ 54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ông Thị Hảo được 112.319 phiếu, đạt tỷ lệ 39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Hoàng Thị Thư được 95.522 phiếu, đạt tỷ lệ 33,8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Thái Nguyên và các huyện: Đồng Hỷ, Võ Nha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Tỏ được 275.979 phiếu, đạt tỷ lệ 79,6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Văn Tường được 241.548 phiếu, đạt tỷ lệ 69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oàn Thị Hảo được 232.323 phiếu, đạt tỷ lệ 67,0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Bùi Huy Toàn được 167.913 phiếu, đạt tỷ lệ 48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m Thị Xuân được 102.777 phiếu, đạt tỷ lệ 29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Sông Công, thị xã Phổ Yên và huyện Phú Bì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Phạm Bình Minh được 231.129 phiếu, đạt tỷ lệ 83,4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ỗ Đại Phong được 155.917 phiếu, đạt tỷ lệ 56,2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Trần Đức Hạnh được 105.645 phiếu, đạt tỷ lệ 38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Mạnh Thắng được 53.001 phiếu, đạt tỷ lệ 19,1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6 - TỈNH THANH HO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hanh Hóa, thị xã Sầm Sơn và các huyện: Hoằng Hóa, Đông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Trọng Hưng được 498.299 phiếu, đạt tỷ lệ 92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ữu Quang được 474.208 phiếu, đạt tỷ lệ 87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Cao Thị Xuân được 417.438 phiếu, đạt tỷ lệ 77,2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Phạm Kim Tân được 125.121 phiếu, đạt tỷ lệ 23,1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ùi Thị Thanh được 91.728 phiếu, đạt tỷ lệ 16,9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Bỉm Sơn và các huyện: Hà Trung, Nga Sơn, Hậu Lộc, Vĩnh Lộc, Thạch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Mai Sỹ Diến được 456.884 phiếu, đạt tỷ lệ 89,3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rí Thức được 437.679 phiếu, đạt tỷ lệ 85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Bùi Thị Thủy được 381.511 phiếu, đạt tỷ lệ 74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Lê Thị Quế được 126.735 phiếu, đạt tỷ lệ 24,7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Cầm Thị Lan được 115.978 phiếu, đạt tỷ lệ 22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Quảng Xương, Nông Cống, Tĩnh Gia, Như Xuân và Như Tha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Vũ Xuân Hùng được 505.749 phiếu, đạt tỷ lệ 90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Sỹ Lợi được 495.354 phiếu, đạt tỷ lệ 88,8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hủy được 411.129 phiếu, đạt tỷ lệ 73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Thành được 118.136 phiếu, đạt tỷ lệ 21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Lê Văn Tám được 117.419 phiếu, đạt tỷ lệ 2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4: Gồm các huyện: Triệu Sơn, Thiệu Hóa, Yên Định và Thọ Xuâ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Uông Chu Lưu được 449.698 phiếu, đạt tỷ lệ 88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Lê Minh Thông được 404.274 phiếu, đạt tỷ lệ 79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Văn Sỹ được 396.207 phiếu, đạt tỷ lệ 77,9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Phạm Thị Lý được 135.762 phiếu, đạt tỷ lệ 26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ô Thị Đặng được 120.309 phiếu, đạt tỷ lệ 23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5: Gồm các huyện: Quan Hóa, Quan Sơn, Mường Lát, Lang Chánh, Bá Thước, Ngọc Lặc, Thường Xuân và Cẩm Thủ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ào Ngọc Dung được 378.885 phiếu, đạt tỷ lệ 88,2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Cầm Thị Mẫn được 332.309 phiếu, đạt tỷ lệ 77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ạnh được 77.003 phiếu, đạt tỷ lệ 17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Hoàng Văn Tuân được 67.129 phiếu, đạt tỷ lệ 15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7 - TỈNH THỪA THIÊN HU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Hương Trà và các huyện: Phong Điền, Quảng Điền, A Lưới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Ngọc Thiện được 234.629 phiếu, đạt tỷ lệ 8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an Ngọc Thọ được 202.087 phiếu, đạt tỷ lệ 76,0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ạm Thị Thanh Tâm được 46.971 phiếu, đạt tỷ lệ 17,6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ải Vân được 45.661 phiếu, đạt tỷ lệ 17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Huế và thị xã Hương Thuỷ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Hội (Hòa thượng Thích Chơn Thiện) được 273.375 phiếu, đạt tỷ lệ 77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Bùi Đức Hạnh được 254.987 phiếu, đạt tỷ lệ 72,5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ạm Như Hiệp được 238.792 phiếu, đạt tỷ lệ 67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âm Nhân được 141.461 phiếu, đạt tỷ lệ 4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Kim Oanh (Phạm Thị Kiều Oanh) được 117.861 phiếu, đạt tỷ lệ 33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các huyện: Phú Vang, Phú Lộc và Nam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ặng Ngọc Nghĩa được 200.014 phiếu, đạt tỷ lệ 78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Chí Tài được 184.716 phiếu, đạt tỷ lệ 72,4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Thùy Yên được 67.729 phiếu, đạt tỷ lệ 26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Thanh Hồ được 54.972 phiếu, đạt tỷ lệ 21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8 - TỈNH TIỀN GI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ị xã Cai Lậy và các huyện: Cái Bè, Cai Lậy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Minh Sơn được 393.404 phiếu, đạt tỷ lệ 7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Võ Văn Bình được 352.887 phiếu, đạt tỷ lệ 68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Kim Tuyến được 333.520 phiếu, đạt tỷ lệ 64,8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Phương Toàn được 256.855 phiếu, đạt tỷ lệ 49,9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Bé Bảy được 197.264 phiếu, đạt tỷ lệ 38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ành phố Mỹ Tho và các huyện: Tân Phước, Châu Thành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anh Hải được 261.788 phiếu, đạt tỷ lệ 61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uyễn Hoàng Mai được 228.159 phiếu, đạt tỷ lệ 53,9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Phan Thanh Vân được 180.059 phiếu, đạt tỷ lệ 42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Hạnh được 171.635 phiếu, đạt tỷ lệ 40,5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ị xã Gò Công và các huyện: Chợ Gạo, Gò Công Tây, Gò Công Đông, Tân Phú Đông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rọng Nghĩa được 392.072 phiếu, đạt tỷ lệ 77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ạ Minh Tâm được 303.003 phiếu, đạt tỷ lệ 60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ê Quang Trí được 296.243 phiếu, đạt tỷ lệ 58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Ngọc Điệp được 284.411 phiếu, đạt tỷ lệ 56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ê Thanh Lan được 225.549 phiếu, đạt tỷ lệ 44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59 - TỈNH TRÀ VI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Trà Vinh và các huyện: Càng Long, Cầu Kè, Tiểu Cầ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ô Chí Cường được 271.948 phiếu, đạt tỷ lệ 78,0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hạch Phước Bình được 202.329 phiếu, đạt tỷ lệ 58,0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ăng Thị Ngọc Mai được 197.957 phiếu, đạt tỷ lệ 56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Văn Hồng Anh được 197.231 phiếu, đạt tỷ lệ 56,6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Ông Sa Văn Khiêm được 168.175 phiếu, đạt tỷ lệ 48,2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Duyên Hải và các huyện: Châu Thành, Cầu Ngang, Trà Cú, Duyên Hải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Thiện Nhân được 364.988 phiếu, đạt tỷ lệ 84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Hứa Văn Nghĩa được 264.822 phiếu, đạt tỷ lệ 61,5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ần Thị Huyền Trân được 235.479 phiếu, đạt tỷ lệ 54,7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Thạch Thị Thu Hà được 218.924 phiếu, đạt tỷ lệ 50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Trần Thị Hải Yến được 196.309 phiếu, đạt tỷ lệ 45,6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0 - TỈNH TUYÊN QUA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các huyện: Na Hang, Lâm Bình và Chiêm Hóa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Chẩu Văn Lâm được 123.936 phiếu, đạt tỷ lệ 82,4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Hứa Thị Hà được 98.766 phiếu, đạt tỷ lệ 65,6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Nguyễn Khánh Tịnh được 38.373 phiếu, đạt tỷ lệ 25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Xuân Yên được 38.315 phiếu, đạt tỷ lệ 25,4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huyện: Hàm Yên và Yên Sơ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Hoàng Bình Quân được 149.747 phiếu, đạt tỷ lệ 7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Ma Thị Thúy được 116.468 phiếu, đạt tỷ lệ 57,5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Hoài Yên được 71.956 phiếu, đạt tỷ lệ 35,5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Đào Quang Uy được 64.166 phiếu, đạt tỷ lệ 31,7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thành phố Tuyên Quang và huyện Sơn Dương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Đỗ Văn Chiến được 167.240 phiếu, đạt tỷ lệ 79,8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Âu Thị Mai được 131.731 phiếu, đạt tỷ lệ 6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Vi Thị Nghiệp được 64.347 phiếu, đạt tỷ lệ 30,7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Ma Thị Thao được 52.501 phiếu, đạt tỷ lệ 25,0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1 - TỈNH VĨNH LO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Long và các huyện: Long Hồ, Mang Thít, Tam Bình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Đặng Thị Ngọc Thịnh được 368.540 phiếu, đạt tỷ lệ 82,8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Bà Nguyễn Thị Quyên Thanh được 282.623 phiếu, đạt tỷ lệ 63,4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Ông Lưu Thành Công được 264.840 phiếu, đạt tỷ lệ 59,5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Bé Hai được 233.463 phiếu, đạt tỷ lệ 52,4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Lý Kiều Diễm được 173.378 phiếu, đạt tỷ lệ 38,9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 xml:space="preserve">Đơn vị bầu cử Số 2: Gồm thị xã Bình Minh và các huyện: Bình Tân, Trà Ôn, </w:t>
            </w:r>
          </w:p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Vũng Liêm</w:t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Văn Rón được 275.782 phiếu, đạt tỷ lệ 75,1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Phạm Tất Thắng được 260.422 phiếu, đạt tỷ lệ 7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Minh Trang được 236.381 phiếu, đạt tỷ lệ 64,4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Lê Đức Vĩnh Tuyên được 204.315 phiếu, đạt tỷ lệ 55,6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Sơn Thị Gandhi được 114.672 phiếu, đạt tỷ lệ 31,2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2 - TỈNH VĨNH PHÚC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Vĩnh Yên, Thị xã Phúc Yên, các huyện: Vĩnh Tường, Yên Lạc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Hoàng Thị Thúy Lan được 355.013 phiếu, đạt tỷ lệ 87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Văn Tiến được 294.311 phiếu, đạt tỷ lệ 72,8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Phùng Thị Thường được 206.504 phiếu, đạt tỷ lệ 51,1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Ông Nguyễn Văn Long được 180.111 phiếu, đạt tỷ lệ 44,60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Nguyễn Thị Xuân Mai được 159.357 phiếu, đạt tỷ lệ 39,4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ác huyện: Bình Xuyên, Tam Dương, Tam Đảo, Lập Thạch và Sông Lô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Lưu Đức Long được 314.288 phiếu, đạt tỷ lệ 80,99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Trần Hồng Hà được 309.924 phiếu, đạt tỷ lệ 79,8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Lê Thị Nguyệt được 255.754 phiếu, đạt tỷ lệ 65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ô Thị Linh được 137.055 phiếu, đạt tỷ lệ 35,3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Đào Thị Tâm được 120.476 phiếu, đạt tỷ lệ 31,0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63 - TỈNH YÊN BÁ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1: Gồm thành phố Yên Bái và các huyện: Yên Bình, Trấn Yên, Lục Yên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Giàng A Chu được 260.532 phiếu, đạt tỷ lệ 88,6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Dương Văn Thống được 250.722 phiếu, đạt tỷ lệ 85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ị Vân được 228.063 phiếu, đạt tỷ lệ 77,6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Nguyễn Thị Ngà được 67.478 phiếu, đạt tỷ lệ 22,9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Phạm Thị Tâm được 65.679 phiếu, đạt tỷ lệ 22,35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8"/>
      </w:tblGrid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thị xã Nghĩa Lộ và các huyện: Văn Chấn, Trạm Tấu, Mù Cang Chải, Văn Yên</w:t>
            </w:r>
          </w:p>
        </w:tc>
      </w:tr>
      <w:tr>
        <w:trPr/>
        <w:tc>
          <w:tcPr>
            <w:tcW w:w="9138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Trần Quốc Vượng được 248.249 phiếu, đạt tỷ lệ 94,1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Đinh Đăng Luận được 237.937 phiếu, đạt tỷ lệ 90,27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Triệu Thị Huyền được 228.041 phiếu, đạt tỷ lệ 86,52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4) Bà Đặng Thị Tâm được 35.136 phiếu, đạt tỷ lệ 13,33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5) Bà Bàn Thị Khách được 33.888 phiếu, đạt tỷ lệ 12,86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30"/>
              </w:rPr>
              <w:t>III. KẾT QUẢ BẦU CỬ THÊ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THÀNH PHỐ CẦN TH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2: Gồm các quận: Bình Thủy, Ô Môn và huyện Thới Lai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Ông Nguyễn Văn Quyền được 160.819 phiếu, đạt tỷ lệ 55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Ngô Trung Quân được 75.797 phiếu, đạt tỷ lệ 25,98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Đào Thị Sa Ron được 55.187 phiếu, đạt tỷ lệ 18,9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45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Đơn vị bầu cử Số 3: Gồm quận Thốt Nốt và các huyện: Vĩnh Thạnh, Cờ Đỏ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before="90" w:after="0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Số phiếu bầu cho mỗi người ứng cử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30"/>
              </w:rPr>
              <w:t>(xếp theo thứ tự số phiếu từ cao xuống thấp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0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1) Bà Trần Thị Vĩnh Nghi được 178.655 phiếu, đạt tỷ lệ 53,84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2) Ông Cao Minh Chu được 99.918 phiếu, đạt tỷ lệ 30,11% số phiếu hợp l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sz w:val="18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9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3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30"/>
              </w:rPr>
              <w:t>3) Bà Nguyễn Thúy Kiều Tiên được 53.228 phiếu, đạt tỷ lệ 16,04% số phiếu hợp l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283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3175</wp:posOffset>
              </wp:positionH>
              <wp:positionV relativeFrom="paragraph">
                <wp:posOffset>125095</wp:posOffset>
              </wp:positionV>
              <wp:extent cx="55797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175</wp:posOffset>
              </wp:positionH>
              <wp:positionV relativeFrom="paragraph">
                <wp:posOffset>161925</wp:posOffset>
              </wp:positionV>
              <wp:extent cx="55797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HỘI ĐỒNG BẦU CỬ QUỐC GIA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44:00Z</dcterms:created>
  <dc:creator>Vinh Khang</dc:creator>
  <dc:description/>
  <dc:language>en-US</dc:language>
  <cp:lastModifiedBy>BNV</cp:lastModifiedBy>
  <cp:lastPrinted>2016-06-08T15:22:00Z</cp:lastPrinted>
  <dcterms:modified xsi:type="dcterms:W3CDTF">2016-06-10T02:44:00Z</dcterms:modified>
  <cp:revision>2</cp:revision>
  <dc:subject/>
  <dc:title/>
</cp:coreProperties>
</file>