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3" w:hRule="atLeast"/>
        </w:trPr>
        <w:tc>
          <w:tcPr>
            <w:tcW w:w="9000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5pt,1.4pt" to="312.1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ĂNG KÝ SINH HOẠT TÔN GIÁO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45pt" to="27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Kính gửi: 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>………………..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ên tôn giáo:…………………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đại diện: 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……..Tên gọi khác…………Năm sinh……...…...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CMND số:………...Ngày cấp:………..Nơi cấp:………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cư trú:……………………………………………………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ăng ký sinh hoạt tôn giáo với nội dung như sau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n chỉ, mục đích:…………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 sinh hoạt:..………………………………………………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ức sinh hoạt: …...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sinh hoạt :…………………………………..…………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sinh hoạt:……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lượng người sinh hoạt tại thời điểm đăng ký:...……………..…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341"/>
      </w:tblGrid>
      <w:tr>
        <w:trPr>
          <w:trHeight w:val="1266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GƯỜI ĐẠI DIỆ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5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 xml:space="preserve"> Địa danh nơi đăng ký sinh hoạt tôn giáo. </w:t>
      </w:r>
    </w:p>
    <w:p>
      <w:pPr>
        <w:pStyle w:val="Normal"/>
        <w:ind w:firstLine="720"/>
        <w:rPr/>
      </w:pP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Ủy ban nhân dân xã, phường, thị trấn nơi dự kiến tổ chức sinh hoạt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3:00Z</dcterms:created>
  <dc:creator>Huongnt</dc:creator>
  <dc:description/>
  <dc:language>en-US</dc:language>
  <cp:lastModifiedBy>Huongnt</cp:lastModifiedBy>
  <dcterms:modified xsi:type="dcterms:W3CDTF">2016-04-22T10:03:00Z</dcterms:modified>
  <cp:revision>1</cp:revision>
  <dc:subject/>
  <dc:title/>
</cp:coreProperties>
</file>