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6/11/2015 đến ngày 20/11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6/11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7/11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8/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9/1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0/11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Dự Hội nghị tập huấn Văn phòng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trao đổi kế hoạch triển khai thử nghiệm phần mềm theo dõi chương trình công tác và kiểm soát công việc của công chức viên chức BN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nước ngoà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nước ngoà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nước ngoà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với Ngân hàng nhà nước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ự sự kiện Internet Day 2015 tại khách sạn Sheraton, Hà Nộ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Dự Lễ kỷ niệm Ngày nhà giáo Việt Nam tại Học viện An ninh nhân dâ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: dự tiệc của Đại sứ quán Oman tại Việt Na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 Triệu Văn Cườ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h30 Làm việc với Trường đào tạo bồi dưỡng cán bộ công chứ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h30 Làm việc với Vụ đào tạ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ngày Nhà giáo Việt Nam tại Học viện Hành chính Quốc 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ngày Nhà giáo Việt Nam tại Đại học Nội vụ Hà Nội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Lê Vĩnh Tâ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phiên chất vấn và trả lời chất vấn tại Kỳ họp thứ 10 Quốc hội khóa XII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phiên chất vấn và trả lời chất vấn tại Kỳ họp thứ 10 Quốc hội khóa XII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phiên chất vấn và trả lời chất vấn tại Kỳ họp thứ 10 Quốc hội khóa XI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TVLONG</dc:creator>
  <dc:description/>
  <dc:language>en-US</dc:language>
  <cp:lastModifiedBy>Thanh Hung</cp:lastModifiedBy>
  <cp:lastPrinted>2015-08-18T15:17:00Z</cp:lastPrinted>
  <dcterms:modified xsi:type="dcterms:W3CDTF">2015-11-17T08:57:00Z</dcterms:modified>
  <cp:revision>4</cp:revision>
  <dc:subject/>
  <dc:title>LỊCH CÔNG TÁC TUẦN CỦA LÃNH ĐẠO BỘ NỘI VỤ</dc:title>
</cp:coreProperties>
</file>