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DANH SÁCH </w:t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  <w:t>BAN CHẤP HÀNH ĐẢNG BỘ BỘ NỘI VỤ LẦN THỨ III, NHIỆM KỲ 2015 – 2020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Trần Anh Tuấn - Ủy viên BCH Đảng bộ Khối các cơ quan Trung ương, Ủy viên Ban Cán sự Đảng Bộ, Bí thư Đảng ủy Bộ, Thứ trưởng Bộ Nội vụ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Triệu Văn Cường - Ủy viên Ban Thường vụ, Chủ nhiệm UBKT Đảng ủy Bộ Nội vụ; Bí thư Đảng ủy, Hiệu trưởng Trường Đại học Nội vụ Hà Nộ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Thái Quang Toản - Ủy viên Ban Thường vụ, Trưởng ban Dân vận Đảng ủy Bộ, Bí thư Chi bộ, Vụ trưởng Vụ Tổ chức - Biên chế, Chủ tịch Công đoàn Bộ Nội vụ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Nguyễn Tiến Thành - Ủy viên BCH Đảng bộ Bộ Nội vụ, Bí thư Đảng ủy, Chánh Văn phòng Bộ Nội vụ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Lê Minh Hương - Bí thư Chi bộ, Phó Vụ trưởng Vụ Công chức - Viên chức, Ủy viên BCH, Trưởng ban Nữ công Công đoàn Bộ Nội vụ, Ủy viên Ban Thường vụ Công đoàn cơ quan Bộ Nội vụ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Đoàn Cường - Bí thư Chi bộ, Vụ trưởng Vụ Kế hoạch – Tài chính, Bộ Nội vụ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Vương Văn Đỉnh - Ủy viên BCH, Phó Chủ nhiệm UBKT Đảng ủy Bộ Nội vụ, Ủy viên Hội đồng Thi đua - Khen thưởng Trung ương, Phó Bí thư Đảng ủy, Phó Trưởng ban Ban thi đua - Khen thưởng Trung ương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Bùi Thanh Hà - Ủy viên BCH Đảng bộ Bộ Nội vụ, Bí thư Đảng ủy, Phó Trưởng ban Ban Tôn giáo Chính phủ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Phạm Minh Hùng - Bí thư Chi bộ, Vụ trưởng Vụ Cải cách hành chính, Giám đốc Ban Quản lý dự án UNDP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Phan Văn Hùng - Bí thư Chi bộ, Vụ trưởng Vụ Chính quyền địa phương, Chủ tịch Hội Cựu chiến binh cơ quan Bộ Nội vụ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Đặng Thanh Tùng - Ủy viên BCH Đảng bộ Bộ Nội vụ, Cục trưởng Cục Văn thư và Lưu trữ nhà nước, Chủ tịch Hội Cựu chiến binh Bộ Nội vụ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en-US"/>
        </w:rPr>
        <w:t>Nguyễn Ngọc Vân - Bí thư Chi bộ, Vụ trưởng Vụ Đào tạo, bồi dưỡng cán bộ, công chức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Vũ Đăng Minh - Ủy viên BCH Đảng bộ Bộ Nội vụ, Bí thư Chi bộ, Vụ trưởng Vụ Công tác thanh niê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Nguyễn Quang Dũng - Bí thư Chi bộ, Vụ trưởng Vụ Tiền lương, Ủy viên UBKT Công đoàn Bộ, Chủ nhiệm UBKT Công đoàn cơ quan Bộ Nội vụ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Trần Văn Ngợi - Ủy viên BCH Đảng bộ Bộ Nội vụ, Bí thư Đảng ủy, Viện trưởng Viện Khoa học tổ chức nhà nước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Lê Như Thanh - Ủy viên BCH Đảng bộ Bộ Nội vụ, Bí thư Đảng ủy, Phó Giám đốc Thường trực Học viện Hành chính Quốc g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Vũ Thanh Xuân - Ủy viên BCH Đảng bộ Bộ Nội vụ, Bí thư Đảng ủy, Hiệu trưởng Trường Đào tạo, bồi dưỡng cán bộ, công chức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Nguyễn Thanh Bình - Bí Thư Chi bộ, Quyền Giám đốc Trung tâm Thông tin, Bộ Nội vụ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en-US"/>
        </w:rPr>
        <w:t>Thang Thị Hạnh - Bí thư Chi bộ, Phó Vụ trưởng, Chủ tịch Công đoàn Vụ Tổng hợp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Nguyễn Hữu Tuấn - Phó Bí thư Chi bộ, Phó Chánh Thanh tra Bộ Nội vụ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Cấn Thị Bích - Ủy biên BCH Đảng bộ, Phó Trưởng ban Tổ chức Đảng ủy Bộ, Ủy viên BCH Công đoàn cơ quan Bộ Nội vụ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Trần Việt Hoa - Ủy viên Thường vụ, Chủ nhiệm UBKT Đảng ủy Cục, Bí thư Chi bộ, Giám đốc Trung tâm Lưu trữ quốc gia III, Cục Văn thư và Lưu trữ nhà nước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en-US"/>
        </w:rPr>
        <w:t>Nguyễn Thị Bích Hợp - Phó Bí thư Chi bộ, Phó Trưởng phòng Trị sự - Tổng hợp, Kế toán trưởng, Chủ tịch Công đoàn Tạp chí Tổ chức nhà nước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lang w:val="en-US"/>
        </w:rPr>
        <w:t>Đỗ Thị Thanh Mỹ - Ủy viên BCH Đảng bộ Bộ Nội vụ, Ủy viên BCH Đảng bộ, Phó Tổng Biên tập tạp chí Nội vụ, Trường Đại học Nội vụ Hà Nội.</w:t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3:00Z</dcterms:created>
  <dc:creator>Cao Tuan Anh</dc:creator>
  <dc:description/>
  <cp:keywords/>
  <dc:language>en-US</dc:language>
  <cp:lastModifiedBy>Cao Tuan Anh</cp:lastModifiedBy>
  <dcterms:modified xsi:type="dcterms:W3CDTF">2015-08-28T11:03:00Z</dcterms:modified>
  <cp:revision>10</cp:revision>
  <dc:subject/>
  <dc:title>DANH SÁCH BAN CHẤP HÀNH ĐẢNG BỘ BỘ NỘI VỤ LẦN THỨ III, NHIỆM KỲ 2015 – 2020</dc:title>
</cp:coreProperties>
</file>