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val="it-IT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val="it-IT"/>
        </w:rPr>
        <w:t>Phụ lục I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0"/>
          <w:lang w:val="it-IT"/>
        </w:rPr>
      </w:pPr>
      <w:r>
        <w:rPr>
          <w:rFonts w:eastAsia="Times New Roman" w:cs="Times New Roman" w:ascii="Times New Roman" w:hAnsi="Times New Roman"/>
          <w:b/>
          <w:sz w:val="26"/>
          <w:szCs w:val="20"/>
          <w:lang w:val="it-IT"/>
        </w:rPr>
        <w:t xml:space="preserve">CÁC BỘ, NGÀNH VÀ ĐỊA PHƯƠNG BAN HÀNH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0"/>
          <w:lang w:val="it-IT"/>
        </w:rPr>
      </w:pPr>
      <w:r>
        <w:rPr>
          <w:rFonts w:eastAsia="Times New Roman" w:cs="Times New Roman" w:ascii="Times New Roman" w:hAnsi="Times New Roman"/>
          <w:b/>
          <w:sz w:val="26"/>
          <w:szCs w:val="20"/>
          <w:lang w:val="it-IT"/>
        </w:rPr>
        <w:t>KẾ HOẠCH CẢI CÁCH HÀNH CHÍNH NĂM 2015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i/>
          <w:sz w:val="28"/>
          <w:szCs w:val="28"/>
          <w:lang w:val="pt-PT"/>
        </w:rPr>
        <w:t>(Tính đến ngày  20   tháng  3    năm 2015)</w:t>
      </w:r>
    </w:p>
    <w:p>
      <w:pPr>
        <w:pStyle w:val="Normal"/>
        <w:spacing w:lineRule="auto" w:line="240" w:before="0" w:after="0"/>
        <w:ind w:right="-93" w:hanging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  <w:lang w:val="pt-PT"/>
        </w:rPr>
        <w:t>(Kèm theo Báo cáo  số   1292 /BC-BNV ngày 25/3/2015  của Bộ Nội vụ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0"/>
          <w:lang w:val="it-IT"/>
        </w:rPr>
        <w:t xml:space="preserve">  </w:t>
      </w:r>
      <w:r>
        <w:rPr/>
        <w:t xml:space="preserve"> </w:t>
      </w:r>
    </w:p>
    <w:tbl>
      <w:tblPr>
        <w:tblW w:w="103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99"/>
        <w:gridCol w:w="2126"/>
        <w:gridCol w:w="2013"/>
        <w:gridCol w:w="2013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4"/>
              </w:rPr>
              <w:t>STT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4"/>
              </w:rPr>
              <w:t xml:space="preserve">Các Bộ, ngành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Kế hoạch CCHC năm 201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4"/>
              </w:rPr>
              <w:t>Kế hoạch kiểm tra CCHC 201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4"/>
              </w:rPr>
              <w:t>Kế hoạch tuyên truyền CCHC 20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</w:rPr>
              <w:t>Bộ Thông tin và Truyền thô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28"/>
                <w:szCs w:val="28"/>
              </w:rPr>
            </w:pPr>
            <w:r>
              <w:rPr>
                <w:rFonts w:eastAsia="Times New Roman" w:cs="Arial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</w:rPr>
              <w:t>Bộ Công a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</w:rPr>
              <w:t>Bộ Công Thươ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</w:rPr>
              <w:t>Bộ Giao thông Vận tả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</w:rPr>
              <w:t>Bộ Giáo dục và Đào tạ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</w:rPr>
              <w:t>Bộ Kế hoạch  và Đầu t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</w:rPr>
              <w:t>Bộ Khoa học và Công ngh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</w:rPr>
              <w:t>Bộ Lao động- Thương binh và Xã hộ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</w:rPr>
              <w:t>Bộ Nội v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</w:rPr>
              <w:t>Bộ Ngoại gia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</w:rPr>
              <w:t>Bộ Nông nghiệp và Phát triển nông thô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</w:rPr>
              <w:t>Bộ Quốc phò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</w:rPr>
              <w:t>Bộ Tài nguyên và Môi trườ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</w:rPr>
              <w:t>Bộ Tư phá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</w:rPr>
              <w:t>Bộ Tài chín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</w:rPr>
              <w:t xml:space="preserve">Bộ Văn hóa, Thể thao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</w:rPr>
              <w:t>và Du lị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x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</w:rPr>
              <w:t>Bộ Xây dự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</w:rPr>
              <w:t>Bộ Y t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</w:rPr>
              <w:t>Ngân hàng Nhà nước V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</w:rPr>
              <w:t>Thanh tra Chính phủ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</w:rPr>
              <w:t>Ủy ban Dân tộ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</w:rPr>
              <w:t>Văn phòng Chính phủ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</w:rPr>
              <w:t xml:space="preserve">Ban Quản lý Lăng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</w:rPr>
              <w:t>Chủ tịch Hồ Chí Min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</w:rPr>
              <w:t>Bảo hiểm Xã hội Việt Na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</w:rPr>
              <w:t>Đài Tiếng nói Việt Na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</w:rPr>
              <w:t>Đài Truyền hình Việt Na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</w:rPr>
              <w:t>Thông tấn xã Việt Na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Viện Hàn lâm Khoa học xã hội Việt Na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Viện Hàn lâm Khoa học và Công nghệ Việt Na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</w:rPr>
              <w:t>Học viện Chính trị – Hành chính quốc gia HC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   </w:t>
      </w:r>
    </w:p>
    <w:tbl>
      <w:tblPr>
        <w:tblW w:w="1020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40"/>
        <w:gridCol w:w="2753"/>
        <w:gridCol w:w="2126"/>
        <w:gridCol w:w="2267"/>
      </w:tblGrid>
      <w:tr>
        <w:trPr/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it-IT"/>
              </w:rPr>
              <w:t>Các tỉnh, thành phố trực thuộc Trung ương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4"/>
              </w:rPr>
              <w:t>ST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Các tỉnh, </w:t>
            </w:r>
          </w:p>
          <w:p>
            <w:pPr>
              <w:pStyle w:val="Normal"/>
              <w:spacing w:lineRule="auto" w:line="264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thành phố 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pt-BR"/>
              </w:rPr>
              <w:t>Kế hoạch cải cách hành chính năm 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Kế hoạch kiểm tra CCHC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Kế hoạch tuyên truyền CCHC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An Giang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sz w:val="32"/>
                <w:szCs w:val="32"/>
              </w:rPr>
              <w:t>x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Bình Định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Bình Dương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Bình Phước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Bình Thuận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Bà Rịa -Vũng Tàu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x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Bắc Giang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Bắc Kạn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x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Bắc Ninh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Bạc Liêu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x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Bến Tre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x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Cà Mau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x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x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Cao Bằng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Cần Thơ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x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x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Đà Nẵng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val="es-VE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es-VE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val="es-VE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es-VE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val="es-VE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es-V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Đắk Lắk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x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x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Đắk Nông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Đồng Nai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Đồng Tháp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Điện Biên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32"/>
                <w:szCs w:val="32"/>
              </w:rPr>
            </w:pPr>
            <w:r>
              <w:rPr>
                <w:rFonts w:eastAsia="Times New Roman" w:cs="Cambria" w:ascii="Cambria" w:hAnsi="Cambria"/>
                <w:sz w:val="32"/>
                <w:szCs w:val="32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Gia Lai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x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x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à Giang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x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à Nam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à Nội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à Tĩnh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>x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x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ải Dương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sz w:val="32"/>
                <w:szCs w:val="3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ải Phòng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p. Hồ Chí Minh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ậu Giang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ưng Yên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òa Bình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Khánh Hòa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Kiên Giang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Kon Tum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x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Lâm Đồng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x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Lào Cai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Lạng Sơn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Lai Châu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Long An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x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am Định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x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ghệ An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x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inh Bình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inh Thuận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Phú Thọ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Phú Yên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Quảng Bình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x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Quảng Nam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x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Quảng Ngãi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Quảng Ninh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x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Quảng Trị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sz w:val="32"/>
                <w:szCs w:val="32"/>
              </w:rPr>
              <w:t>x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x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Sơn La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x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x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Sóc Trăng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ây Ninh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x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ái Bình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ái Nguyên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anh Hóa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ừa Thiên Huế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x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iền Giang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rà Vinh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x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uyên Quang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x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Vĩnh Long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x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Vĩnh Phúc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Yên Bái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</w:rPr>
      </w:pPr>
      <w:r>
        <w:rPr>
          <w:rFonts w:eastAsia="Times New Roman" w:cs="Times New Roman" w:ascii="Times New Roman" w:hAnsi="Times New Roman"/>
          <w:b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</w:rPr>
      </w:pPr>
      <w:r>
        <w:rPr>
          <w:rFonts w:eastAsia="Times New Roman" w:cs="Times New Roman" w:ascii="Times New Roman" w:hAnsi="Times New Roman"/>
          <w:b/>
          <w:sz w:val="28"/>
          <w:szCs w:val="20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sz w:val="28"/>
          <w:szCs w:val="20"/>
        </w:rPr>
      </w:pPr>
      <w:r>
        <w:rPr>
          <w:rFonts w:eastAsia="Times New Roman" w:cs="Times New Roman" w:ascii="Times New Roman" w:hAnsi="Times New Roman"/>
          <w:b/>
          <w:sz w:val="28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624" w:footer="624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Normalchar1">
    <w:name w:val="normal__char1"/>
    <w:basedOn w:val="DefaultParagraphFont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</w:rPr>
  </w:style>
  <w:style w:type="paragraph" w:styleId="CharCharCharCharCharCharChar">
    <w:name w:val="Char Char Char Char Char Char Char"/>
    <w:basedOn w:val="Normal"/>
    <w:qFormat/>
    <w:pPr>
      <w:spacing w:lineRule="exact" w:line="240" w:before="0" w:after="160"/>
    </w:pPr>
    <w:rPr>
      <w:rFonts w:ascii="Arial" w:hAnsi="Arial" w:eastAsia="Times New Roman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7:47:00Z</dcterms:created>
  <dc:creator>Manh Cuong</dc:creator>
  <dc:description/>
  <dc:language>en-US</dc:language>
  <cp:lastModifiedBy>Manh Cuong</cp:lastModifiedBy>
  <cp:lastPrinted>2015-03-22T16:15:00Z</cp:lastPrinted>
  <dcterms:modified xsi:type="dcterms:W3CDTF">2015-03-25T07:47:00Z</dcterms:modified>
  <cp:revision>2</cp:revision>
  <dc:subject/>
  <dc:title/>
</cp:coreProperties>
</file>