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3" w:type="dxa"/>
        <w:jc w:val="left"/>
        <w:tblInd w:w="-743" w:type="dxa"/>
        <w:tblLayout w:type="fixed"/>
        <w:tblCellMar>
          <w:top w:w="0" w:type="dxa"/>
          <w:left w:w="108" w:type="dxa"/>
          <w:bottom w:w="0" w:type="dxa"/>
          <w:right w:w="108" w:type="dxa"/>
        </w:tblCellMar>
      </w:tblPr>
      <w:tblGrid>
        <w:gridCol w:w="2903"/>
        <w:gridCol w:w="7560"/>
      </w:tblGrid>
      <w:tr>
        <w:trPr>
          <w:trHeight w:val="23" w:hRule="atLeast"/>
        </w:trPr>
        <w:tc>
          <w:tcPr>
            <w:tcW w:w="2903" w:type="dxa"/>
            <w:tcBorders/>
            <w:shd w:fill="FFFFFF" w:val="clear"/>
          </w:tcPr>
          <w:p>
            <w:pPr>
              <w:pStyle w:val="Normal"/>
              <w:widowControl w:val="false"/>
              <w:autoSpaceDE w:val="false"/>
              <w:jc w:val="center"/>
              <w:rPr>
                <w:b/>
                <w:b/>
                <w:sz w:val="28"/>
                <w:szCs w:val="28"/>
                <w:lang w:val="en"/>
              </w:rPr>
            </w:pPr>
            <w:r>
              <w:rPr>
                <w:b/>
                <w:sz w:val="28"/>
                <w:szCs w:val="28"/>
                <w:lang w:val="en"/>
              </w:rPr>
              <w:t xml:space="preserve">BỘ NỘI VỤ </w:t>
            </w:r>
          </w:p>
          <w:p>
            <w:pPr>
              <w:pStyle w:val="Normal"/>
              <w:widowControl w:val="false"/>
              <w:autoSpaceDE w:val="false"/>
              <w:jc w:val="center"/>
              <w:rPr>
                <w:sz w:val="28"/>
                <w:szCs w:val="28"/>
                <w:lang w:val="en"/>
              </w:rPr>
            </w:pPr>
            <w:r>
              <w:rPr>
                <w:sz w:val="28"/>
                <w:szCs w:val="28"/>
                <w:lang w:val="en"/>
              </w:rPr>
              <w:t>____</w:t>
            </w:r>
          </w:p>
          <w:p>
            <w:pPr>
              <w:pStyle w:val="Normal"/>
              <w:widowControl w:val="false"/>
              <w:autoSpaceDE w:val="false"/>
              <w:jc w:val="center"/>
              <w:rPr>
                <w:rFonts w:ascii="Calibri" w:hAnsi="Calibri" w:cs="Calibri"/>
                <w:sz w:val="22"/>
                <w:szCs w:val="22"/>
                <w:lang w:val="en"/>
              </w:rPr>
            </w:pPr>
            <w:r>
              <w:rPr>
                <w:rFonts w:cs="Calibri" w:ascii="Calibri" w:hAnsi="Calibri"/>
                <w:sz w:val="22"/>
                <w:szCs w:val="22"/>
                <w:lang w:val="en"/>
              </w:rPr>
            </w:r>
          </w:p>
        </w:tc>
        <w:tc>
          <w:tcPr>
            <w:tcW w:w="7560" w:type="dxa"/>
            <w:tcBorders/>
            <w:shd w:fill="FFFFFF" w:val="clear"/>
          </w:tcPr>
          <w:p>
            <w:pPr>
              <w:pStyle w:val="Normal"/>
              <w:widowControl w:val="false"/>
              <w:autoSpaceDE w:val="false"/>
              <w:jc w:val="center"/>
              <w:rPr>
                <w:b/>
                <w:b/>
                <w:bCs/>
                <w:sz w:val="26"/>
                <w:szCs w:val="26"/>
                <w:lang w:val="en"/>
              </w:rPr>
            </w:pPr>
            <w:r>
              <w:rPr>
                <w:b/>
                <w:bCs/>
                <w:sz w:val="26"/>
                <w:szCs w:val="26"/>
                <w:lang w:val="en"/>
              </w:rPr>
              <w:t>CỘNG HOÀ XÃ HỘI CHỦ NGHĨA VIỆT NAM</w:t>
            </w:r>
          </w:p>
          <w:p>
            <w:pPr>
              <w:pStyle w:val="Normal"/>
              <w:widowControl w:val="false"/>
              <w:autoSpaceDE w:val="false"/>
              <w:jc w:val="center"/>
              <w:rPr>
                <w:b/>
                <w:b/>
                <w:bCs/>
                <w:sz w:val="28"/>
                <w:szCs w:val="28"/>
                <w:lang w:val="en"/>
              </w:rPr>
            </w:pPr>
            <w:r>
              <w:rPr>
                <w:b/>
                <w:bCs/>
                <w:sz w:val="28"/>
                <w:szCs w:val="28"/>
                <w:lang w:val="en"/>
              </w:rPr>
              <w:t>Độc lập - Tự do - Hạnh phúc</w:t>
            </w:r>
          </w:p>
          <w:p>
            <w:pPr>
              <w:pStyle w:val="Normal"/>
              <w:widowControl w:val="false"/>
              <w:autoSpaceDE w:val="false"/>
              <w:jc w:val="center"/>
              <w:rPr>
                <w:b/>
                <w:b/>
                <w:bCs/>
                <w:sz w:val="28"/>
                <w:szCs w:val="28"/>
                <w:lang w:val="en"/>
              </w:rPr>
            </w:pPr>
            <w:r>
              <w:rPr>
                <w:b/>
                <w:bCs/>
                <w:sz w:val="28"/>
                <w:szCs w:val="28"/>
                <w:lang w:val="en"/>
              </w:rPr>
              <w:t>_________________________</w:t>
            </w:r>
          </w:p>
          <w:p>
            <w:pPr>
              <w:pStyle w:val="Normal"/>
              <w:widowControl w:val="false"/>
              <w:autoSpaceDE w:val="false"/>
              <w:spacing w:before="120" w:after="0"/>
              <w:jc w:val="center"/>
              <w:rPr>
                <w:rFonts w:ascii="Calibri" w:hAnsi="Calibri" w:cs="Calibri"/>
                <w:sz w:val="22"/>
                <w:szCs w:val="22"/>
                <w:lang w:val="en"/>
              </w:rPr>
            </w:pPr>
            <w:r>
              <w:rPr>
                <w:i/>
                <w:iCs/>
                <w:sz w:val="28"/>
                <w:szCs w:val="28"/>
                <w:lang w:val="en"/>
              </w:rPr>
              <w:t>Hà Nội, ngày  24  tháng  3  năm 2015</w:t>
            </w:r>
          </w:p>
        </w:tc>
      </w:tr>
    </w:tbl>
    <w:p>
      <w:pPr>
        <w:pStyle w:val="Normal"/>
        <w:widowControl w:val="false"/>
        <w:autoSpaceDE w:val="false"/>
        <w:jc w:val="both"/>
        <w:rPr>
          <w:b/>
          <w:b/>
          <w:bCs/>
          <w:sz w:val="28"/>
          <w:szCs w:val="28"/>
          <w:lang w:val="en"/>
        </w:rPr>
      </w:pPr>
      <w:r>
        <w:rPr>
          <w:b/>
          <w:bCs/>
          <w:sz w:val="28"/>
          <w:szCs w:val="28"/>
          <w:lang w:val="en"/>
        </w:rPr>
      </w:r>
    </w:p>
    <w:p>
      <w:pPr>
        <w:pStyle w:val="Normal"/>
        <w:widowControl w:val="false"/>
        <w:autoSpaceDE w:val="false"/>
        <w:jc w:val="center"/>
        <w:rPr>
          <w:b/>
          <w:b/>
          <w:bCs/>
          <w:sz w:val="28"/>
          <w:szCs w:val="28"/>
          <w:lang w:val="en"/>
        </w:rPr>
      </w:pPr>
      <w:r>
        <w:rPr>
          <w:b/>
          <w:bCs/>
          <w:sz w:val="28"/>
          <w:szCs w:val="28"/>
          <w:lang w:val="en"/>
        </w:rPr>
        <w:t>BÁO CÁO</w:t>
      </w:r>
    </w:p>
    <w:p>
      <w:pPr>
        <w:pStyle w:val="Normal"/>
        <w:widowControl w:val="false"/>
        <w:autoSpaceDE w:val="false"/>
        <w:jc w:val="center"/>
        <w:rPr/>
      </w:pPr>
      <w:r>
        <w:rPr>
          <w:b/>
          <w:bCs/>
          <w:sz w:val="28"/>
          <w:szCs w:val="28"/>
          <w:lang w:val="en"/>
        </w:rPr>
        <w:t xml:space="preserve">Kết quả cải cách hành chính, cải cách chế độ công vụ, công chức </w:t>
      </w:r>
    </w:p>
    <w:p>
      <w:pPr>
        <w:pStyle w:val="Normal"/>
        <w:widowControl w:val="false"/>
        <w:autoSpaceDE w:val="false"/>
        <w:jc w:val="center"/>
        <w:rPr>
          <w:b/>
          <w:b/>
          <w:bCs/>
          <w:sz w:val="28"/>
          <w:szCs w:val="28"/>
          <w:lang w:val="en"/>
        </w:rPr>
      </w:pPr>
      <w:r>
        <w:rPr>
          <w:b/>
          <w:bCs/>
          <w:sz w:val="28"/>
          <w:szCs w:val="28"/>
          <w:lang w:val="en"/>
        </w:rPr>
        <w:t xml:space="preserve"> </w:t>
      </w:r>
      <w:r>
        <w:rPr>
          <w:b/>
          <w:bCs/>
          <w:sz w:val="28"/>
          <w:szCs w:val="28"/>
          <w:lang w:val="en"/>
        </w:rPr>
        <w:t>năm 2014 và ph</w:t>
      </w:r>
      <w:r>
        <w:rPr>
          <w:b/>
          <w:bCs/>
          <w:sz w:val="28"/>
          <w:szCs w:val="28"/>
          <w:lang w:val="vi-VN"/>
        </w:rPr>
        <w:t>ương hướng nhiệm vụ năm 2015</w:t>
      </w:r>
    </w:p>
    <w:p>
      <w:pPr>
        <w:pStyle w:val="Normal"/>
        <w:widowControl w:val="false"/>
        <w:autoSpaceDE w:val="false"/>
        <w:jc w:val="center"/>
        <w:rPr>
          <w:i/>
          <w:i/>
          <w:iCs/>
          <w:sz w:val="28"/>
          <w:szCs w:val="28"/>
        </w:rPr>
      </w:pPr>
      <w:r>
        <w:rPr>
          <w:i/>
          <w:iCs/>
          <w:sz w:val="28"/>
          <w:szCs w:val="28"/>
          <w:lang w:val="vi-VN"/>
        </w:rPr>
        <w:t xml:space="preserve">(Tài liệu Hội nghị trực tuyến đẩy mạnh cải cách hành chính, </w:t>
      </w:r>
    </w:p>
    <w:p>
      <w:pPr>
        <w:pStyle w:val="Normal"/>
        <w:widowControl w:val="false"/>
        <w:autoSpaceDE w:val="false"/>
        <w:jc w:val="center"/>
        <w:rPr>
          <w:i/>
          <w:i/>
          <w:iCs/>
          <w:sz w:val="28"/>
          <w:szCs w:val="28"/>
        </w:rPr>
      </w:pPr>
      <w:r>
        <w:rPr>
          <w:i/>
          <w:iCs/>
          <w:sz w:val="28"/>
          <w:szCs w:val="28"/>
          <w:lang w:val="vi-VN"/>
        </w:rPr>
        <w:t xml:space="preserve">cải cách chế độ công vụ, công chức ngày 26/3/2015) </w:t>
      </w:r>
    </w:p>
    <w:p>
      <w:pPr>
        <w:pStyle w:val="Normal"/>
        <w:widowControl w:val="false"/>
        <w:autoSpaceDE w:val="false"/>
        <w:jc w:val="center"/>
        <w:rPr>
          <w:i/>
          <w:i/>
          <w:iCs/>
          <w:sz w:val="28"/>
          <w:szCs w:val="28"/>
        </w:rPr>
      </w:pPr>
      <w:r>
        <w:rPr>
          <w:i/>
          <w:iCs/>
          <w:sz w:val="28"/>
          <w:szCs w:val="28"/>
        </w:rPr>
        <w:t>___________</w:t>
      </w:r>
    </w:p>
    <w:p>
      <w:pPr>
        <w:pStyle w:val="Normal"/>
        <w:widowControl w:val="false"/>
        <w:autoSpaceDE w:val="false"/>
        <w:ind w:firstLine="567"/>
        <w:jc w:val="both"/>
        <w:rPr>
          <w:b/>
          <w:b/>
          <w:bCs/>
          <w:i/>
          <w:i/>
          <w:iCs/>
          <w:sz w:val="28"/>
          <w:szCs w:val="28"/>
          <w:lang w:val="vi-VN"/>
        </w:rPr>
      </w:pPr>
      <w:r>
        <w:rPr>
          <w:b/>
          <w:bCs/>
          <w:i/>
          <w:iCs/>
          <w:sz w:val="28"/>
          <w:szCs w:val="28"/>
          <w:lang w:val="vi-VN"/>
        </w:rPr>
      </w:r>
    </w:p>
    <w:p>
      <w:pPr>
        <w:pStyle w:val="Normal"/>
        <w:widowControl w:val="false"/>
        <w:autoSpaceDE w:val="false"/>
        <w:spacing w:before="120" w:after="120"/>
        <w:ind w:firstLine="567"/>
        <w:jc w:val="both"/>
        <w:rPr/>
      </w:pPr>
      <w:r>
        <w:rPr>
          <w:sz w:val="28"/>
          <w:szCs w:val="28"/>
          <w:lang w:val="vi-VN"/>
        </w:rPr>
        <w:t xml:space="preserve">Triển khai thực hiện Kế hoạch cải cách hành chính, cải cách chế độ công vụ, công chức năm 2014, Bộ Nội vụ báo cáo tình hình, kết quả thực hiện nhiệm vụ cải cách hành chính, cải cách chế độ công vụ, công chức năm 2014 và phương hướng, nhiệm vụ năm 2015 như sau: </w:t>
      </w:r>
    </w:p>
    <w:p>
      <w:pPr>
        <w:pStyle w:val="Normal"/>
        <w:widowControl w:val="false"/>
        <w:autoSpaceDE w:val="false"/>
        <w:spacing w:before="120" w:after="0"/>
        <w:ind w:firstLine="567"/>
        <w:jc w:val="both"/>
        <w:rPr>
          <w:b/>
          <w:b/>
          <w:bCs/>
          <w:sz w:val="28"/>
          <w:szCs w:val="28"/>
          <w:lang w:val="vi-VN"/>
        </w:rPr>
      </w:pPr>
      <w:r>
        <w:rPr>
          <w:b/>
          <w:bCs/>
          <w:sz w:val="28"/>
          <w:szCs w:val="28"/>
          <w:lang w:val="vi-VN"/>
        </w:rPr>
        <w:t xml:space="preserve">I. CÔNG VIỆC CHỦ YẾU ĐÃ LÀM VÀ KẾT QUẢ </w:t>
      </w:r>
    </w:p>
    <w:p>
      <w:pPr>
        <w:pStyle w:val="Normal"/>
        <w:widowControl w:val="false"/>
        <w:autoSpaceDE w:val="false"/>
        <w:spacing w:before="120" w:after="0"/>
        <w:ind w:firstLine="567"/>
        <w:jc w:val="both"/>
        <w:rPr>
          <w:b/>
          <w:b/>
          <w:sz w:val="28"/>
          <w:szCs w:val="28"/>
          <w:lang w:val="vi-VN"/>
        </w:rPr>
      </w:pPr>
      <w:r>
        <w:rPr>
          <w:b/>
          <w:sz w:val="28"/>
          <w:szCs w:val="28"/>
          <w:lang w:val="vi-VN"/>
        </w:rPr>
        <w:t>1. Công tác chỉ đạo, tuyên truyền và kiểm tra thực hiện</w:t>
      </w:r>
    </w:p>
    <w:p>
      <w:pPr>
        <w:pStyle w:val="Normal"/>
        <w:widowControl w:val="false"/>
        <w:autoSpaceDE w:val="false"/>
        <w:spacing w:before="120" w:after="0"/>
        <w:ind w:firstLine="567"/>
        <w:jc w:val="both"/>
        <w:rPr/>
      </w:pPr>
      <w:r>
        <w:rPr>
          <w:sz w:val="28"/>
          <w:szCs w:val="28"/>
          <w:lang w:val="vi-VN"/>
        </w:rPr>
        <w:t xml:space="preserve">Trong năm 2014, Chính phủ, Thủ tướng Chính phủ đã chỉ đạo quyết liệt đẩy mạnh tổ chức thực hiện công tác cải cách hành chính thông qua việc ban hành các nghị quyết về phát triển kinh tế - xã hội và đơn giản hóa các thủ tục hành chính trọng tâm, cấp thiết. Trên cơ sở đó, các bộ, ngành đã tích cực chỉ đạo, điều hành nhằm triển khai có hiệu quả Nghị quyết số 01/NQ-CP ngày 02/01/2014 của Chính phủ về những nhiệm vụ, giải pháp chủ yếu chỉ đạo, điều hành thực hiện Kế hoạch phát triển kinh tế - xã hội và dự toán ngân sách nhà nước năm 2014; Nghị quyết số 19/NQ-CP ngày 18/3/2014 của Chính phủ về những nhiệm vụ, giải pháp chủ yếu cải thiện môi trường kinh doanh, nâng cao năng lực cạnh tranh quốc gia (sau đây gọi tắt là Nghị quyết số 19/NQ-CP) và Nghị quyết số 43/NQ-CP ngày 06/6/2014 về một số nhiệm vụ trọng tâm cải cách thủ tục hành chính trong hình thành và thực hiện dự án đầu tư có sử dụng đất để cải thiện môi trường kinh doanh (sau đây gọi tắt là Nghị quyết số 43/NQ-CP). Đồng thời, các bộ, ngành và địa phương đã chỉ đạo có trọng tâm, trọng điểm, triển khai cải cách thủ tục hành chính gắn với nâng cao hiệu quả thực hiện cơ chế một cửa, cơ chế một cửa liên thông tại các cơ quan hành chính nhà nước, tạo thuận lợi cho các hoạt động sản xuất, kinh doanh của người dân, doanh nghiệp. </w:t>
      </w:r>
    </w:p>
    <w:p>
      <w:pPr>
        <w:pStyle w:val="Normal"/>
        <w:widowControl w:val="false"/>
        <w:autoSpaceDE w:val="false"/>
        <w:spacing w:before="120" w:after="0"/>
        <w:ind w:firstLine="567"/>
        <w:jc w:val="both"/>
        <w:rPr/>
      </w:pPr>
      <w:r>
        <w:rPr>
          <w:sz w:val="28"/>
          <w:szCs w:val="28"/>
          <w:lang w:val="vi-VN"/>
        </w:rPr>
        <w:t xml:space="preserve">Thủ tướng Chính phủ đã làm việc và chỉ đạo các bộ: Tài chính; Tài nguyên và Môi trường; Xây dựng; Kế hoạch và Đầu tư; Công Thương tập trung đẩy mạnh cải cách thủ tục hành chính trong lĩnh vực xây dựng, đất đai, đầu tư, kinh doanh, thuế, kho bạc, hải quan... nhằm tạo thuận lợi cho người dân và doanh nghiệp, góp phần cải thiện môi trường đầu tư, kinh doanh, thúc đẩy tăng trưởng kinh tế. Từ tình hình thực tế, Thủ tướng Chính phủ đã ban hành Chỉ thị số 24/CT-TTg ngày 5/8/2014 về tăng cường quản lý và cải cách thủ tục hành chính trong lĩnh vực thuế và hải quan. Theo đó, Thủ tướng Chính phủ yêu cầu chấn chỉnh, bố trí, sắp xếp đội ngũ công chức thuế, hải quan đáp ứng yêu cầu, nhiệm vụ trong tình hình mới; tăng cường thanh tra, kiểm tra công vụ, phát hiện và xử lý nghiêm những cán bộ, công chức tiêu cực, vi phạm; triển khai có hiệu quả mô hình một cửa liên thông, nâng cao trách nhiệm, sự phối hợp của cơ quan Thuế, Hải quan với các ngành, đơn vị liên quan trong quản lý và cải cách thủ tục hành chính thuế, hải quan. Đối với thủ tục hành chính trong lĩnh vực xây dựng, Thủ tướng Chính phủ yêu cầu Bộ Xây dựng phải kiên quyết cắt bỏ, phấn đấu giảm 1/3 thời gian thực hiện thủ tục hành chính về đầu tư xây dựng, trong năm 2015 phải rà soát toàn bộ các văn bản pháp luật liên quan đến cải cách hành chính trong lĩnh vực xây dựng. Về lĩnh vực đất đai, Thủ tướng Chính phủ yêu cầu Bộ Tài nguyên và Môi trường, các bộ, ngành, địa phương cần tiếp tục rà soát hoàn thiện thể chế, chính sách trong lĩnh vực quản lý đất đai theo hướng cải cách, đơn giản hóa và liên thông các thủ tục hành chính bảo đảm tạo thuận lợi cho người dân và doanh nghiệp. </w:t>
      </w:r>
    </w:p>
    <w:p>
      <w:pPr>
        <w:pStyle w:val="Normal"/>
        <w:widowControl w:val="false"/>
        <w:autoSpaceDE w:val="false"/>
        <w:spacing w:before="120" w:after="0"/>
        <w:ind w:firstLine="567"/>
        <w:jc w:val="both"/>
        <w:rPr/>
      </w:pPr>
      <w:r>
        <w:rPr>
          <w:sz w:val="28"/>
          <w:szCs w:val="28"/>
          <w:lang w:val="vi-VN"/>
        </w:rPr>
        <w:t>Sau khi Thủ tướng Chính phủ ban hành Quyết định số 442/QĐ-TTg ngày 28/3/2014 về việc kiện toàn Ban Chỉ đạo và Quyết định số 586/QĐ-TTg ngày 22/4/2014 về việc phê duyệt danh sách thành viên Ban Chỉ đạo, Bộ Nội vụ đã phối hợp với các thành viên Ban Chỉ đạo khẩn trương xây dựng quy chế, kế hoạch hoạt động năm 2014 của Ban Chỉ đạo để trình Trưởng Ban Chỉ đạo phê duyệt và tổ chức họp Ban Chỉ đạo để triển khai nhiệm vụ. Tại cuộc họp lần thứ nhất của Ban Chỉ đạo (sau khi kiện toàn), Phó Thủ tướng Chính phủ Nguyễn Xuân Phúc chỉ đạo các bộ, ngành, địa phương cần đặc biệt quan tâm, đẩy mạnh thực hiện có hiệu quả cải cách hành chính, cần xác định đây là nhiệm vụ trọng tâm, xuyên suốt của năm 2014 và các năm tiếp theo. Người đứng đầu cơ quan hành chính các cấp phải chịu trách nhiệm về hiệu quả tổ chức thực hiện cải cách hành chính. Theo đó, Phó Thủ tướng Chính phủ đã giao nhiệm vụ cụ thể cho các bộ, ngành, địa phương, các thành viên Ban Chỉ đạo với yêu cầu đổi mới phương thức hoạt động của Ban Chỉ đạo theo hướng thiết thực, hiệu quả, bám sát Chương trình tổng thể cải cách hành chính nhà nước giai đoạn 2011-2020 để lựa chọn những vấn đề trọng tâm, đột phá, coi trọng thí điểm, nhân rộng những mô hình tốt, khắc phục những bất cập, hạn chế; thúc đẩy mạnh mẽ việc áp dụng công nghệ thông tin trong quản lý hành chính nhà nước.</w:t>
      </w:r>
    </w:p>
    <w:p>
      <w:pPr>
        <w:pStyle w:val="Normal"/>
        <w:widowControl w:val="false"/>
        <w:autoSpaceDE w:val="false"/>
        <w:spacing w:before="120" w:after="0"/>
        <w:ind w:firstLine="567"/>
        <w:jc w:val="both"/>
        <w:rPr/>
      </w:pPr>
      <w:r>
        <w:rPr>
          <w:sz w:val="28"/>
          <w:szCs w:val="28"/>
          <w:lang w:val="vi-VN"/>
        </w:rPr>
        <w:t xml:space="preserve">Trên cơ sở việc kiện toàn Ban Chỉ đạo, Phó Thủ tướng, Trưởng Ban Chỉ đạo Nguyễn Xuân Phúc đã ký ban hành Quyết định số 54/QĐ-BCĐCCHC ngày 30/7/2014 về việc ban hành Quy chế hoạt động của Ban Chỉ đạo và Quyết định số 55/QĐ-BCĐCCHC ngày 30/7/2014 về việc ban hành Kế hoạch hoạt động năm 2014 của Ban Chỉ đạo. Đồng thời, để triển khai có hiệu quả, đạt được kết quả tốt trong công tác chỉ đạo, điều hành cải cách hành chính, Bộ trưởng Bộ Nội vụ, Phó Trưởng ban Thường trực Ban Chỉ đạo đã có văn bản gửi các thành viên Ban Chỉ đạo tập trung chỉ đạo đẩy mạnh cải cách hành chính thuộc phạm vi quản lý của bộ, ngành; tăng cường đôn đốc kiểm tra cải cách hành chính; nghiên cứu, đề xuất các mô hình, sáng kiến cải cách hành chính, những vấn đề trọng tâm cần tập trung chỉ đạo của Chính phủ. </w:t>
      </w:r>
    </w:p>
    <w:p>
      <w:pPr>
        <w:pStyle w:val="Normal"/>
        <w:widowControl w:val="false"/>
        <w:autoSpaceDE w:val="false"/>
        <w:spacing w:before="120" w:after="0"/>
        <w:ind w:firstLine="567"/>
        <w:jc w:val="both"/>
        <w:rPr/>
      </w:pPr>
      <w:r>
        <w:rPr>
          <w:sz w:val="28"/>
          <w:szCs w:val="28"/>
          <w:lang w:val="vi-VN"/>
        </w:rPr>
        <w:t xml:space="preserve">Triển khai thực hiện nhiệm vụ được Chính phủ giao tại Nghị quyết số 30c/NQ-CP ngày 08/11/2011 ban hành Chương trình tổng thể cải cách hành chính nhà nước giai đoạn 2011-2020 (sau đây gọi tắt là Nghị quyết 30c/NQ-CP) và Đề án xác định Chỉ số cải cách hành chính của các bộ, cơ quan ngang bộ, Ủy ban nhân dân các tỉnh, thành phố trực thuộc Trung ương được phê duyệt tại Quyết định số 1294/QĐ-BNV ngày 03/12/2012 (sau đây gọi tắt là Quyết định số 1294/QĐ-BNV), trong năm 2014, Bộ Nội vụ đã công bố kết quả xác định Chỉ số cải cách hành chính năm 2012 tại phiên họp Chính phủ thường kỳ tháng 01 năm 2014 và kết quả xác định Chỉ số cải cách hành chính năm 2013 vào ngày 05/9/2014. Cũng trong năm 2014, Bộ Nội vụ tiếp tục hoàn thiện dự thảo văn bản thay thế Quyết định số 93/2007/QĐ-TTg ngày 22/6/2007 của Thủ tướng Chính phủ về thực hiện cơ chế một cửa, cơ chế một cửa liên thông (sau đây gọi tắt là Quyết định số 93/2007/QĐ-TTg) theo góp ý của các bộ, ngành và địa phương trình Thủ tướng Chính phủ. Đồng thời, Bộ Nội vụ cũng đã trình Thủ tướng Chính phủ tại Tờ trình số 1737/TTr-BNV ngày 26/5/2014 về việc phê duyệt Đề án “Hỗ trợ nhân rộng triển khai cơ chế một cửa, cơ chế một cửa liên thông hiện đại tại UBND cấp huyện giai đoạn 2014-2016”. </w:t>
      </w:r>
    </w:p>
    <w:p>
      <w:pPr>
        <w:pStyle w:val="Normal"/>
        <w:widowControl w:val="false"/>
        <w:autoSpaceDE w:val="false"/>
        <w:spacing w:before="120" w:after="0"/>
        <w:ind w:firstLine="567"/>
        <w:jc w:val="both"/>
        <w:rPr/>
      </w:pPr>
      <w:r>
        <w:rPr>
          <w:sz w:val="28"/>
          <w:szCs w:val="28"/>
          <w:lang w:val="vi-VN"/>
        </w:rPr>
        <w:t>Bộ trưởng Bộ Nội vụ đã có Quyết định số 187/QĐ-BNV ngày 10/3/2014 phê duyệt Kế hoạch xác định Chỉ số hài lòng của người dân, tổ chức đối với sự phục vụ của cơ quan hành chính nhà nước năm 2014. Bộ Giáo dục và Đào tạo đã ban hành Kế hoạch triển khai xác định Chỉ số hài lòng của người dân đối với dịch vụ giáo dục công năm 2014, xác định kết quả đo lường sự hài lòng của người dân đối với dịch vụ giáo dục công là một trong những căn cứ để các cơ quan quản lý giáo dục, các cơ sở giáo dục đào tạo tăng cường biện pháp nhằm cải thiện chất lượng phục vụ và cung ứng dịch vụ công về giáo dục. Bộ Tư pháp đã ban hành Kế hoạch triển khai thực hiện đo lường sự hài lòng của người dân, tổ chức đối với sự phục vụ của cơ quan hành chính thuộc Bộ Tư pháp giai đoạn 2014-2020.</w:t>
      </w:r>
    </w:p>
    <w:p>
      <w:pPr>
        <w:pStyle w:val="Normal"/>
        <w:widowControl w:val="false"/>
        <w:autoSpaceDE w:val="false"/>
        <w:spacing w:before="120" w:after="0"/>
        <w:ind w:firstLine="567"/>
        <w:jc w:val="both"/>
        <w:rPr/>
      </w:pPr>
      <w:r>
        <w:rPr>
          <w:sz w:val="28"/>
          <w:szCs w:val="28"/>
          <w:lang w:val="vi-VN"/>
        </w:rPr>
        <w:t>Công tác chỉ đạo, điều hành cải cách hành chính của các bộ, ngành và địa phương trong năm 2014 được thể hiện thông qua các nội dung nổi bật như: Đánh giá, xếp loại công tác cải cách hành chính, công bố kết quả chỉ số cải cách hành chính, ban hành chỉ thị về việc đẩy mạnh thực hiện công tác cải cách hành chính, nâng cao chỉ số cải cách hành chính, như: Ngân hàng Nhà nước Việt Nam; Bộ Tài nguyên và Môi trường; Bộ Kế hoạch và Đầu tư; Bộ Y tế; và các tỉnh</w:t>
      </w:r>
      <w:r>
        <w:rPr>
          <w:i/>
          <w:iCs/>
          <w:sz w:val="28"/>
          <w:szCs w:val="28"/>
          <w:lang w:val="vi-VN"/>
        </w:rPr>
        <w:t>:</w:t>
      </w:r>
      <w:r>
        <w:rPr>
          <w:sz w:val="28"/>
          <w:szCs w:val="28"/>
          <w:lang w:val="vi-VN"/>
        </w:rPr>
        <w:t xml:space="preserve"> Vĩnh Phúc, Cà Mau, Hậu Giang, Khánh Hòa, Lâm Đồng, Thừa Thiên Huế, Quảng Nam, Đồng Nai. Tỉnh Đắk Nông đã ban hành Quy định trách nhiệm của người đứng đầu các cơ quan, đơn vị trong thực hiện công tác cải cách hành chính trên địa bàn tỉnh. </w:t>
      </w:r>
    </w:p>
    <w:p>
      <w:pPr>
        <w:pStyle w:val="Normal"/>
        <w:widowControl w:val="false"/>
        <w:autoSpaceDE w:val="false"/>
        <w:spacing w:before="120" w:after="0"/>
        <w:ind w:firstLine="567"/>
        <w:jc w:val="both"/>
        <w:rPr/>
      </w:pPr>
      <w:r>
        <w:rPr>
          <w:sz w:val="28"/>
          <w:szCs w:val="28"/>
          <w:lang w:val="vi-VN"/>
        </w:rPr>
        <w:t>Công tác thông tin, tuyên truyền cải cách hành chính trong năm 2014 tập trung tuyên truyền theo các nội dung: Triển khai thực hiện Nghị quyết số 30c/NQ-CP của Chính phủ; công tác chỉ đạo, điều hành cải cách hành chính của các bộ, ngành Trung ương và về thực hiện cơ chế một cửa, một cửa liên thông tại cơ quan hành chính nhà nước ở địa phương; kết quả xác định Chỉ số cải cách hành chính của các bộ, các tỉnh; cải cách chế độ công vụ, công chức; nâng cao chất lượng dịch vụ hành chính và chất lượng dịch vụ công. Bộ Nội vụ đã ban hành Quyết định số 444/QĐ-BNV ngày 23/4/2014 về việc ban hành kế hoạch thông tin, tuyên truyền cải cách hành chính năm 2014. Đài Tiếng nói Việt Nam, Đài Truyền hình Việt Nam và các báo, đài khác đã tập trung tuyên truyền về việc triển khai đồng bộ các biện pháp đảm bảo thi hành Hiến pháp nước Cộng hòa xã hội chủ nghĩa Việt Nam năm 2013; công tác đổi mới và nâng cao chất lượng công tác xây dựng, thẩm định, kiểm tra văn bản pháp luật; tuyên truyền, đưa tin bài về những chỉ đạo quyết liệt của Thủ tướng Chính phủ đối với công tác của ngành thuế và hải quan.</w:t>
      </w:r>
    </w:p>
    <w:p>
      <w:pPr>
        <w:pStyle w:val="Normal"/>
        <w:widowControl w:val="false"/>
        <w:autoSpaceDE w:val="false"/>
        <w:spacing w:before="120" w:after="0"/>
        <w:ind w:firstLine="567"/>
        <w:jc w:val="both"/>
        <w:rPr/>
      </w:pPr>
      <w:r>
        <w:rPr>
          <w:sz w:val="28"/>
          <w:szCs w:val="28"/>
          <w:lang w:val="vi-VN"/>
        </w:rPr>
        <w:t>Thực hiện Quyết định số 345/QĐ-BNV ngày 02/4/2014 của Bộ trưởng Bộ Nội vụ, Bộ Nội vụ đã tiến hành kiểm tra công tác cải cách hành chính tại các tỉnh: Quảng Trị, Phú Yên, Đắc Lắc, Thái Bình, Yên Bái, Phú Thọ, An Giang, Kiên Giang, Bến Tre và các bộ: Xây dựng, Y tế, Tài chính, Tư pháp, Quốc phòng. Thực hiện kế hoạch hoạt động năm 2014 của Ban Chỉ đạo, các thành viên Ban Chỉ đạo cũng tiến hành kiểm tra công tác chỉ đạo, điều hành cải cách hành chính, việc giải quyết thủ tục hành chính, cải cách chế độ công vụ, công chức và kỷ cương, kỷ luật hành chính tại các đơn vị trực thuộc. Bộ Kế hoạch và Đầu tư đã kiểm tra công tác cải cách hành chính và cải cách thủ tục hành chính trong việc thực hiện các quy định về thành lập, tổ chức lại, giải thể doanh nghiệp tại tỉnh Phú Thọ. Ngân hàng Nhà nước đã tổ chức 04 đoàn kiểm tra tại Ngân hàng Nhà nước chi nhánh các tỉnh, thành phố và các đơn vị Vụ, Cục về việc tổ chức triển khai kế hoạch cải cách hành chính của Ngân hàng Nhà nước.</w:t>
      </w:r>
    </w:p>
    <w:p>
      <w:pPr>
        <w:pStyle w:val="Normal"/>
        <w:widowControl w:val="false"/>
        <w:autoSpaceDE w:val="false"/>
        <w:spacing w:before="120" w:after="0"/>
        <w:ind w:firstLine="567"/>
        <w:jc w:val="both"/>
        <w:rPr>
          <w:b/>
          <w:b/>
          <w:sz w:val="28"/>
          <w:szCs w:val="28"/>
          <w:lang w:val="vi-VN"/>
        </w:rPr>
      </w:pPr>
      <w:r>
        <w:rPr>
          <w:b/>
          <w:sz w:val="28"/>
          <w:szCs w:val="28"/>
          <w:lang w:val="vi-VN"/>
        </w:rPr>
        <w:t>2. Kết quả đạt được</w:t>
      </w:r>
    </w:p>
    <w:p>
      <w:pPr>
        <w:pStyle w:val="Normal"/>
        <w:widowControl w:val="false"/>
        <w:autoSpaceDE w:val="false"/>
        <w:spacing w:before="120" w:after="0"/>
        <w:ind w:firstLine="567"/>
        <w:jc w:val="both"/>
        <w:rPr>
          <w:b/>
          <w:b/>
          <w:i/>
          <w:i/>
          <w:sz w:val="28"/>
          <w:szCs w:val="28"/>
          <w:lang w:val="vi-VN"/>
        </w:rPr>
      </w:pPr>
      <w:r>
        <w:rPr>
          <w:b/>
          <w:i/>
          <w:sz w:val="28"/>
          <w:szCs w:val="28"/>
          <w:lang w:val="vi-VN"/>
        </w:rPr>
        <w:t>a) Cải cách thể chế:</w:t>
      </w:r>
    </w:p>
    <w:p>
      <w:pPr>
        <w:pStyle w:val="Normal"/>
        <w:widowControl w:val="false"/>
        <w:autoSpaceDE w:val="false"/>
        <w:spacing w:before="120" w:after="0"/>
        <w:ind w:firstLine="567"/>
        <w:jc w:val="both"/>
        <w:rPr/>
      </w:pPr>
      <w:r>
        <w:rPr>
          <w:sz w:val="28"/>
          <w:szCs w:val="28"/>
          <w:highlight w:val="white"/>
          <w:lang w:val="vi-VN"/>
        </w:rPr>
        <w:t>Trong năm 2014, 29 luật đã được Quốc hội thông qua, tiếp tục từng bước hoàn thiện hệ thống pháp luật để điều chỉnh các quan hệ kinh tế, xã hội trong nhiều lĩnh vực, trong đó có nhiều luật có tính chất quan trọng, định hướng cho việc triển khai và thực hiện công tác cải cách hành chính trên một số lĩnh vực, như: Luật Xây dựng, Luật Công chứng, Luật Đầu tư (sửa đổi), Luật Hải quan (sửa đổi), Luật sửa đổi, bổ sung một số điều của các Luật về thuế, Luật quản lý, sử dụng vốn nhà nước đầu tư vào sản xuất kinh doanh tại doanh nghiệp, Luật sửa đổi, bổ sung một số điều của Luật thuế tiêu thụ đặc biệt. Trong đó, thực hiện chỉ đạo của Thủ tướng Chính phủ về cải cách thủ tục hành chính trong lĩnh vực thành lập, tổ chức lại, giải thể doanh nghiệp, Bộ Kế hoạch và Đầu tư đã khẩn trương rà soát, hoàn thiện Luật doanh nghiệp (sửa đổi) để Chính phủ trình và được Quốc hội thông qua tại kỳ họp thứ 8 Quốc hội khóa XIII.</w:t>
      </w:r>
    </w:p>
    <w:p>
      <w:pPr>
        <w:pStyle w:val="Normal"/>
        <w:widowControl w:val="false"/>
        <w:autoSpaceDE w:val="false"/>
        <w:spacing w:before="120" w:after="0"/>
        <w:ind w:firstLine="567"/>
        <w:jc w:val="both"/>
        <w:rPr/>
      </w:pPr>
      <w:r>
        <w:rPr>
          <w:sz w:val="28"/>
          <w:szCs w:val="28"/>
          <w:highlight w:val="white"/>
          <w:lang w:val="vi-VN"/>
        </w:rPr>
        <w:t xml:space="preserve">Trong năm 2014, công tác cải cách thể chế tiếp tục tập trung việc triển khai thi hành Hiến pháp năm 2013. Bộ Tư pháp đã xây dựng, trình Thủ tướng Chính phủ ban hành và tổ chức thực hiện Kế hoạch của Chính phủ tổ chức triển khai thi hành Hiến pháp. Trên cơ sở đó, tất cả các bộ, cơ quan ngang bộ, cơ quan thuộc Chính phủ và Hội đồng nhân dân, Ủy ban nhân dân các tỉnh, thành phố trực thuộc Trung ương đã ban hành Kế hoạch tổ chức thi hành Hiến pháp và tổ chức thực hiện đúng với yêu cầu của Trung ương và phù hợp với điều kiện, đặc điểm của từng bộ, cơ quan, địa phương. Công tác tổ chức rà soát, lập danh mục đề xuất văn bản quy phạm pháp luật cần bãi bỏ, sửa đổi, bổ sung hoặc ban hành mới phù hợp với quy định của Hiến pháp được chú trọng triển khai. Trong năm 2014 đã có 102.306 văn bản được các bộ, ngành và địa phương tiến hành rà soát, trong đó có 282 văn bản được kiến nghị sửa đổi, bổ sung, thay thế, bãi bỏ hoặc ban hành mới. Đồng thời, có 205 văn bản, bao gồm: 91 luật, 02 nghị quyết của Quốc hội, 27 pháp lệnh của Ủy ban Thường vụ Quốc hội; 40 nghị định của Chính phủ, 01 Quyết định của Hội đồng Bộ trưởng; 03 quyết định của Thủ tướng Chính phủ; 42 thông tư liên tịch, thông tư, quyết định của Bộ trưởng, Thủ trưởng cơ quan ngang bộ cần sửa đổi, bổ sung, thay thế, bãi bỏ hoặc ban hành mới bảo đảm phù hợp với Hiến pháp và pháp luật trên tổng số 9.698 văn bản quy phạm pháp luật thuộc thẩm quyền của Quốc hội, Ủy ban Thường vụ Quốc hội, Chính phủ, Thủ tướng Chính phủ, Bộ trưởng, Thủ trưởng cơ quan ngang bộ. </w:t>
      </w:r>
    </w:p>
    <w:p>
      <w:pPr>
        <w:pStyle w:val="Normal"/>
        <w:widowControl w:val="false"/>
        <w:autoSpaceDE w:val="false"/>
        <w:spacing w:before="120" w:after="0"/>
        <w:ind w:firstLine="567"/>
        <w:jc w:val="both"/>
        <w:rPr/>
      </w:pPr>
      <w:r>
        <w:rPr>
          <w:sz w:val="28"/>
          <w:szCs w:val="28"/>
          <w:highlight w:val="white"/>
          <w:lang w:val="vi-VN"/>
        </w:rPr>
        <w:t xml:space="preserve">Để đảm bảo tiến độ, chất lượng xây dựng các dự án luật, pháp lệnh triển khai thi hành Hiến pháp năm 2013, Bộ Tư pháp trình Thủ tướng Chính phủ ban hành Quyết định thành lập Hội đồng Tư vấn thẩm định các dự án luật, pháp lệnh triển khai thi hành Hiến pháp, giúp Chính phủ đảm bảo tính thống nhất, chính xác và đồng bộ trong việc cụ thể hóa tinh thần, nội dung các quy định của Hiến pháp trong các dự án luật, pháp lệnh. Trong năm 2014, Hội đồng Tư vấn đã có nhiều đóng góp tích cực trong quá trình tư vấn, thẩm định, cho ý kiến đối với các dự án luật quan trọng như dự án Luật Tổ chức Chính phủ sửa đổi, Luật Tổ chức chính quyền địa phương, Luật Tổ chức Tòa án nhân dân sửa đổi, Luật Ban hành văn bản quy phạm pháp luật hợp nhất... </w:t>
      </w:r>
    </w:p>
    <w:p>
      <w:pPr>
        <w:pStyle w:val="Normal"/>
        <w:widowControl w:val="false"/>
        <w:tabs>
          <w:tab w:val="clear" w:pos="720"/>
          <w:tab w:val="left" w:pos="0" w:leader="none"/>
        </w:tabs>
        <w:autoSpaceDE w:val="false"/>
        <w:spacing w:before="120" w:after="0"/>
        <w:ind w:firstLine="601"/>
        <w:jc w:val="both"/>
        <w:rPr/>
      </w:pPr>
      <w:r>
        <w:rPr>
          <w:sz w:val="28"/>
          <w:szCs w:val="28"/>
          <w:lang w:val="vi-VN"/>
        </w:rPr>
        <w:t>Trong năm 2014, Bộ Kế hoạch và Đầu tư đã tiếp tục chủ trì triển khai thực hiện Đề án “Cải cách thể chế và tăng cường phối hợp trong quản lý và điều hành kinh tế vĩ mô giai đoạn 2011-2020”</w:t>
      </w:r>
      <w:r>
        <w:rPr>
          <w:color w:val="555555"/>
          <w:sz w:val="28"/>
          <w:szCs w:val="28"/>
          <w:highlight w:val="white"/>
          <w:lang w:val="vi-VN"/>
        </w:rPr>
        <w:t xml:space="preserve"> </w:t>
      </w:r>
      <w:r>
        <w:rPr>
          <w:sz w:val="28"/>
          <w:szCs w:val="28"/>
          <w:highlight w:val="white"/>
          <w:lang w:val="vi-VN"/>
        </w:rPr>
        <w:t>được phê duyệt tại Quyết định số 1317/QĐ-TTg ngày 06/8/2013 của Thủ tướng Chính phủ</w:t>
      </w:r>
      <w:r>
        <w:rPr>
          <w:color w:val="555555"/>
          <w:sz w:val="28"/>
          <w:szCs w:val="28"/>
          <w:highlight w:val="white"/>
          <w:lang w:val="vi-VN"/>
        </w:rPr>
        <w:t> </w:t>
      </w:r>
      <w:r>
        <w:rPr>
          <w:sz w:val="28"/>
          <w:szCs w:val="28"/>
          <w:lang w:val="vi-VN"/>
        </w:rPr>
        <w:t xml:space="preserve"> nhằm nâng cao hiệu quả phối hợp của các bộ, ngành trong quản lý và điều hành kinh tế vĩ mô. Trong thời gian qua, các quyết định về chính sách vĩ mô đã ngày càng phản ánh được nỗ lực chung của các bộ, ngành Trung ương và chính quyền địa phương; các nội dung đổi mới mô hình tăng trưởng, tái cấu trúc nền kinh tế mà trọng tâm là tái cấu trúc đầu tư, tái cấu trúc doanh nghiệp nhà nước và tái cấu trúc hệ thống ngân hàng khi xây dựng để trình cấp có thẩm quyền ban hành đã có sự phối hợp chặt chẽ giữa các cơ quan. Do đó, đã góp phần đạt hiệu quả trong quản lý và điều hành; thể hiện được tính công khai, minh bạch. Trên cơ sở đó, Quy chế phối hợp đã được 4 Bộ, cơ quan ngang bộ: Kế hoạch và Đầu tư, Tài chính, Công Thương, Ngân hàng Nhà nước Việt Nam </w:t>
      </w:r>
      <w:r>
        <w:rPr>
          <w:color w:val="000000"/>
          <w:sz w:val="28"/>
          <w:szCs w:val="28"/>
          <w:lang w:val="vi-VN"/>
        </w:rPr>
        <w:t>ký kết trong tháng 12 năm 2014. Từ đó, đã bảo đảm được tính thống nhất, nâng cao hiệu lực, hiệu quả trong quản lý kinh tế vĩ mô; ứng phó kịp thời, hiệu quả với các biến động kinh tế - xã hội trong từng thời kỳ. Bên cạnh đó, tạo lập môi trường kinh tế vĩ mô ổn định, môi trường kinh doanh thuận lợi, minh bạch, tăng khả năng dự báo để góp phần tăng cường thu hút đầu tư, thúc đẩy phát triển sản xuất kinh doanh và tạo nền tảng cho tăng trưởng bền vững.</w:t>
      </w:r>
    </w:p>
    <w:p>
      <w:pPr>
        <w:pStyle w:val="Normal"/>
        <w:widowControl w:val="false"/>
        <w:autoSpaceDE w:val="false"/>
        <w:spacing w:before="120" w:after="0"/>
        <w:ind w:firstLine="567"/>
        <w:jc w:val="both"/>
        <w:rPr>
          <w:b/>
          <w:b/>
          <w:i/>
          <w:i/>
          <w:sz w:val="28"/>
          <w:szCs w:val="28"/>
          <w:lang w:val="vi-VN"/>
        </w:rPr>
      </w:pPr>
      <w:r>
        <w:rPr>
          <w:b/>
          <w:i/>
          <w:sz w:val="28"/>
          <w:szCs w:val="28"/>
          <w:lang w:val="vi-VN"/>
        </w:rPr>
        <w:t>b) Tiếp tục hoàn thiện chức năng, nhiệm vụ, tổ chức bộ máy cơ quan hành chính nhà nước:</w:t>
      </w:r>
    </w:p>
    <w:p>
      <w:pPr>
        <w:pStyle w:val="Normal"/>
        <w:widowControl w:val="false"/>
        <w:autoSpaceDE w:val="false"/>
        <w:spacing w:before="120" w:after="0"/>
        <w:ind w:firstLine="567"/>
        <w:jc w:val="both"/>
        <w:rPr/>
      </w:pPr>
      <w:r>
        <w:rPr>
          <w:sz w:val="28"/>
          <w:szCs w:val="28"/>
          <w:lang w:val="vi-VN"/>
        </w:rPr>
        <w:t>Trong năm 2014, việc hoàn thiện thể chế về tổ chức bộ máy được tập trung triển khai thực hiện. Trước hết là xây dựng Dự án Luật Tổ chức Chính phủ năm 2001 (sửa đổi) và Dự án Luật Tổ chức chính quyền địa phương phù hợp với Hiến pháp năm 2013 theo Chương trình công tác của Chính phủ, của Quốc hội. Bộ trưởng Bộ Nội vụ thừa ủy quyền của Thủ tướng Chính phủ đã trình 02 dự án Luật này tại kỳ họp thứ 8 Quốc hội Khóa XIII để xin ý kiến các vị Đại biểu Quốc hội.</w:t>
      </w:r>
    </w:p>
    <w:p>
      <w:pPr>
        <w:pStyle w:val="Normal"/>
        <w:widowControl w:val="false"/>
        <w:tabs>
          <w:tab w:val="clear" w:pos="720"/>
          <w:tab w:val="left" w:pos="0" w:leader="none"/>
        </w:tabs>
        <w:autoSpaceDE w:val="false"/>
        <w:spacing w:before="120" w:after="0"/>
        <w:ind w:firstLine="720"/>
        <w:jc w:val="both"/>
        <w:rPr/>
      </w:pPr>
      <w:r>
        <w:rPr>
          <w:sz w:val="28"/>
          <w:szCs w:val="28"/>
          <w:lang w:val="vi-VN"/>
        </w:rPr>
        <w:t>Về tổ chức bộ máy, Bộ Nội vụ đã thẩm định, trình Chính phủ ban hành 25 nghị định quy định chức năng, nhiệm vụ, quyền hạn và cơ cấu tổ chức của 25 bộ, cơ quan ngang bộ, cơ quan thuộc Chính phủ. Đồng thời, trong</w:t>
      </w:r>
      <w:r>
        <w:rPr>
          <w:spacing w:val="-2"/>
          <w:sz w:val="28"/>
          <w:szCs w:val="28"/>
          <w:lang w:val="vi-VN"/>
        </w:rPr>
        <w:t xml:space="preserve"> năm 2014, </w:t>
      </w:r>
      <w:r>
        <w:rPr>
          <w:sz w:val="28"/>
          <w:szCs w:val="28"/>
          <w:lang w:val="vi-VN"/>
        </w:rPr>
        <w:t xml:space="preserve">Chính phủ đã ban hành Nghị định số 24/2014/NĐ-CP ngày 04/4/2014 quy định tổ chức các cơ quan chuyên môn thuộc Ủy ban nhân dân tỉnh, thành phố trực thuộc Trung ương (sau đây gọi tắt là Nghị định số 24/2014/NĐ-CP) và Nghị định số 37/2014/NĐ-CP ngày 05/5/2014 quy định tổ chức các cơ quan chuyên môn thuộc Ủy ban nhân dân huyện, quận, thị xã, thành phố thuộc tỉnh (sau đây gọi tắt là Nghị định số 37/2014/NĐ-CP). Trên cơ sở đó, </w:t>
      </w:r>
      <w:r>
        <w:rPr>
          <w:spacing w:val="-2"/>
          <w:sz w:val="28"/>
          <w:szCs w:val="28"/>
          <w:lang w:val="vi-VN"/>
        </w:rPr>
        <w:t>Bộ Nội vụ đã tích cực phối hợp với các bộ, cơ quan ngang bộ xây dựng để ban hành các Thông tư liên tịch hướng dẫn về chức năng, nhiệm vụ, quyền hạn, cơ cấu tổ chức của các cơ quan chuyên môn cấp tỉnh, cấp huyện.</w:t>
      </w:r>
      <w:r>
        <w:rPr>
          <w:sz w:val="28"/>
          <w:szCs w:val="28"/>
          <w:lang w:val="vi-VN"/>
        </w:rPr>
        <w:t xml:space="preserve"> Các bộ, cơ quan ngang bộ, cơ quan thuộc Chính phủ đã tiến hành kiện toàn tổ chức bộ máy của mình theo hướng tinh gọn, hiệu lực, hiệu quả. </w:t>
      </w:r>
      <w:r>
        <w:rPr>
          <w:spacing w:val="-2"/>
          <w:sz w:val="28"/>
          <w:szCs w:val="28"/>
          <w:lang w:val="vi-VN"/>
        </w:rPr>
        <w:t>Bộ Nội vụ đã phối hợp với các bộ, ngành, địa phương xây dựng, trình Chính phủ dự thảo Nghị quyết về phân cấp quản lý nhà nước giữa Chính phủ và chính quyền tỉnh, thành phố trực thuộc Trung ương. Mục tiêu là thực hiện phân cấp hợp lý hơn về quản lý nhà nước giữa Chính phủ, Thủ tướng Chính phủ, các Bộ, cơ quan ngang Bộ và chính quyền tỉnh, thành phố trực thuộc Trung ương trên cơ sở phân định rõ nhiệm vụ, quyền hạn, trách nhiệm của từng cấp, từng cơ quan, bảo đảm sự quản lý thống nhất của Chính phủ, đồng thời phát huy vai trò chủ động, tinh thần trách nhiệm của chính quyền địa phương.</w:t>
      </w:r>
      <w:r>
        <w:rPr>
          <w:sz w:val="28"/>
          <w:szCs w:val="28"/>
          <w:lang w:val="vi-VN"/>
        </w:rPr>
        <w:t xml:space="preserve"> Các địa phương tiếp tục rà soát, ban hành quy định sửa đổi chức năng, nhiệm vụ, quyền hạn và cơ cấu tổ chức của các cơ quan, đơn vị; ban hành quy định phân cấp quản lý tổ chức bộ máy, phân cấp quản lý cán bộ, công chức, viên chức.</w:t>
      </w:r>
    </w:p>
    <w:p>
      <w:pPr>
        <w:pStyle w:val="Normal"/>
        <w:widowControl w:val="false"/>
        <w:tabs>
          <w:tab w:val="clear" w:pos="720"/>
          <w:tab w:val="left" w:pos="0" w:leader="none"/>
        </w:tabs>
        <w:autoSpaceDE w:val="false"/>
        <w:spacing w:before="120" w:after="0"/>
        <w:ind w:firstLine="720"/>
        <w:jc w:val="both"/>
        <w:rPr/>
      </w:pPr>
      <w:r>
        <w:rPr>
          <w:sz w:val="28"/>
          <w:szCs w:val="28"/>
          <w:lang w:val="vi-VN"/>
        </w:rPr>
        <w:t>Bộ Nội vụ đã phối hợp với Bộ Tài chính xây dựng, trình Chính phủ ban hành Nghị định số 16/2015/NĐ-CP ngày 14/02/2015 quy định về cơ chế tự chủ của đơn vị sự nghiệp công lập (thay thế Nghị định số 43/2006/NĐ-CP ngày 25/4/2006 của Chính phủ quy định quyền tự chủ, tự chịu trách nhiệm về thực hiện nhiệm vụ, tổ chức bộ máy, biên chế và tài chính đối với các đơn vị sự nghiệp công lập). Đây là nghị định quan trọng, tạo khung pháp lý để các Bộ quản lý về lĩnh vực sự nghiệp xây dựng, trình Chính phủ ban hành cơ chế tự chủ, tự chịu trách nhiệm phù hợp với tính chất, đặc điểm từng ngành, lĩnh vực.</w:t>
      </w:r>
    </w:p>
    <w:p>
      <w:pPr>
        <w:pStyle w:val="Normal"/>
        <w:widowControl w:val="false"/>
        <w:autoSpaceDE w:val="false"/>
        <w:spacing w:before="120" w:after="0"/>
        <w:ind w:firstLine="567"/>
        <w:jc w:val="both"/>
        <w:rPr>
          <w:b/>
          <w:b/>
          <w:i/>
          <w:i/>
          <w:sz w:val="28"/>
          <w:szCs w:val="28"/>
          <w:lang w:val="vi-VN"/>
        </w:rPr>
      </w:pPr>
      <w:r>
        <w:rPr>
          <w:b/>
          <w:i/>
          <w:sz w:val="28"/>
          <w:szCs w:val="28"/>
          <w:lang w:val="vi-VN"/>
        </w:rPr>
        <w:t>c) Cải cách thủ tục hành chính và thực hiện cơ chế một cửa, một cửa liên thông:</w:t>
      </w:r>
    </w:p>
    <w:p>
      <w:pPr>
        <w:pStyle w:val="Normal"/>
        <w:widowControl w:val="false"/>
        <w:autoSpaceDE w:val="false"/>
        <w:spacing w:before="120" w:after="0"/>
        <w:ind w:firstLine="567"/>
        <w:jc w:val="both"/>
        <w:rPr/>
      </w:pPr>
      <w:r>
        <w:rPr>
          <w:sz w:val="28"/>
          <w:szCs w:val="28"/>
          <w:lang w:val="vi-VN"/>
        </w:rPr>
        <w:t>Trong năm vừa qua, Chính phủ, Thủ tướng Chính phủ đã tiếp tục tập trung chỉ đạo quyết liệt về đơn giản hóa thủ tục hành chính trong các lĩnh vực đất đai, đầu tư, thuế, hải quan, bảo hiểm xã hội, đăng ký kinh doanh, xây dựng... nhằm cải thiện môi trường kinh doanh, nâng cao năng lực cạnh tranh, thu hút đầu tư. Các bộ: Tài chính; Tài nguyên và Môi trường; Xây dựng; Kế hoạch và Đầu tư; Công Thương đã tập trung triển khai thực hiện theo những chỉ đạo cụ thể của Thủ tướng Chính phủ về việc đẩy mạnh cải cách thủ tục hành chính trong lĩnh vực xây dựng, đất đai, đầu tư, kinh doanh, thuế, kho bạc, hải quan... nhằm tạo thuận lợi cho người dân và doanh nghiệp, góp phần cải thiện môi trường đầu tư, kinh doanh, thúc đẩy tăng trưởng. Thủ tướng Chính phủ đã ký ban hành Chỉ thị số 24/CT-TTg ngày 5/8/2014 về tăng cường quản lý và cải cách thủ tục hành chính trong lĩnh vực thuế và hải quan. Đồng thời, Chính phủ ban hành Nghị quyết số 63/NQ-CP ngày 25/8/2014 về các nhóm giải pháp thuộc thẩm quyền của Chính phủ, Thủ tướng Chính phủ và các nhóm giải pháp thuộc thẩm quyền của Quốc hội để tiếp tục cải cách thủ tục hành chính trong lĩnh vực thuế, tháo gỡ khó khăn, vướng mắc, đẩy mạnh sự phát triển của doanh nghiệp. Theo đó, Thủ tướng Chính phủ yêu cầu chấn chỉnh, bố trí, sắp xếp đội ngũ công chức thuế, hải quan đáp ứng yêu cầu, nhiệm vụ trong tình hình mới; tăng cường thanh tra, kiểm tra công vụ, phát hiện và xử lý nghiêm những công chức tiêu cực, vi phạm; triển khai có hiệu quả mô hình một cửa liên thông, nâng cao trách nhiệm, sự phối hợp của cơ quan Thuế, cơ quan Hải quan với các ngành, đơn vị liên quan trong quản lý và cải cách thủ tục hành chính thuế, hải quan. Đầu năm 2015, Tổng cục Thuế đã cùng Bảo hiểm Xã hội Việt Nam ký Quy chế phối hợp và trao đổi thông tin về mã số thuế (để chuyển thành mã số quản lý bảo hiểm xã hội), tiến tới sử dụng mã số doanh nghiệp để quản lý thuế, góp phần giảm bớt các thủ tục hành chính cho doanh nghiệp. Tính đến 01/01/2015 số giờ nộp thuế của doanh nghiệp đã giảm được khoảng 370 giờ/872 giờ. Trong lĩnh vực hải quan, đã triển khai thực hiện hệ thống VNACCS/VCIS, qua đó thời gian đăng ký tờ khai hải quan chỉ còn khoảng 3 giây, giải phóng hàng đối với hàng nhập khẩu đã giảm 7,6 giờ (18%). Thời gian trung bình từ khi doanh nghiệp đăng ký tờ khai đến khi quyết định thông quan đối với hàng xuất khẩu giảm 9,6 giờ (58%). Đối với lô hàng phân luồng xanh, không phải nộp thuế thì thời gian này chỉ có 4 giây. Thực hiện cơ chế một cửa quốc gia, cơ chế một cửa ASEAN, trong năm 2014 cơ chế một cửa quốc gia đã kết nối chính thức Bộ Tài chính (Tổng cục Hải Quan) với Bộ Công Thương (3 thủ tục), Bộ Giao thông vận tải (3 thủ tục). Đối với cơ chế một cửa ASEAN, Việt Nam đang trong quá trình đàm phán ký Nghị định thư về khung pháp lý một cửa ASEAN và chuẩn bị triển khai mở rộng dự án cơ chế một cửa ASEAN vào năm 2015 và tiến tới hình thành Cộng đồng Kinh tế ASEAN vào đầu 2016. Thực hiện ý kiến chỉ đạo của Thủ tướng Chính phủ về việc cắt bỏ, phấn đấu giảm 1/3 thời gian thực hiện thủ tục hành chính về đầu tư xây dựng, Bộ Xây dựng đã phê duyệt Quyết định về việc ban hành Kế hoạch hành động cải cách thủ tục hành chính trong đầu tư xây dựng. Bộ Tài nguyên và Môi trường đã ban hành Quyết định số 1839/QĐ-BTNMT ngày 27/8/2014 công bố các thủ tục hành chính mới ban hành trong lĩnh vực quản lý đất đai thuộc phạm vi quản lý của Bộ, trong đó đã cắt giảm được nhiều thủ tục hành chính so với trước đây. Luật Doanh nghiệp sửa đổi do Bộ Kế hoạch và Đầu tư chủ trì xây dựng đã được Quốc hội thông qua tại kỳ họp thứ 8 Quốc hội Khóa XIII đã thể hiện được nhiều nội dung cải cách, đơn giản hóa thủ tục hành chính, như: bãi bỏ quy định về việc ghi ngành, nghề kinh doanh trên Giấy chứng nhận đăng ký doanh nghiệp; bãi bỏ yêu cầu liên quan đến các điều kiện kinh doanh tại thời điểm thành lập doanh nghiệp; cho phép doanh nghiệp được tự do tổ chức lại, không phụ thuộc vào loại hình hoạt động; liên thông thủ tục đăng ký kinh doanh với thủ tục đăng ký lao động, bảo hiểm xã hội, khắc dấu, giảm được 50% số thủ tục và thời gian khởi sự doanh nghiệp…</w:t>
      </w:r>
    </w:p>
    <w:p>
      <w:pPr>
        <w:pStyle w:val="Normal"/>
        <w:widowControl w:val="false"/>
        <w:autoSpaceDE w:val="false"/>
        <w:spacing w:before="120" w:after="0"/>
        <w:ind w:firstLine="567"/>
        <w:jc w:val="both"/>
        <w:rPr/>
      </w:pPr>
      <w:r>
        <w:rPr>
          <w:sz w:val="28"/>
          <w:szCs w:val="28"/>
          <w:lang w:val="vi-VN"/>
        </w:rPr>
        <w:t xml:space="preserve">Trong năm 2014, các bộ, ngành đã ban hành theo thẩm quyền hoặc trình Chính phủ, Thủ tướng Chính phủ ban hành các văn bản quy phạm pháp luật để đơn giản hóa 4.219/4712 thủ tục hành chính đã được Chính phủ phê duyệt tại 25 Nghị quyết chuyên đề (đạt tỷ lệ 89.5%). Công tác tập huấn nghiệp vụ kiểm soát thủ tục hành chính, kiểm tra việc thực hiện kiểm soát thủ tục hành chính cũng đã được tăng cường thực hiện. Theo đó, thủ tục hành chính trên các lĩnh vực thường xuyên được rà soát, đơn giản hóa theo hướng tạo thuận lợi cho cá nhân, tổ chức. Thực hiện nhiệm vụ cơ quan thường trực của Văn phòng Ban Chỉ đạo thực hiện Đề án tổng thể đơn giản hóa thủ tục hành chính, giấy tờ công dân và các cơ sở dữ liệu liên quan đến quản lý dân cư giai đoạn 2013-2020 (Đề án 896), Bộ Tư pháp đã đôn đốc các bộ, ngành báo cáo kết quả hệ thống hóa thủ tục hành chính, giấy tờ công dân và các cơ sở dữ liệu liên quan đến quản lý dân cư, hoàn thành việc cho ý kiến về kết quả hệ thống hóa và báo cáo Ban Chỉ đạo. Bên cạnh đó, Bộ Tư pháp đã phối hợp với Bộ Công an tham gia ý kiến hoàn thiện một số dự thảo văn bản, đề án quan trọng bảo đảm việc triển khai thực hiện Đề án 896, như: Luật Căn cước công dân và Luật Hộ tịch; Nghị định sửa đổi, bổ sung Nghị định số 90/2010/NĐ-CP ngày 18/8/2010 của Chính phủ về Cơ sở dữ liệu quốc gia về dân cư; Nghị định về cấp, quản lý và sử dụng số định danh cá nhân; Dự án khả thi Cơ sở dữ liệu quốc gia về dân cư. </w:t>
      </w:r>
    </w:p>
    <w:p>
      <w:pPr>
        <w:pStyle w:val="Normal"/>
        <w:widowControl w:val="false"/>
        <w:autoSpaceDE w:val="false"/>
        <w:spacing w:before="120" w:after="0"/>
        <w:ind w:firstLine="567"/>
        <w:jc w:val="both"/>
        <w:rPr/>
      </w:pPr>
      <w:r>
        <w:rPr>
          <w:sz w:val="28"/>
          <w:szCs w:val="28"/>
          <w:lang w:val="vi-VN"/>
        </w:rPr>
        <w:t>Trong năm 2014, Chính phủ, Thủ tướng Chính phủ cũng đã ban hành hoặc cho ý kiến chỉ đạo đẩy nhanh tiến độ triển khai thực hiện nhiều đề án liên thông có liên quan trực tiếp đến người dân, như: Đề án thực hiện liên thông các thủ tục hành chính: đăng ký khai sinh, đăng ký thường trú, cấp thẻ bảo hiểm y tế cho trẻ em dưới 6 tuổi (Quyết định số 1299/QĐ-TTg ngày 4/8/2014);  Đề án Thiết lập hệ thống thông tin tiếp nhận, xử lý phản ánh, kiến nghị về quy định hành chính và tình hình, kết quả giải quyết thủ tục hành chính tại các cấp chính quyền. Chính phủ, Thủ tướng Chính phủ đã tập trung chỉ đạo nhằm tiếp tục đẩy mạnh triển khai thực hiện Quy chế thực hiện cơ chế một cửa, cơ chế một cửa liên thông theo quy định tại Nghị định số 37/2014/NĐ-CP và Nghị quyết số 19/NQ-CP. Đây là cơ sở pháp lý để thực hiện nghiêm quy chế thực hiện cơ chế một cửa, cơ chế một cửa liên thông tại các cơ quan hành chính nhà nước ở địa phương, đặc biệt trong thực hiện thủ tục hành chính lĩnh vực đầu tư, đất đai, xây dựng.</w:t>
      </w:r>
    </w:p>
    <w:p>
      <w:pPr>
        <w:pStyle w:val="Normal"/>
        <w:widowControl w:val="false"/>
        <w:autoSpaceDE w:val="false"/>
        <w:spacing w:before="120" w:after="0"/>
        <w:ind w:firstLine="567"/>
        <w:jc w:val="both"/>
        <w:rPr>
          <w:b/>
          <w:b/>
          <w:i/>
          <w:i/>
          <w:sz w:val="28"/>
          <w:szCs w:val="28"/>
          <w:lang w:val="vi-VN"/>
        </w:rPr>
      </w:pPr>
      <w:r>
        <w:rPr>
          <w:b/>
          <w:i/>
          <w:sz w:val="28"/>
          <w:szCs w:val="28"/>
          <w:lang w:val="vi-VN"/>
        </w:rPr>
        <w:t>d) Xây dựng và nâng cao chất lượng đội ngũ cán bộ, công chức:</w:t>
      </w:r>
    </w:p>
    <w:p>
      <w:pPr>
        <w:pStyle w:val="Dam"/>
        <w:spacing w:lineRule="auto" w:line="240" w:before="120" w:after="0"/>
        <w:ind w:firstLine="567"/>
        <w:rPr/>
      </w:pPr>
      <w:r>
        <w:rPr>
          <w:rFonts w:cs="Times New Roman" w:ascii="Times New Roman" w:hAnsi="Times New Roman"/>
          <w:b w:val="false"/>
          <w:sz w:val="28"/>
          <w:szCs w:val="28"/>
          <w:lang w:val="vi-VN"/>
        </w:rPr>
        <w:t xml:space="preserve">Các bộ, ngành và địa phương tiếp tục tập trung đẩy mạnh cải cách chế độ công vụ, công chức theo Quyết định số 1557/QĐ-TTg ngày 18/10/2012 của Thủ tướng Chính phủ. Đến nay, </w:t>
      </w:r>
      <w:r>
        <w:rPr>
          <w:rFonts w:cs="Times New Roman" w:ascii="Times New Roman" w:hAnsi="Times New Roman"/>
          <w:b w:val="false"/>
          <w:sz w:val="28"/>
          <w:szCs w:val="28"/>
          <w:lang w:val="de-DE"/>
        </w:rPr>
        <w:t>kết quả đã đạt được cụ thể như sau:</w:t>
      </w:r>
    </w:p>
    <w:p>
      <w:pPr>
        <w:pStyle w:val="Dam"/>
        <w:spacing w:lineRule="auto" w:line="240" w:before="120" w:after="0"/>
        <w:ind w:firstLine="567"/>
        <w:rPr/>
      </w:pPr>
      <w:r>
        <w:rPr>
          <w:rFonts w:cs="Times New Roman" w:ascii="Times New Roman" w:hAnsi="Times New Roman"/>
          <w:b w:val="false"/>
          <w:i/>
          <w:sz w:val="28"/>
          <w:szCs w:val="28"/>
          <w:lang w:val="de-DE"/>
        </w:rPr>
        <w:t>* Về nhiệm vụ xây dựng vị trí việc làm và cơ cấu công chức, viên chức trong các cơ quan, tổ chức, đơn vị</w:t>
      </w:r>
    </w:p>
    <w:p>
      <w:pPr>
        <w:pStyle w:val="Dam"/>
        <w:spacing w:lineRule="auto" w:line="240" w:before="120" w:after="0"/>
        <w:ind w:firstLine="567"/>
        <w:rPr/>
      </w:pPr>
      <w:r>
        <w:rPr>
          <w:rFonts w:cs="Times New Roman" w:ascii="Times New Roman" w:hAnsi="Times New Roman"/>
          <w:b w:val="false"/>
          <w:sz w:val="28"/>
          <w:szCs w:val="28"/>
          <w:lang w:val="sv-SE"/>
        </w:rPr>
        <w:t>- Bộ Nội vụ đã trình Chính phủ ban hành Nghị định số 36/2013/NĐ-CP ngày 22/4/2013; Nghị định số 41/2012/NĐ-CP ngày 08/5/2012 và sau đó đã ban hành theo thẩm quyền 02 Thông tư (14; 05) hướng dẫn cụ thể việc xác định vị trí việc làm và cơ cấu công chức, viên chức để làm căn cứ pháp lý cho các bộ, ngành, địa phương triển khai thực hiện. Theo đó, các Bộ, ngành, địa phương chịu trách nhiệm chỉ đạo và tổ chức triển khai việc xây dựng vị trí việc làm trong các cơ quan, tổ chức, đơn vị thuộc và trực thuộc, sau đó đề nghị Bộ Nội vụ phê duyệt. Bộ Nội vụ chịu trách nhiệm hướng dẫn phương pháp xác định và phê duyệt danh mục vị trí việc làm theo đề nghị của các Bộ, ngành, địa phương.</w:t>
      </w:r>
    </w:p>
    <w:p>
      <w:pPr>
        <w:pStyle w:val="Normal"/>
        <w:shd w:fill="FFFFFF" w:val="clear"/>
        <w:spacing w:before="120" w:after="0"/>
        <w:ind w:firstLine="567"/>
        <w:jc w:val="both"/>
        <w:rPr>
          <w:color w:val="000000"/>
          <w:sz w:val="28"/>
          <w:szCs w:val="28"/>
          <w:lang w:val="nl-NL" w:eastAsia="vi-VN"/>
        </w:rPr>
      </w:pPr>
      <w:r>
        <w:rPr>
          <w:sz w:val="28"/>
          <w:szCs w:val="28"/>
          <w:lang w:val="sv-SE"/>
        </w:rPr>
        <w:t>- Theo nhiệm vụ được phân công, Bộ Nội vụ đã tổ chức Hội nghị toàn quốc tập huấn việc xác định vị trí việc làm và cơ cấu công chức, viên chức và các hội nghị theo khu vực hoặc cho từng bộ, ngành, địa phương.</w:t>
      </w:r>
      <w:r>
        <w:rPr>
          <w:sz w:val="28"/>
          <w:szCs w:val="28"/>
          <w:lang w:val="nl-NL"/>
        </w:rPr>
        <w:t xml:space="preserve"> Qua tổ chức tập huấn, về cơ bản các Bộ, ngành, địa phương</w:t>
      </w:r>
      <w:r>
        <w:rPr>
          <w:color w:val="000000"/>
          <w:sz w:val="28"/>
          <w:szCs w:val="28"/>
          <w:lang w:val="vi-VN" w:eastAsia="vi-VN"/>
        </w:rPr>
        <w:t xml:space="preserve"> </w:t>
      </w:r>
      <w:r>
        <w:rPr>
          <w:color w:val="000000"/>
          <w:sz w:val="28"/>
          <w:szCs w:val="28"/>
          <w:lang w:val="nl-NL" w:eastAsia="vi-VN"/>
        </w:rPr>
        <w:t xml:space="preserve">đã </w:t>
      </w:r>
      <w:r>
        <w:rPr>
          <w:color w:val="000000"/>
          <w:sz w:val="28"/>
          <w:szCs w:val="28"/>
          <w:lang w:val="vi-VN" w:eastAsia="vi-VN"/>
        </w:rPr>
        <w:t xml:space="preserve">nắm </w:t>
      </w:r>
      <w:r>
        <w:rPr>
          <w:color w:val="000000"/>
          <w:sz w:val="28"/>
          <w:szCs w:val="28"/>
          <w:lang w:val="nl-NL" w:eastAsia="vi-VN"/>
        </w:rPr>
        <w:t xml:space="preserve">được </w:t>
      </w:r>
      <w:r>
        <w:rPr>
          <w:color w:val="000000"/>
          <w:sz w:val="28"/>
          <w:szCs w:val="28"/>
          <w:lang w:val="vi-VN" w:eastAsia="vi-VN"/>
        </w:rPr>
        <w:t>phương pháp</w:t>
      </w:r>
      <w:r>
        <w:rPr>
          <w:color w:val="000000"/>
          <w:sz w:val="28"/>
          <w:szCs w:val="28"/>
          <w:lang w:val="nl-NL" w:eastAsia="vi-VN"/>
        </w:rPr>
        <w:t>, cách thức</w:t>
      </w:r>
      <w:r>
        <w:rPr>
          <w:color w:val="000000"/>
          <w:sz w:val="28"/>
          <w:szCs w:val="28"/>
          <w:lang w:val="vi-VN" w:eastAsia="vi-VN"/>
        </w:rPr>
        <w:t xml:space="preserve"> xác định vị trí việc làm </w:t>
      </w:r>
      <w:r>
        <w:rPr>
          <w:color w:val="000000"/>
          <w:sz w:val="28"/>
          <w:szCs w:val="28"/>
          <w:lang w:val="nl-NL" w:eastAsia="vi-VN"/>
        </w:rPr>
        <w:t xml:space="preserve">để triển khai thực hiện, bảo đảm tiến độ và chất lượng, </w:t>
      </w:r>
      <w:r>
        <w:rPr>
          <w:color w:val="000000"/>
          <w:sz w:val="28"/>
          <w:szCs w:val="28"/>
          <w:lang w:val="vi-VN" w:eastAsia="vi-VN"/>
        </w:rPr>
        <w:t>tránh việc phải làm đi</w:t>
      </w:r>
      <w:r>
        <w:rPr>
          <w:color w:val="000000"/>
          <w:sz w:val="28"/>
          <w:szCs w:val="28"/>
          <w:lang w:val="nl-NL" w:eastAsia="vi-VN"/>
        </w:rPr>
        <w:t>,</w:t>
      </w:r>
      <w:r>
        <w:rPr>
          <w:color w:val="000000"/>
          <w:sz w:val="28"/>
          <w:szCs w:val="28"/>
          <w:lang w:val="vi-VN" w:eastAsia="vi-VN"/>
        </w:rPr>
        <w:t xml:space="preserve"> làm lại.</w:t>
      </w:r>
    </w:p>
    <w:p>
      <w:pPr>
        <w:pStyle w:val="Normal"/>
        <w:shd w:fill="FFFFFF" w:val="clear"/>
        <w:spacing w:before="120" w:after="0"/>
        <w:ind w:firstLine="567"/>
        <w:jc w:val="both"/>
        <w:rPr>
          <w:sz w:val="28"/>
          <w:szCs w:val="28"/>
          <w:lang w:val="sv-SE"/>
        </w:rPr>
      </w:pPr>
      <w:r>
        <w:rPr>
          <w:sz w:val="28"/>
          <w:szCs w:val="28"/>
          <w:lang w:val="sv-SE"/>
        </w:rPr>
        <w:t>- Trong quá trình triển khai thực hiện, Bộ Nội vụ đã phối hợp với một số Bộ, ngành, địa phương thực hiện thí điểm việc xác định vị trí việc làm tại một số đơn vị, sau đó mới triển khai trong toàn Bộ, ngành, địa phương, như: thành phố Hà Nội, thành phố Hải Phòng, tỉnh Trà Vinh, Văn phòng Quốc hội, Văn phòng Chính phủ, Bộ Tài nguyên và Môi trường, Bộ Giao thông vận tải...</w:t>
      </w:r>
    </w:p>
    <w:p>
      <w:pPr>
        <w:pStyle w:val="Dam"/>
        <w:spacing w:lineRule="auto" w:line="240" w:before="120" w:after="0"/>
        <w:ind w:firstLine="567"/>
        <w:rPr/>
      </w:pPr>
      <w:r>
        <w:rPr>
          <w:rFonts w:cs="Times New Roman" w:ascii="Times New Roman" w:hAnsi="Times New Roman"/>
          <w:b w:val="false"/>
          <w:sz w:val="28"/>
          <w:szCs w:val="28"/>
          <w:lang w:val="nl-NL"/>
        </w:rPr>
        <w:t>- Việc xác định vị trí việc làm là một công việc mới và khó, lần đầu tiên tiến hành ở nước ta nên trong quá trình triển khai thực hiện còn có những lúng túng. Tuy nhiên, t</w:t>
      </w:r>
      <w:r>
        <w:rPr>
          <w:rFonts w:cs="Times New Roman" w:ascii="Times New Roman" w:hAnsi="Times New Roman"/>
          <w:b w:val="false"/>
          <w:sz w:val="28"/>
          <w:szCs w:val="28"/>
          <w:lang w:val="sv-SE"/>
        </w:rPr>
        <w:t xml:space="preserve">rong thời gian qua, việc triển khai xác định vị trí việc làm trong các cơ quan, tổ chức, đơn vị đã được tất cả các Bộ, ngành, địa phương quan tâm, tích cực triển khai thực hiện. </w:t>
      </w:r>
    </w:p>
    <w:p>
      <w:pPr>
        <w:pStyle w:val="Dam"/>
        <w:spacing w:lineRule="auto" w:line="240" w:before="120" w:after="0"/>
        <w:ind w:firstLine="567"/>
        <w:rPr/>
      </w:pPr>
      <w:r>
        <w:rPr>
          <w:rFonts w:cs="Times New Roman" w:ascii="Times New Roman" w:hAnsi="Times New Roman"/>
          <w:b w:val="false"/>
          <w:spacing w:val="-4"/>
          <w:sz w:val="28"/>
          <w:szCs w:val="28"/>
          <w:lang w:val="sv-SE"/>
        </w:rPr>
        <w:t xml:space="preserve">Đến nay, một số bộ, ngành, địa phương đã hoàn thành việc xác định danh mục vị trí việc làm gửi Bộ Nội vụ thẩm định, bao gồm: 12 Bộ, ngành (Bộ Nội vụ, Văn phòng Quốc hội, Văn phòng Chính phủ, Bộ Công Thương, Bộ Tài nguyên và Môi trường, Bộ Tài chính, Ủy ban Giám sát tài chính Quốc gia, Bảo hiểm Xã hội Việt Nam, Bộ Xây dựng, Bộ Văn hóa, Thể thao và Du lịch, Bộ Giao thông vận tải, Bộ Kế hoạch và Đầu tư) và 32 tỉnh, thành phố (Bắc Ninh, Lạng Sơn, Bắc Kạn, Bắc Giang, Hưng Yên, Lào Cai, Sơn La, Tuyên Quang, Thừa Thiên - Huế, Đà Nẵng, Gia Lai, Kon Tum, Đắk Nông, Bình Dương, Ninh Thuận, Long An, Kiên Giang, Bạc Liêu, Cà Mau, Hậu Giang, Thái Nguyên, Khánh Hòa, An Giang, Thanh Hóa, TP Hồ Chí Minh, Thái Bình, Quảng Ninh, Hà Nội, Sóc Trăng, Gia Lai, Phú Yên, Bến Tre). </w:t>
      </w:r>
    </w:p>
    <w:p>
      <w:pPr>
        <w:pStyle w:val="Dam"/>
        <w:spacing w:lineRule="auto" w:line="240" w:before="120" w:after="0"/>
        <w:ind w:firstLine="567"/>
        <w:rPr>
          <w:rFonts w:ascii="Times New Roman" w:hAnsi="Times New Roman" w:cs="Times New Roman"/>
          <w:b w:val="false"/>
          <w:b w:val="false"/>
          <w:spacing w:val="-4"/>
          <w:sz w:val="28"/>
          <w:szCs w:val="28"/>
          <w:lang w:val="sv-SE"/>
        </w:rPr>
      </w:pPr>
      <w:r>
        <w:rPr>
          <w:rFonts w:cs="Times New Roman" w:ascii="Times New Roman" w:hAnsi="Times New Roman"/>
          <w:b w:val="false"/>
          <w:spacing w:val="-4"/>
          <w:sz w:val="28"/>
          <w:szCs w:val="28"/>
          <w:lang w:val="sv-SE"/>
        </w:rPr>
        <w:t>C</w:t>
      </w:r>
      <w:r>
        <w:rPr>
          <w:rFonts w:cs="Times New Roman" w:ascii="Times New Roman" w:hAnsi="Times New Roman"/>
          <w:b w:val="false"/>
          <w:sz w:val="28"/>
          <w:szCs w:val="28"/>
          <w:lang w:val="sv-SE"/>
        </w:rPr>
        <w:t>ác Bộ, ngành, địa phương còn lại đang tích cực hoàn thiện các công đoạn cuối của việc xây dựng vị trí việc làm tại các cơ quan, tổ chức, đơn vị thuộc phạm vi quản lý.</w:t>
      </w:r>
    </w:p>
    <w:p>
      <w:pPr>
        <w:pStyle w:val="Dam"/>
        <w:spacing w:lineRule="auto" w:line="240" w:before="120" w:after="0"/>
        <w:ind w:firstLine="567"/>
        <w:rPr/>
      </w:pPr>
      <w:r>
        <w:rPr>
          <w:rFonts w:cs="Times New Roman" w:ascii="Times New Roman" w:hAnsi="Times New Roman"/>
          <w:b w:val="false"/>
          <w:spacing w:val="-4"/>
          <w:sz w:val="28"/>
          <w:szCs w:val="28"/>
          <w:lang w:val="sv-SE"/>
        </w:rPr>
        <w:t xml:space="preserve">Bộ Nội vụ đã thành lập Hội đồng để thẩm định Đề án của các Bộ, ngành, địa phương trước khi phê duyệt Danh mục vị trí việc làm. Đối với các Đề án cần hoàn thiện thêm, Bộ Nội vụ đã có văn bản trao đổi, đề nghị các Bộ, ngành, địa phương bổ sung, hoàn thiện hồ sơ để thẩm định. Các Bộ, ngành, địa phương đã chủ động rà soát, hoàn thiện lại Đề án, khắc phục tư tưởng cho rằng, xây dựng Đề án vị trí việc làm là để tăng biên chế công chức, viên chức). </w:t>
      </w:r>
    </w:p>
    <w:p>
      <w:pPr>
        <w:pStyle w:val="Bodytextp"/>
        <w:spacing w:before="120" w:after="0"/>
        <w:ind w:firstLine="567"/>
        <w:rPr/>
      </w:pPr>
      <w:r>
        <w:rPr>
          <w:bCs/>
          <w:i/>
          <w:iCs/>
          <w:color w:val="000000"/>
          <w:sz w:val="28"/>
          <w:szCs w:val="28"/>
          <w:lang w:val="de-DE"/>
        </w:rPr>
        <w:t xml:space="preserve">* Về việc hoàn thiện hệ thống tiêu chuẩn, chức danh công chức, viên chức </w:t>
      </w:r>
    </w:p>
    <w:p>
      <w:pPr>
        <w:pStyle w:val="Dam"/>
        <w:spacing w:lineRule="auto" w:line="240" w:before="120" w:after="0"/>
        <w:ind w:firstLine="567"/>
        <w:rPr/>
      </w:pPr>
      <w:r>
        <w:rPr>
          <w:rFonts w:cs="Times New Roman" w:ascii="Times New Roman" w:hAnsi="Times New Roman"/>
          <w:b w:val="false"/>
          <w:sz w:val="28"/>
          <w:szCs w:val="28"/>
          <w:lang w:val="pt-BR"/>
        </w:rPr>
        <w:t>- Sửa đổi, bổ sung hệ thống tiêu chuẩn ngạch công chức</w:t>
      </w:r>
    </w:p>
    <w:p>
      <w:pPr>
        <w:pStyle w:val="Normal"/>
        <w:spacing w:before="120" w:after="0"/>
        <w:ind w:firstLine="567"/>
        <w:jc w:val="both"/>
        <w:rPr>
          <w:sz w:val="28"/>
          <w:szCs w:val="28"/>
          <w:lang w:val="pt-BR"/>
        </w:rPr>
      </w:pPr>
      <w:r>
        <w:rPr>
          <w:kern w:val="2"/>
          <w:sz w:val="28"/>
          <w:szCs w:val="28"/>
          <w:lang w:val="de-DE"/>
        </w:rPr>
        <w:t>Tính đến nay, đã có 88 ngạch công chức chuyên ngành thuộc 17 ngành, lĩnh vực đã được Bộ Nội vụ ban hành và đang được sử dụng trong công tác quản lý công chức.</w:t>
      </w:r>
      <w:r>
        <w:rPr>
          <w:b/>
          <w:kern w:val="2"/>
          <w:sz w:val="28"/>
          <w:szCs w:val="28"/>
          <w:lang w:val="de-DE"/>
        </w:rPr>
        <w:t xml:space="preserve"> </w:t>
      </w:r>
      <w:r>
        <w:rPr>
          <w:kern w:val="2"/>
          <w:sz w:val="28"/>
          <w:szCs w:val="28"/>
          <w:lang w:val="de-DE"/>
        </w:rPr>
        <w:t>Từ năm 2014 đến nay, Bộ Nội vụ đã phối hợp với các Bộ quản lý ngạch công chức chuyên ngành ban hành mới tiêu chuẩn một số ngạch công chức chuyên ngành, như:</w:t>
      </w:r>
      <w:r>
        <w:rPr>
          <w:sz w:val="28"/>
          <w:szCs w:val="28"/>
          <w:lang w:val="pt-BR"/>
        </w:rPr>
        <w:t xml:space="preserve"> </w:t>
      </w:r>
    </w:p>
    <w:p>
      <w:pPr>
        <w:pStyle w:val="Normal"/>
        <w:spacing w:before="120" w:after="0"/>
        <w:ind w:firstLine="567"/>
        <w:jc w:val="both"/>
        <w:rPr>
          <w:sz w:val="28"/>
          <w:szCs w:val="28"/>
          <w:lang w:val="pt-BR"/>
        </w:rPr>
      </w:pPr>
      <w:r>
        <w:rPr>
          <w:sz w:val="28"/>
          <w:szCs w:val="28"/>
          <w:lang w:val="pt-BR"/>
        </w:rPr>
        <w:t xml:space="preserve">+ </w:t>
      </w:r>
      <w:r>
        <w:rPr>
          <w:kern w:val="2"/>
          <w:sz w:val="28"/>
          <w:szCs w:val="28"/>
          <w:lang w:val="de-DE"/>
        </w:rPr>
        <w:t xml:space="preserve">Thông tư số 11/2014/TT-BNV ngày 09/10/2014 quy định về tiêu chuẩn ngạch công chức chuyên ngành hành chính. </w:t>
      </w:r>
    </w:p>
    <w:p>
      <w:pPr>
        <w:pStyle w:val="Normal"/>
        <w:spacing w:before="120" w:after="0"/>
        <w:ind w:firstLine="567"/>
        <w:jc w:val="both"/>
        <w:rPr>
          <w:sz w:val="28"/>
          <w:szCs w:val="28"/>
          <w:lang w:val="pt-BR"/>
        </w:rPr>
      </w:pPr>
      <w:r>
        <w:rPr>
          <w:sz w:val="28"/>
          <w:szCs w:val="28"/>
          <w:lang w:val="pt-BR"/>
        </w:rPr>
        <w:t xml:space="preserve">+ </w:t>
      </w:r>
      <w:r>
        <w:rPr>
          <w:kern w:val="2"/>
          <w:sz w:val="28"/>
          <w:szCs w:val="28"/>
          <w:lang w:val="de-DE"/>
        </w:rPr>
        <w:t>Thông tư số 14/2014/TT-BNV ngày 31/10/2014 quy định về tiêu chuẩn ngạch công chức chuyên ngành văn thư.</w:t>
      </w:r>
    </w:p>
    <w:p>
      <w:pPr>
        <w:pStyle w:val="Normal"/>
        <w:spacing w:before="120" w:after="0"/>
        <w:ind w:firstLine="567"/>
        <w:jc w:val="both"/>
        <w:rPr>
          <w:sz w:val="28"/>
          <w:szCs w:val="28"/>
          <w:lang w:val="pt-PT"/>
        </w:rPr>
      </w:pPr>
      <w:r>
        <w:rPr>
          <w:sz w:val="28"/>
          <w:szCs w:val="28"/>
          <w:lang w:val="pt-BR"/>
        </w:rPr>
        <w:t xml:space="preserve">+ </w:t>
      </w:r>
      <w:r>
        <w:rPr>
          <w:sz w:val="28"/>
          <w:szCs w:val="28"/>
          <w:lang w:val="pt-PT"/>
        </w:rPr>
        <w:t xml:space="preserve">Thông tư số 02/2014/TT-BNV ngày 01/4/2014 quy định chức danh, mã số và tiêu chuẩn nghiệp vụ chuyên môn các ngạch công chức kiểm ngư viên và thuyền viên tàu kiểm ngư; </w:t>
      </w:r>
    </w:p>
    <w:p>
      <w:pPr>
        <w:pStyle w:val="Normal"/>
        <w:spacing w:before="120" w:after="0"/>
        <w:ind w:firstLine="567"/>
        <w:jc w:val="both"/>
        <w:rPr>
          <w:kern w:val="2"/>
          <w:sz w:val="28"/>
          <w:szCs w:val="28"/>
          <w:lang w:val="de-DE"/>
        </w:rPr>
      </w:pPr>
      <w:r>
        <w:rPr>
          <w:sz w:val="28"/>
          <w:szCs w:val="28"/>
          <w:lang w:val="pt-PT"/>
        </w:rPr>
        <w:t>+ Thông tư số 02/2015/TT-BNV ngày 06/3/2015 quy định chức danh, mã số và tiêu chuẩn nghiệp vụ chuyên môn các ngạch công chức chuyên ngành quản lý thị trường.</w:t>
      </w:r>
    </w:p>
    <w:p>
      <w:pPr>
        <w:pStyle w:val="Dam"/>
        <w:spacing w:lineRule="auto" w:line="240" w:before="120" w:after="0"/>
        <w:ind w:firstLine="567"/>
        <w:rPr/>
      </w:pPr>
      <w:r>
        <w:rPr>
          <w:rFonts w:cs="Times New Roman" w:ascii="Times New Roman" w:hAnsi="Times New Roman"/>
          <w:b w:val="false"/>
          <w:kern w:val="2"/>
          <w:sz w:val="28"/>
          <w:szCs w:val="28"/>
          <w:lang w:val="de-DE"/>
        </w:rPr>
        <w:t>Ngoài ra, còn một số tiêu chuẩn ngạch công chức cần sớm được sửa đổi, thay thế trong các lĩnh vực như: hải quan, thuế, kế toán, kiểm soát ngân hàng;</w:t>
      </w:r>
      <w:r>
        <w:rPr>
          <w:rFonts w:cs="Times New Roman" w:ascii="Times New Roman" w:hAnsi="Times New Roman"/>
          <w:b w:val="false"/>
          <w:spacing w:val="-4"/>
          <w:kern w:val="2"/>
          <w:sz w:val="28"/>
          <w:szCs w:val="28"/>
          <w:lang w:val="de-DE"/>
        </w:rPr>
        <w:t xml:space="preserve"> kiểm lâm, kiểm dịch động - thực vật và đê điều;</w:t>
      </w:r>
      <w:r>
        <w:rPr>
          <w:rFonts w:cs="Times New Roman" w:ascii="Times New Roman" w:hAnsi="Times New Roman"/>
          <w:b w:val="false"/>
          <w:kern w:val="2"/>
          <w:sz w:val="28"/>
          <w:szCs w:val="28"/>
          <w:lang w:val="de-DE"/>
        </w:rPr>
        <w:t xml:space="preserve"> thẩm tra viên ngành tòa án; thẩm tra viên thi hành án dân sự.</w:t>
      </w:r>
    </w:p>
    <w:p>
      <w:pPr>
        <w:pStyle w:val="Dam"/>
        <w:spacing w:lineRule="auto" w:line="240" w:before="120" w:after="0"/>
        <w:ind w:firstLine="567"/>
        <w:rPr/>
      </w:pPr>
      <w:r>
        <w:rPr>
          <w:rFonts w:cs="Times New Roman" w:ascii="Times New Roman" w:hAnsi="Times New Roman"/>
          <w:b w:val="false"/>
          <w:sz w:val="28"/>
          <w:szCs w:val="28"/>
          <w:lang w:val="de-DE"/>
        </w:rPr>
        <w:t xml:space="preserve">Để đáp ứng yêu cầu xây dựng, nâng cao chất lượng đội ngũ công chức và để bảo đảm mục tiêu hoàn thiện hệ thống tiêu chuẩn chức danh công chức theo Quyết định số 1557/QĐ-TTg, Ban Chỉ đạo Trung ương về đẩy mạnh cải cách chế độ công vụ, công chức đã có Công văn số 05/BCĐCCCVCC ngày 28/11/2014 gửi các Bộ quản lý ngạch công chức chuyên ngành yêu cầu khẩn trương chủ trì, phối hợp với Bộ Nội vụ nghiên cứu, hoàn thiện hệ thống tiêu chuẩn chức danh các ngạch công chức chuyên ngành được giao quản lý. Thời hạn hoàn thành nhiệm vụ này vào tháng 6/2015. </w:t>
      </w:r>
    </w:p>
    <w:p>
      <w:pPr>
        <w:pStyle w:val="Dam"/>
        <w:spacing w:lineRule="auto" w:line="240" w:before="120" w:after="0"/>
        <w:ind w:firstLine="567"/>
        <w:rPr/>
      </w:pPr>
      <w:r>
        <w:rPr>
          <w:rFonts w:cs="Times New Roman" w:ascii="Times New Roman" w:hAnsi="Times New Roman"/>
          <w:b w:val="false"/>
          <w:sz w:val="28"/>
          <w:szCs w:val="28"/>
          <w:lang w:val="de-DE"/>
        </w:rPr>
        <w:t>- Xây dựng tiêu chuẩn chức vụ lãnh đạo, quản lý từ cấp phòng trở lên</w:t>
      </w:r>
    </w:p>
    <w:p>
      <w:pPr>
        <w:pStyle w:val="Content"/>
        <w:spacing w:before="120" w:after="0"/>
        <w:ind w:firstLine="567"/>
        <w:jc w:val="both"/>
        <w:rPr>
          <w:sz w:val="28"/>
          <w:szCs w:val="28"/>
          <w:lang w:val="de-DE"/>
        </w:rPr>
      </w:pPr>
      <w:r>
        <w:rPr>
          <w:sz w:val="28"/>
          <w:szCs w:val="28"/>
          <w:lang w:val="pt-BR"/>
        </w:rPr>
        <w:t xml:space="preserve">Thực hiện nhiệm vụ của Thủ tướng Chính phủ giao (tại Công văn số 569/VPCP-TCCV ngày 24/01/2014 của Văn phòng Chính phủ), Bộ Nội vụ đã chủ trì, phối hợp với các bộ, ngành, địa phương xây dựng Nghị định quy định tiêu chuẩn chức danh lãnh đạo, quản lý trong các cơ quan hành chính nhà nước, trong đó quy định cụ thể tiêu chuẩn các chức danh lãnh đạo từ cấp phòng trở lên. Bộ Nội vụ đã trình Chính phủ xem xét, ban hành Nghị định này tại </w:t>
      </w:r>
      <w:r>
        <w:rPr>
          <w:sz w:val="28"/>
          <w:szCs w:val="28"/>
          <w:lang w:val="de-DE"/>
        </w:rPr>
        <w:t xml:space="preserve">Tờ trình số 852/TTr-BNV ngày 14/02/2015. </w:t>
      </w:r>
      <w:r>
        <w:rPr>
          <w:sz w:val="28"/>
          <w:szCs w:val="28"/>
          <w:lang w:val="pt-BR"/>
        </w:rPr>
        <w:t>Sau khi được Chính phủ ban hành, trên cơ sở quy định chung tại Nghị định này, các Bộ, ngành, địa phương sẽ cụ thể hóa tiêu chuẩn của các chức danh lãnh đạo thuộc thẩm quyền quản lý cho phù hợp với đặc thù của từng Bộ, ngành, địa phương.</w:t>
      </w:r>
    </w:p>
    <w:p>
      <w:pPr>
        <w:pStyle w:val="Dam"/>
        <w:spacing w:lineRule="auto" w:line="240" w:before="120" w:after="0"/>
        <w:ind w:firstLine="567"/>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PT"/>
        </w:rPr>
        <w:t>- Xây dựng hệ thống tiêu chuẩn chức danh nghề nghiệp viên chức</w:t>
      </w:r>
    </w:p>
    <w:p>
      <w:pPr>
        <w:pStyle w:val="Normal"/>
        <w:spacing w:before="120" w:after="0"/>
        <w:ind w:firstLine="567"/>
        <w:jc w:val="both"/>
        <w:rPr>
          <w:sz w:val="28"/>
          <w:szCs w:val="28"/>
          <w:lang w:val="pt-BR"/>
        </w:rPr>
      </w:pPr>
      <w:r>
        <w:rPr>
          <w:sz w:val="28"/>
          <w:szCs w:val="28"/>
          <w:lang w:val="pt-BR"/>
        </w:rPr>
        <w:t xml:space="preserve">Theo quy định tại Nghị định số 29/2012/NĐ-CP ngày 12/4/2012 của Chính phủ về tuyển dụng, sử dụng và quản lý viên chức, </w:t>
      </w:r>
      <w:r>
        <w:rPr>
          <w:sz w:val="28"/>
          <w:szCs w:val="28"/>
          <w:lang w:val="sv-SE"/>
        </w:rPr>
        <w:t xml:space="preserve">Bộ Nội vụ đã ban hành Thông tư số 12/2012/TT-BNV ngày 18/12/2012 quy định về chức danh nghề nghiệp và thay đổi chức danh nghề nghiệp đối với viên chức, trong đó đã hướng dẫn cụ thể về khung tiêu chuẩn chức danh nghề nghiệp, quy trình xây dựng chức danh nghề nghiệp viên chức. </w:t>
      </w:r>
    </w:p>
    <w:p>
      <w:pPr>
        <w:pStyle w:val="Normal"/>
        <w:spacing w:before="120" w:after="0"/>
        <w:ind w:firstLine="567"/>
        <w:jc w:val="both"/>
        <w:rPr>
          <w:sz w:val="28"/>
          <w:szCs w:val="28"/>
          <w:lang w:val="de-DE"/>
        </w:rPr>
      </w:pPr>
      <w:r>
        <w:rPr>
          <w:spacing w:val="-2"/>
          <w:sz w:val="28"/>
          <w:szCs w:val="28"/>
          <w:lang w:val="pt-BR"/>
        </w:rPr>
        <w:t>Đến nay, Bộ Nội vụ đã cùng các Bộ quản lý chức danh nghề nghiệp viên chức chuyên ngành ban hành được một số bộ tiêu chuẩn chức danh nghề nghiệp viên chức cụ thể là:</w:t>
      </w:r>
      <w:r>
        <w:rPr>
          <w:sz w:val="28"/>
          <w:szCs w:val="28"/>
          <w:lang w:val="de-DE"/>
        </w:rPr>
        <w:t xml:space="preserve"> </w:t>
      </w:r>
    </w:p>
    <w:p>
      <w:pPr>
        <w:pStyle w:val="Normal"/>
        <w:spacing w:before="120" w:after="0"/>
        <w:ind w:firstLine="567"/>
        <w:jc w:val="both"/>
        <w:rPr>
          <w:spacing w:val="-4"/>
          <w:sz w:val="28"/>
          <w:szCs w:val="28"/>
          <w:lang w:val="de-DE"/>
        </w:rPr>
      </w:pPr>
      <w:r>
        <w:rPr>
          <w:sz w:val="28"/>
          <w:szCs w:val="28"/>
          <w:lang w:val="de-DE"/>
        </w:rPr>
        <w:t>+ Thông tư số 13/2014/TT-BNV ngày 31/10/2014 quy định về mã số, tiêu chuẩn chức danh nghề nghiệp viên chức chuyên ngành lưu trữ;</w:t>
      </w:r>
      <w:r>
        <w:rPr>
          <w:spacing w:val="-4"/>
          <w:sz w:val="28"/>
          <w:szCs w:val="28"/>
          <w:lang w:val="de-DE"/>
        </w:rPr>
        <w:t xml:space="preserve"> </w:t>
      </w:r>
    </w:p>
    <w:p>
      <w:pPr>
        <w:pStyle w:val="Normal"/>
        <w:spacing w:before="120" w:after="0"/>
        <w:ind w:firstLine="567"/>
        <w:jc w:val="both"/>
        <w:rPr>
          <w:sz w:val="28"/>
          <w:szCs w:val="28"/>
          <w:lang w:val="de-DE"/>
        </w:rPr>
      </w:pPr>
      <w:r>
        <w:rPr>
          <w:spacing w:val="-4"/>
          <w:sz w:val="28"/>
          <w:szCs w:val="28"/>
          <w:lang w:val="de-DE"/>
        </w:rPr>
        <w:t>+ Thông tư liên tịch số 24/2014/TTLT-BKHCN-BNV ngày 01/10/2014 quy định về mã số, tiêu chuẩn chức danh nghề nghiệp viên chức chuyên ngành khoa học và công nghệ;</w:t>
      </w:r>
      <w:r>
        <w:rPr>
          <w:sz w:val="28"/>
          <w:szCs w:val="28"/>
          <w:lang w:val="de-DE"/>
        </w:rPr>
        <w:t xml:space="preserve"> </w:t>
      </w:r>
    </w:p>
    <w:p>
      <w:pPr>
        <w:pStyle w:val="Normal"/>
        <w:spacing w:before="120" w:after="0"/>
        <w:ind w:firstLine="567"/>
        <w:jc w:val="both"/>
        <w:rPr>
          <w:spacing w:val="-4"/>
          <w:sz w:val="28"/>
          <w:szCs w:val="28"/>
          <w:lang w:val="de-DE"/>
        </w:rPr>
      </w:pPr>
      <w:r>
        <w:rPr>
          <w:sz w:val="28"/>
          <w:szCs w:val="28"/>
          <w:lang w:val="de-DE"/>
        </w:rPr>
        <w:t>+ Thông tư liên tịch số 13/2014/TTLT-BVHTTDL-BNV ngày 07/10/2014 quy định về mã số, tiêu chuẩn chức danh nghề nghiệp viên chức chuyên ngành thể dục thể thao;</w:t>
      </w:r>
      <w:r>
        <w:rPr>
          <w:spacing w:val="-4"/>
          <w:sz w:val="28"/>
          <w:szCs w:val="28"/>
          <w:lang w:val="de-DE"/>
        </w:rPr>
        <w:t xml:space="preserve"> </w:t>
      </w:r>
    </w:p>
    <w:p>
      <w:pPr>
        <w:pStyle w:val="Normal"/>
        <w:spacing w:before="120" w:after="0"/>
        <w:ind w:firstLine="567"/>
        <w:jc w:val="both"/>
        <w:rPr/>
      </w:pPr>
      <w:r>
        <w:rPr>
          <w:spacing w:val="-4"/>
          <w:sz w:val="28"/>
          <w:szCs w:val="28"/>
          <w:lang w:val="de-DE"/>
        </w:rPr>
        <w:t>+ Thông tư liên tịch số 36/2014/TTLT-BGDĐT-BNV ngày 04/11/2014 quy định về mã số, tiêu chuẩn chức danh nghề nghiệp viên chức giáo dục đại học.</w:t>
      </w:r>
    </w:p>
    <w:p>
      <w:pPr>
        <w:pStyle w:val="Normal"/>
        <w:spacing w:before="120" w:after="0"/>
        <w:ind w:firstLine="567"/>
        <w:jc w:val="both"/>
        <w:rPr/>
      </w:pPr>
      <w:r>
        <w:rPr>
          <w:spacing w:val="-2"/>
          <w:sz w:val="28"/>
          <w:szCs w:val="28"/>
          <w:lang w:val="pt-BR"/>
        </w:rPr>
        <w:tab/>
        <w:t xml:space="preserve">Các bộ tiêu chuẩn chức danh nghề nghiệp khác đang trong quá trình hoàn thiện, trình cấp có thẩm quyền ban hành bao gồm: tiêu chuẩn giáo viên dạy nghề của Bộ Lao động - Thương binh và Xã hội; tiêu chuẩn các chức danh nghề nghiệp viên chức thuộc lĩnh vực tài nguyên và môi trường của Bộ Tài nguyên và Môi trường; tiêu chuẩn chức danh nghề nghiệp đối với giáo viên mầm non, tiểu học, trung học cơ sở, trung học phổ thông của Bộ Giáo dục và Đào tạo; tiêu chuẩn chức danh nghề nghiệp bác sĩ, bác sĩ y học dự phòng, dược sĩ, hộ sinh, điều dưỡng, kỹ thuật y, y tế công cộng, y sĩ của Bộ Y tế; các bộ tiêu chuẩn chức danh nghề nghiệp của Bộ Nông nghiệp và Phát triển nông thôn... </w:t>
      </w:r>
    </w:p>
    <w:p>
      <w:pPr>
        <w:pStyle w:val="Normal"/>
        <w:spacing w:before="120" w:after="0"/>
        <w:ind w:firstLine="567"/>
        <w:jc w:val="both"/>
        <w:rPr/>
      </w:pPr>
      <w:r>
        <w:rPr>
          <w:sz w:val="28"/>
          <w:szCs w:val="28"/>
          <w:lang w:val="sv-SE"/>
        </w:rPr>
        <w:t>Để đẩy nhanh tiến độ hoàn thiện hệ thống tiêu chuẩn chức danh viên chức, Bộ Nội vụ đã có nhiều văn bản đôn đốc các Bộ quản lý chức danh nghề nghiệp viên chức chuyên ngành khẩn trương triển khai thực hiện xây dựng tiêu chuẩn chức danh nghề nghiệp viên chức</w:t>
      </w:r>
      <w:r>
        <w:rPr>
          <w:sz w:val="28"/>
          <w:szCs w:val="28"/>
          <w:lang w:val="pt-BR"/>
        </w:rPr>
        <w:t xml:space="preserve"> thuộc ngành, lĩnh vực quản lý. </w:t>
      </w:r>
      <w:r>
        <w:rPr>
          <w:spacing w:val="2"/>
          <w:sz w:val="28"/>
          <w:szCs w:val="28"/>
          <w:lang w:val="pt-BR"/>
        </w:rPr>
        <w:t xml:space="preserve">Trong thời gian tới, </w:t>
      </w:r>
      <w:r>
        <w:rPr>
          <w:sz w:val="28"/>
          <w:szCs w:val="28"/>
          <w:lang w:val="pt-BR"/>
        </w:rPr>
        <w:t xml:space="preserve">đề nghị các Bộ quản lý ngạch viên chức chuyên ngành tập trung và phối hợp chặt chẽ với Bộ Nội vụ để sớm ban hành đầy đủ các tiêu chuẩn chức danh </w:t>
      </w:r>
      <w:r>
        <w:rPr>
          <w:spacing w:val="2"/>
          <w:sz w:val="28"/>
          <w:szCs w:val="28"/>
          <w:lang w:val="pt-BR"/>
        </w:rPr>
        <w:t>nghề nghiệp viên chức chuyên ngành.</w:t>
      </w:r>
    </w:p>
    <w:p>
      <w:pPr>
        <w:pStyle w:val="Bodytextp"/>
        <w:spacing w:before="120" w:after="0"/>
        <w:ind w:firstLine="567"/>
        <w:rPr/>
      </w:pPr>
      <w:r>
        <w:rPr>
          <w:b/>
          <w:bCs/>
          <w:i/>
          <w:iCs/>
          <w:color w:val="000000"/>
          <w:sz w:val="28"/>
          <w:szCs w:val="28"/>
          <w:lang w:val="de-DE"/>
        </w:rPr>
        <w:tab/>
      </w:r>
      <w:r>
        <w:rPr>
          <w:bCs/>
          <w:i/>
          <w:iCs/>
          <w:color w:val="000000"/>
          <w:sz w:val="28"/>
          <w:szCs w:val="28"/>
          <w:lang w:val="de-DE"/>
        </w:rPr>
        <w:t>* Về việc nâng cao chất lượng thi tuyển, thi nâng ngạch công chức</w:t>
      </w:r>
    </w:p>
    <w:p>
      <w:pPr>
        <w:pStyle w:val="Bodytextp"/>
        <w:spacing w:before="120" w:after="0"/>
        <w:ind w:firstLine="567"/>
        <w:rPr/>
      </w:pPr>
      <w:r>
        <w:rPr>
          <w:sz w:val="28"/>
          <w:szCs w:val="28"/>
          <w:lang w:val="sv-SE"/>
        </w:rPr>
        <w:tab/>
        <w:t>- Về nâng cao chất lượng công tác thi tuyển công chức</w:t>
      </w:r>
    </w:p>
    <w:p>
      <w:pPr>
        <w:pStyle w:val="Bodytextp"/>
        <w:spacing w:before="120" w:after="0"/>
        <w:ind w:firstLine="567"/>
        <w:rPr/>
      </w:pPr>
      <w:r>
        <w:rPr>
          <w:sz w:val="28"/>
          <w:szCs w:val="28"/>
          <w:lang w:val="sv-SE"/>
        </w:rPr>
        <w:tab/>
        <w:t xml:space="preserve">Bộ Nội vụ đã nghiên cứu xây dựng phần mềm thi tuyển công chức trên máy vi tính và đã áp dụng lần đầu tiên đối với các kỳ thi tuyển công chức, viên chức tại Bộ Nội vụ. Với kết quả thành công của việc ứng dụng phần mềm tin học trực tuyến vào thi tuyển dụng tại Bộ Nội vụ, đã mở ra một hướng mới để nâng cao chất lượng, đảm bảo thực hiện triệt để nguyên tắc khách quan, công bằng trong tuyển dụng công chức  thông qua ứng dụng công nghệ thông tin. Đến nay, một số bộ, ngành, địa phương đã ứng dụng phần mềm trực tuyến vào thi tuyển công chức như: Hà Nội, Hải Phòng, Khánh Hòa, Tuyên Quang, Thái Bình, Thanh Hóa, Học viện Chính trị Quốc gia Hồ Chí Minh, Bộ Tài chính (ngành thuế), Đảng ủy khối các cơ quan Trung ương... </w:t>
      </w:r>
    </w:p>
    <w:p>
      <w:pPr>
        <w:pStyle w:val="Normal"/>
        <w:spacing w:before="120" w:after="0"/>
        <w:ind w:firstLine="567"/>
        <w:jc w:val="both"/>
        <w:rPr>
          <w:color w:val="000000"/>
          <w:sz w:val="28"/>
          <w:szCs w:val="28"/>
          <w:lang w:val="sv-SE" w:eastAsia="vi-VN"/>
        </w:rPr>
      </w:pPr>
      <w:r>
        <w:rPr>
          <w:sz w:val="28"/>
          <w:szCs w:val="28"/>
          <w:lang w:val="sv-SE"/>
        </w:rPr>
        <w:t xml:space="preserve">Để nâng cao chất lượng tuyển dụng và phòng, chống tiêu cực trong việc tổ chức thi tuyển công chức và thực hiện Nghị quyết số 87/2014/QH13 ngày 28/11/2014 của Quốc hội về chất vấn và trả lời chất vấn tại kỳ họp thứ 8, Quốc hội khóa XIII, Bộ Nội vụ đã có Tờ trình đề xuất với Thủ tướng Chính phủ cho phép yêu cầu các Bộ, ngành Trung ương và 05 thành phố trực thuộc Trung ương khi tổ chức tuyển dụng công chức phải thực hiện việc tổ chức thi trên máy tính. </w:t>
      </w:r>
      <w:r>
        <w:rPr>
          <w:color w:val="000000"/>
          <w:sz w:val="28"/>
          <w:szCs w:val="28"/>
          <w:lang w:val="sv-SE" w:eastAsia="vi-VN"/>
        </w:rPr>
        <w:t>Việc tổ chức thi tuyển công chức trên máy vi tính cần được thực hiện thống nhất theo hướng dẫn của Bộ Nội vụ và giao Bộ Nội vụ chủ trì, phối hợp với các cơ quan liên quan xây dựng ngân hàng câu hỏi để sử dụng cho các môn thi trên máy vi tính trong kỳ thi tuyển công chức; nghiên cứu xây dựng một phòng máy vi tính có khoảng từ 400 - 500 máy để phục vụ cho việc tổ chức việc thi tuyển công chức trên máy vi tính để làm cơ sở nhân rộng phương thức thi này trong các cơ quan, tổ chức.</w:t>
      </w:r>
      <w:r>
        <w:rPr>
          <w:i/>
          <w:color w:val="000000"/>
          <w:sz w:val="28"/>
          <w:szCs w:val="28"/>
          <w:lang w:val="sv-SE" w:eastAsia="vi-VN"/>
        </w:rPr>
        <w:t xml:space="preserve"> </w:t>
      </w:r>
    </w:p>
    <w:p>
      <w:pPr>
        <w:pStyle w:val="Bodytextp"/>
        <w:spacing w:before="120" w:after="0"/>
        <w:ind w:firstLine="567"/>
        <w:rPr/>
      </w:pPr>
      <w:r>
        <w:rPr>
          <w:sz w:val="28"/>
          <w:szCs w:val="28"/>
          <w:lang w:val="sv-SE"/>
        </w:rPr>
        <w:t>- Về công tác thi nâng ngạch công chức</w:t>
      </w:r>
    </w:p>
    <w:p>
      <w:pPr>
        <w:pStyle w:val="Bodytextp"/>
        <w:spacing w:before="120" w:after="0"/>
        <w:ind w:firstLine="567"/>
        <w:rPr/>
      </w:pPr>
      <w:r>
        <w:rPr>
          <w:sz w:val="28"/>
          <w:szCs w:val="28"/>
          <w:lang w:val="sv-SE"/>
        </w:rPr>
        <w:t>Bộ Nội vụ đã ban hành kế hoạch tổ chức thi nâng ngạch công chức theo nguyên tắc cạnh tranh hàng năm và tổ chức triển khai thực hiện theo đúng kế hoạch; chú trọng nâng cao về chất lượng đề thi, công tác tổ chức thi, bảo đảm khách quan, công bằng, không còn tình trạng nợ điều kiện, tiêu chuẩn dự thi và áp dụng nhiều biện pháp phòng, chống tiêu cực trong thi nâng ngạch công chức.</w:t>
      </w:r>
    </w:p>
    <w:p>
      <w:pPr>
        <w:pStyle w:val="Bodytextp"/>
        <w:spacing w:before="120" w:after="0"/>
        <w:ind w:firstLine="567"/>
        <w:rPr/>
      </w:pPr>
      <w:r>
        <w:rPr>
          <w:sz w:val="28"/>
          <w:szCs w:val="28"/>
          <w:lang w:val="sv-SE"/>
        </w:rPr>
        <w:t xml:space="preserve">Trong năm 2014, Bộ Nội vụ đã phối hợp với Ban Tổ chức Trung ương tổ chức thi nâng ngạch công chức lên chuyên viên chính, chuyên viên cao cấp khối đảng, đoàn thể bằng hình thức thi trên máy vi tính; phối hợp với các Bộ quản lý chuyên ngành tổ chức thi nâng ngạch công chức chuyên ngành kiểm sát, thanh tra, hải quan, thuế, kiểm soát thị trường, kiểm lâm, kiểm toán... </w:t>
      </w:r>
    </w:p>
    <w:p>
      <w:pPr>
        <w:pStyle w:val="Bodytextp"/>
        <w:spacing w:before="120" w:after="0"/>
        <w:ind w:firstLine="567"/>
        <w:rPr>
          <w:sz w:val="28"/>
          <w:szCs w:val="28"/>
          <w:lang w:val="nl-NL"/>
        </w:rPr>
      </w:pPr>
      <w:r>
        <w:rPr>
          <w:sz w:val="28"/>
          <w:szCs w:val="28"/>
          <w:lang w:val="nl-NL"/>
        </w:rPr>
        <w:t>Việc tổ chức thi nâng ngạch lên cán sự, chuyên viên hoặc tương đương được các Bộ, ngành, địa phương tổ chức mang tính thường xuyên, theo đúng quy định. Một số địa phương đã phối hợp với Bộ Nội vụ tổ chức thi nâng ngạch công chức lên cán sự, chuyên viên bằng hình thức trên máy vi tính, như Hà Nội, Kiên Giang, Lạng Sơn, Thanh Hóa.</w:t>
      </w:r>
    </w:p>
    <w:p>
      <w:pPr>
        <w:pStyle w:val="Bodytextp"/>
        <w:spacing w:before="120" w:after="0"/>
        <w:ind w:firstLine="567"/>
        <w:rPr/>
      </w:pPr>
      <w:r>
        <w:rPr>
          <w:sz w:val="28"/>
          <w:szCs w:val="28"/>
          <w:lang w:val="nl-NL"/>
        </w:rPr>
        <w:t xml:space="preserve">Tuy nhiên, việc ứng dụng công nghệ tin học vào thi tuyển, thi nâng ngạch công chức tại các bộ, ngành, địa phương hiện nay còn chậm, chưa được các cơ quan hưởng ứng tích cực, trong khi dư luận rất ủng hộ. </w:t>
      </w:r>
      <w:r>
        <w:rPr>
          <w:i/>
          <w:sz w:val="28"/>
          <w:szCs w:val="28"/>
          <w:lang w:val="nl-NL"/>
        </w:rPr>
        <w:t>(</w:t>
      </w:r>
      <w:r>
        <w:rPr>
          <w:i/>
          <w:color w:val="000000"/>
          <w:sz w:val="28"/>
          <w:szCs w:val="28"/>
          <w:lang w:val="nl-NL" w:eastAsia="vi-VN"/>
        </w:rPr>
        <w:t>Theo Quyết định số 1557/QĐ-TTg thì mục tiêu của Đề án đặt ra là đến năm 2015 có 100% các cơ quan ở Trung ương và 70% các cơ quan ở địa phương thực hiện ứng dụng công nghệ tin học vào thi tuyển, thi nâng ngạch công chức).</w:t>
      </w:r>
      <w:r>
        <w:rPr>
          <w:color w:val="000000"/>
          <w:sz w:val="28"/>
          <w:szCs w:val="28"/>
          <w:lang w:val="nl-NL" w:eastAsia="vi-VN"/>
        </w:rPr>
        <w:t xml:space="preserve"> Vì vậy, trong thời gian tới, các bộ, ngành, địa phương cần chủ động, tích cực phối hợp với Bộ Nội vụ trong việc triển khai, tổ chức thi tuyển, thi nâng ngạch công chức bằng phần mềm trên máy vi tính.</w:t>
      </w:r>
    </w:p>
    <w:p>
      <w:pPr>
        <w:pStyle w:val="Bodytextp"/>
        <w:spacing w:before="120" w:after="0"/>
        <w:ind w:firstLine="567"/>
        <w:rPr/>
      </w:pPr>
      <w:r>
        <w:rPr>
          <w:i/>
          <w:color w:val="000000"/>
          <w:sz w:val="28"/>
          <w:szCs w:val="28"/>
          <w:lang w:val="de-DE"/>
        </w:rPr>
        <w:t xml:space="preserve">* Về việc đổi mới phương thức tuyển chọn lãnh đạo cấp vụ, cấp sở, cấp phòng. Quy định chế độ thực tập, tập sự lãnh đạo, quản lý </w:t>
      </w:r>
    </w:p>
    <w:p>
      <w:pPr>
        <w:pStyle w:val="Bodytextp"/>
        <w:spacing w:before="120" w:after="0"/>
        <w:ind w:firstLine="567"/>
        <w:rPr/>
      </w:pPr>
      <w:r>
        <w:rPr>
          <w:color w:val="000000"/>
          <w:sz w:val="28"/>
          <w:szCs w:val="28"/>
          <w:lang w:val="de-DE"/>
        </w:rPr>
        <w:t xml:space="preserve">- Việc thí điểm đổi mới việc tuyển chọn lãnh đạo, quản lý cấp vụ và tương đương trở xuống </w:t>
      </w:r>
    </w:p>
    <w:p>
      <w:pPr>
        <w:pStyle w:val="Bodytextp"/>
        <w:spacing w:before="120" w:after="0"/>
        <w:ind w:firstLine="567"/>
        <w:rPr/>
      </w:pPr>
      <w:r>
        <w:rPr>
          <w:sz w:val="28"/>
          <w:szCs w:val="28"/>
          <w:lang w:val="nl-NL"/>
        </w:rPr>
        <w:t xml:space="preserve">Việc thí điểm đổi mới phương thức tuyển chọn lãnh đạo, quản lý cấp phòng, cấp sở, cấp vụ, cấp tổng cục đã từng bước được thực hiện. Đến nay đã có 06 Bộ, ngành và 36 tỉnh, thành phố trực thuộc Trung ương thực hiện thí điểm việc thi tuyển lãnh đạo, quản lý. Việc </w:t>
      </w:r>
      <w:r>
        <w:rPr>
          <w:sz w:val="28"/>
          <w:szCs w:val="28"/>
          <w:lang w:val="sv-SE"/>
        </w:rPr>
        <w:t xml:space="preserve">thí điểm tổ chức thi tuyển lãnh đạo, quản lý cấp sở, cấp phòng bước đầu tạo được môi trường cạnh tranh, thu hút người có phẩm chất, năng lực tốt tham dự vào quá trình tuyển chọn, được dư luận ủng hộ.   </w:t>
      </w:r>
    </w:p>
    <w:p>
      <w:pPr>
        <w:pStyle w:val="Normal"/>
        <w:spacing w:before="120" w:after="0"/>
        <w:ind w:firstLine="567"/>
        <w:jc w:val="both"/>
        <w:rPr/>
      </w:pPr>
      <w:r>
        <w:rPr>
          <w:sz w:val="28"/>
          <w:szCs w:val="28"/>
          <w:lang w:val="nl-NL"/>
        </w:rPr>
        <w:t xml:space="preserve">Qua thí điểm thi tuyển lãnh đạo tại một số bộ, ngành, địa phương, Bộ Nội vụ đã đúc rút được các bài học kinh nghiệm để hoàn thiện Đề án thí điểm đổi mới phương thức tuyển chọn lãnh đạo, quản lý cấp vụ, cấp sở, cấp phòng và đã được Ban cán sự Đảng Chính phủ, Thủ tướng Chính phủ đồng ý trình Ban Bí thư xem xét, quyết định. </w:t>
      </w:r>
    </w:p>
    <w:p>
      <w:pPr>
        <w:pStyle w:val="Normal"/>
        <w:spacing w:before="120" w:after="0"/>
        <w:ind w:firstLine="567"/>
        <w:jc w:val="both"/>
        <w:rPr/>
      </w:pPr>
      <w:r>
        <w:rPr>
          <w:sz w:val="28"/>
          <w:szCs w:val="28"/>
          <w:lang w:val="nl-NL"/>
        </w:rPr>
        <w:t>- Thí điểm thực hiện chế độ tập sự, thực tập lãnh đạo, quản lý</w:t>
      </w:r>
    </w:p>
    <w:p>
      <w:pPr>
        <w:pStyle w:val="Normal"/>
        <w:spacing w:before="120" w:after="0"/>
        <w:ind w:firstLine="567"/>
        <w:jc w:val="both"/>
        <w:rPr>
          <w:sz w:val="28"/>
          <w:szCs w:val="28"/>
          <w:lang w:val="nl-NL"/>
        </w:rPr>
      </w:pPr>
      <w:r>
        <w:rPr>
          <w:sz w:val="28"/>
          <w:szCs w:val="28"/>
          <w:lang w:val="de-DE"/>
        </w:rPr>
        <w:t>Theo phân công của Bộ Chính trị, Chính phủ, Bộ Nội vụ đã chủ trì, nghiên cứu xây dựng Đề án về tập sự lãnh đạo, quản lý theo hướng áp dụng cho các chức danh lãnh đạo cấp Vụ, cấp Sở và cấp Phòng ở các cơ quan, tổ chức, đơn vị từ Trung ương đến địa phương trong hệ thống chính trị. Đề án đã được Ban cán sự Đảng Chính phủ, Thủ tướng Chính phủ đồng ý trình Bộ Chính trị xem xét, quyết định.</w:t>
      </w:r>
    </w:p>
    <w:p>
      <w:pPr>
        <w:pStyle w:val="Bodytextp"/>
        <w:spacing w:before="120" w:after="0"/>
        <w:ind w:firstLine="567"/>
        <w:rPr>
          <w:i/>
          <w:i/>
          <w:sz w:val="28"/>
          <w:szCs w:val="28"/>
          <w:lang w:val="sv-SE"/>
        </w:rPr>
      </w:pPr>
      <w:r>
        <w:rPr>
          <w:i/>
          <w:sz w:val="28"/>
          <w:szCs w:val="28"/>
          <w:lang w:val="sv-SE"/>
        </w:rPr>
        <w:t>* Về việc hoàn thiện cơ chế đánh giá, phân loại công chức, viên chức</w:t>
      </w:r>
    </w:p>
    <w:p>
      <w:pPr>
        <w:pStyle w:val="Bodytextp"/>
        <w:spacing w:before="120" w:after="0"/>
        <w:ind w:firstLine="567"/>
        <w:rPr>
          <w:sz w:val="28"/>
          <w:szCs w:val="28"/>
          <w:lang w:val="pt-BR"/>
        </w:rPr>
      </w:pPr>
      <w:r>
        <w:rPr>
          <w:sz w:val="28"/>
          <w:szCs w:val="28"/>
          <w:lang w:val="pt-BR"/>
        </w:rPr>
        <w:t xml:space="preserve">Hiện nay, công tác đánh giá, phân loại cán bộ, công chức, viên chức hàng năm đang thực hiện theo các quy định của Đảng và Nhà nước. Trong đó, đã quy định cụ thể về nguyên tắc, nội dung, thẩm quyền và quy trình đánh giá, phân loại cán bộ, công chức, viên chức. Tuy nhiên, kết quả đánh giá, phân loại cán bộ, công chức, viên chức hàng năm của các bộ, ngành, địa phương chưa phản ánh được thực tế kết quả thực thi công vụ của đội ngũ cán bộ, công chức, viên chức. Bộ Nội vụ đã tham mưu, trình Chính phủ ban hành Nghị định quy định về đánh giá, phân loại cán bộ, công chức, viên chức để sửa đổi, hoàn thiện cơ chế đánh giá (tại Tờ trình số 1220/TTr-BNV ngày 19/3/2015 của Bộ Nội vụ). Trong đó, tập trung vào việc nghiên cứu xây dựng quy trình đánh giá chặt chẽ, với tiêu chí cụ thể để làm cơ sở đánh giá, phân loại cán bộ, công chức, viên chức theo các mức độ khác nhau; nhấn mạnh rõ thẩm quyền và trách nhiệm của người đứng đầu trong việc đánh giá, phân loại.  </w:t>
      </w:r>
    </w:p>
    <w:p>
      <w:pPr>
        <w:pStyle w:val="Normal"/>
        <w:spacing w:before="120" w:after="0"/>
        <w:ind w:firstLine="567"/>
        <w:jc w:val="both"/>
        <w:rPr/>
      </w:pPr>
      <w:r>
        <w:rPr>
          <w:i/>
          <w:sz w:val="28"/>
          <w:szCs w:val="28"/>
          <w:lang w:val="pt-BR"/>
        </w:rPr>
        <w:t>* Về quy định chế độ tiến cử và chính sách thu hút, phát hiện, trọng dụng và đãi ngộ người có tài năng trong hoạt động công vụ</w:t>
      </w:r>
    </w:p>
    <w:p>
      <w:pPr>
        <w:pStyle w:val="Normal"/>
        <w:spacing w:before="120" w:after="0"/>
        <w:ind w:firstLine="567"/>
        <w:jc w:val="both"/>
        <w:rPr>
          <w:sz w:val="28"/>
          <w:szCs w:val="28"/>
          <w:lang w:val="sv-SE"/>
        </w:rPr>
      </w:pPr>
      <w:r>
        <w:rPr>
          <w:sz w:val="28"/>
          <w:szCs w:val="28"/>
          <w:lang w:val="sv-SE"/>
        </w:rPr>
        <w:t xml:space="preserve">- Để thu hút những người có tài năng, kinh nghiệm công tác (kể cả khu vực ngoài nhà nước) vào làm việc trong các cơ quan nhà nước theo chính sách đối với người có tài năng quy định tại Điều 6 Luật Cán bộ, công chức, tại Điều 19 Nghị định số 24/2010/NĐ-CP ngày 15/3/2010 của Chính phủ quy định về tuyển dụng, sử dụng và quản lý công chức, Chính phủ đã có quy định về việc xét tuyển đặc cách đối với những người tốt nghiệp thủ khoa, tốt nghiệp loại giỏi, xuất sắc ở nước ngoài hoặc có kinh nghiệm công tác từ 05 năm trở lên, đáp ứng được ngay yêu cầu của vị trí việc làm cần tuyển dụng. </w:t>
      </w:r>
    </w:p>
    <w:p>
      <w:pPr>
        <w:pStyle w:val="Normal"/>
        <w:spacing w:before="120" w:after="0"/>
        <w:ind w:firstLine="567"/>
        <w:jc w:val="both"/>
        <w:rPr>
          <w:color w:val="0000FF"/>
          <w:sz w:val="28"/>
          <w:szCs w:val="28"/>
          <w:lang w:val="de-DE"/>
        </w:rPr>
      </w:pPr>
      <w:r>
        <w:rPr>
          <w:sz w:val="28"/>
          <w:szCs w:val="28"/>
          <w:lang w:val="sv-SE"/>
        </w:rPr>
        <w:t xml:space="preserve">- Đồng thời, để thu hút nguồn nhân lực chất lượng cao vào làm việc trong các cơ quan của Đảng, Nhà nước, tổ chức chính trị - xã hội từ Trung ương đến cấp huyện; các đơn vị sự nghiệp công lập và lực lượng vũ trang, </w:t>
      </w:r>
      <w:r>
        <w:rPr>
          <w:spacing w:val="-2"/>
          <w:sz w:val="28"/>
          <w:szCs w:val="28"/>
          <w:lang w:val="de-DE"/>
        </w:rPr>
        <w:t xml:space="preserve">Bộ Nội vụ đã xây dựng Đề án về chính sách thu hút, tạo nguồn cán bộ từ sinh viên tốt nghiệp xuất sắc, cán bộ khoa học trẻ. Đề án này đã được trình Bộ Chính trị xem xét và đã được thông qua (tại Kết luận số 86/KL-TW ngày 24/01/2014 của Bộ Chính trị). Theo đó, </w:t>
      </w:r>
      <w:r>
        <w:rPr>
          <w:sz w:val="28"/>
          <w:szCs w:val="28"/>
          <w:lang w:val="pl-PL"/>
        </w:rPr>
        <w:t>Bộ Chính trị đã cho chủ trương thực hiện một số chính sách đột phá trong việc thu hút, bố trí, sử dụng cán bộ từ sinh viên tốt nghiệp xuất sắc, cán bộ khoa học trẻ, như:</w:t>
      </w:r>
      <w:r>
        <w:rPr>
          <w:sz w:val="28"/>
          <w:szCs w:val="28"/>
          <w:lang w:val="de-DE"/>
        </w:rPr>
        <w:t xml:space="preserve"> chính sách phát hiện ngay từ cơ sở đào tạo và thực tiễn công tác; chính sách tuyển dụng trực tiếp không qua thi tuyển; chính sách đào tạo, bồi dưỡng sau tuyển dụng; chính sách trong bố trí, sử dụng và chính sách tôn vinh theo công trạng và thành tích cụ thể. </w:t>
      </w:r>
      <w:r>
        <w:rPr>
          <w:spacing w:val="-2"/>
          <w:sz w:val="28"/>
          <w:szCs w:val="28"/>
          <w:lang w:val="de-DE"/>
        </w:rPr>
        <w:t>Bộ Nội vụ đã trình Chính phủ xem xét, ban hành Nghị quyết phê duyệt Đề án thu hút, tạo nguồn cán bộ từ sinh viên tốt nghiệp xuất sắc, cán bộ khoa học trẻ giai đoạn 2014 - 2020. Thực hiện</w:t>
      </w:r>
      <w:r>
        <w:rPr>
          <w:sz w:val="28"/>
          <w:szCs w:val="28"/>
          <w:lang w:val="de-DE"/>
        </w:rPr>
        <w:t xml:space="preserve"> Nghị quyết số 04/NQ-CP ngày 04/02/2015 của Chính phủ về phiên họp Chính phủ thường kỳ tháng 01/2015, hiện nay, Bộ Nội vụ đang chủ trì, phối hợp với Bộ Tư pháp, Văn phòng Chính phủ và cơ quan liên quan xây dựng dự thảo Nghị định của Chính phủ về thu hút, tạo nguồn cán bộ từ sinh viên tốt nghiệp xuất sắc, cán bộ khoa học trẻ. </w:t>
      </w:r>
    </w:p>
    <w:p>
      <w:pPr>
        <w:pStyle w:val="Normal"/>
        <w:spacing w:before="120" w:after="0"/>
        <w:ind w:firstLine="567"/>
        <w:jc w:val="both"/>
        <w:rPr/>
      </w:pPr>
      <w:r>
        <w:rPr>
          <w:spacing w:val="-2"/>
          <w:sz w:val="28"/>
          <w:szCs w:val="28"/>
          <w:lang w:val="sv-SE"/>
        </w:rPr>
        <w:t xml:space="preserve">- Đối với đội ngũ công chức hiện đang công tác, căn cứ quy định của Luật Cán bộ, công chức về chính sách đối với người có tài năng, Bộ Nội vụ đã xây dựng, trình </w:t>
      </w:r>
      <w:r>
        <w:rPr>
          <w:spacing w:val="-2"/>
          <w:sz w:val="28"/>
          <w:szCs w:val="28"/>
          <w:lang w:val="pt-BR"/>
        </w:rPr>
        <w:t>Chính phủ dự thảo Nghị định về trọng dụng và đãi ngộ công chức có tài năng trong hoạt động công vụ. Theo đó, các công chức sau khi tuyển vào công vụ, có các thành tích, công trạng nổi bật được xem xét, công nhận là công chức có tài năng trong hoạt động công vụ thì được hưởng các chính sách ưu đãi trong bố trí, sử dụng, chính sách đãi ngộ về tiền lương, nhà ở và chính sách tôn vinh.</w:t>
      </w:r>
    </w:p>
    <w:p>
      <w:pPr>
        <w:pStyle w:val="Normal"/>
        <w:spacing w:before="120" w:after="0"/>
        <w:ind w:firstLine="567"/>
        <w:jc w:val="both"/>
        <w:rPr/>
      </w:pPr>
      <w:r>
        <w:rPr>
          <w:i/>
          <w:sz w:val="28"/>
          <w:szCs w:val="28"/>
          <w:lang w:val="pt-BR"/>
        </w:rPr>
        <w:t>* Về việc chấn chỉnh công tác quản lý cán bộ, công chức, viên chức</w:t>
      </w:r>
    </w:p>
    <w:p>
      <w:pPr>
        <w:pStyle w:val="Dam"/>
        <w:spacing w:lineRule="auto" w:line="240" w:before="120" w:after="0"/>
        <w:ind w:firstLine="567"/>
        <w:rPr/>
      </w:pPr>
      <w:r>
        <w:rPr>
          <w:rFonts w:cs="Times New Roman" w:ascii="Times New Roman" w:hAnsi="Times New Roman"/>
          <w:b w:val="false"/>
          <w:sz w:val="28"/>
          <w:szCs w:val="28"/>
          <w:lang w:val="pt-BR"/>
        </w:rPr>
        <w:t xml:space="preserve">- Để nâng cao kỷ luật, kỷ cương trong hoạt động công vụ, Bộ Nội vụ đã tham mưu trình Thủ tướng Chính phủ ban hành Chỉ thị số 07/CT-TTg ngày 19/3/2014 về việc đẩy mạnh phòng, chống tiêu cực trong công tác quản lý công chức, viên chức và thi đua khen thưởng. Sau khi lấy ý kiến các bộ, ngành, địa phương, Bộ trưởng Bộ Nội vụ đã ban hành Chương trình hành động để triển khai có hiệu quả Chỉ thị số 07/CT-TTg (Quyết định số 922/QĐ-BNV ngày 29/8/2014 của Bộ trưởng Bộ Nội vụ). </w:t>
      </w:r>
    </w:p>
    <w:p>
      <w:pPr>
        <w:pStyle w:val="Normal"/>
        <w:spacing w:before="120" w:after="0"/>
        <w:ind w:firstLine="567"/>
        <w:jc w:val="both"/>
        <w:rPr>
          <w:spacing w:val="-2"/>
          <w:sz w:val="28"/>
          <w:szCs w:val="28"/>
          <w:lang w:val="de-DE"/>
        </w:rPr>
      </w:pPr>
      <w:r>
        <w:rPr>
          <w:spacing w:val="-2"/>
          <w:sz w:val="28"/>
          <w:szCs w:val="28"/>
          <w:lang w:val="de-DE"/>
        </w:rPr>
        <w:t xml:space="preserve">- Hàng năm, Bộ Nội vụ đều có văn bản gửi các bộ, ngành, địa phương đôn đốc về việc thực hiện chế độ nghỉ hưu đối với cán bộ, công chức, viên chức, người quản lý doanh nghiệp theo quy định. </w:t>
      </w:r>
    </w:p>
    <w:p>
      <w:pPr>
        <w:pStyle w:val="Normal"/>
        <w:spacing w:before="120" w:after="0"/>
        <w:ind w:firstLine="567"/>
        <w:jc w:val="both"/>
        <w:rPr/>
      </w:pPr>
      <w:r>
        <w:rPr>
          <w:spacing w:val="-2"/>
          <w:sz w:val="28"/>
          <w:szCs w:val="28"/>
          <w:lang w:val="de-DE"/>
        </w:rPr>
        <w:t>- Với trách nhiệm là cơ quan Thường trực Ban Chỉ đạo Trung ương về đẩy mạnh cải cách chế độ công vụ, công chức, Bộ trưởng Bộ Nội vụ đã ban hành</w:t>
      </w:r>
      <w:r>
        <w:rPr>
          <w:spacing w:val="-2"/>
          <w:sz w:val="28"/>
          <w:szCs w:val="28"/>
          <w:lang w:val="pt-BR"/>
        </w:rPr>
        <w:t xml:space="preserve"> Kế</w:t>
      </w:r>
      <w:r>
        <w:rPr>
          <w:sz w:val="28"/>
          <w:szCs w:val="28"/>
          <w:lang w:val="pt-BR"/>
        </w:rPr>
        <w:t xml:space="preserve"> hoạch kiểm tra và thành lập Đoàn kiểm tra việc thực hiện các quy định về quản lý, sử dụng công chức, viên chức và đẩy mạnh cải cách chế độ công vụ, công chức tại các Bộ, ngành, địa phương. Qua kiểm tra, thanh tra về công tác quản lý cán bộ, công chức, viên chức, Bộ Nội vụ đã có các văn bản đôn đốc, nhắc nhở các bộ, ngành, địa phương thực hiện nghiêm các quy định của pháp luật về tuyển dụng và quản lý, sử dụng biên chế công chức, viên chức, tránh việc sử dụng biên chế công chức vượt số lượng biên chế được giao hoặc việc ký hợp đồng lao động làm công tác chuyên môn trong các cơ quan nhà nước.</w:t>
      </w:r>
    </w:p>
    <w:p>
      <w:pPr>
        <w:pStyle w:val="Normal"/>
        <w:spacing w:before="120" w:after="0"/>
        <w:ind w:firstLine="567"/>
        <w:jc w:val="both"/>
        <w:rPr/>
      </w:pPr>
      <w:r>
        <w:rPr>
          <w:i/>
          <w:color w:val="000000"/>
          <w:sz w:val="28"/>
          <w:szCs w:val="28"/>
          <w:lang w:val="de-DE"/>
        </w:rPr>
        <w:t>* Về việc thực hiện chính sách tinh giản biên chế để nâng cao chất lượng đội ngũ cán bộ, công chức</w:t>
      </w:r>
    </w:p>
    <w:p>
      <w:pPr>
        <w:pStyle w:val="Normal"/>
        <w:tabs>
          <w:tab w:val="left" w:pos="720" w:leader="none"/>
        </w:tabs>
        <w:spacing w:before="120" w:after="0"/>
        <w:ind w:firstLine="567"/>
        <w:jc w:val="both"/>
        <w:rPr>
          <w:sz w:val="28"/>
          <w:szCs w:val="28"/>
          <w:lang w:val="pt-BR"/>
        </w:rPr>
      </w:pPr>
      <w:r>
        <w:rPr>
          <w:sz w:val="28"/>
          <w:szCs w:val="28"/>
          <w:lang w:val="pt-BR"/>
        </w:rPr>
        <w:t xml:space="preserve">- Thực hiện nhiệm vụ được phân công, Bộ Nội vụ đã chủ trì phối hợp với các cơ quan có liên quan xây dựng Đề án tinh giản biên chế và cơ cấu lại đội ngũ cán bộ, công chức, viên chức. Đề án đã được Hội nghị Ban Chấp hành Trung ương lần thứ 10 (Khóa XI) cho ý kiến và Bộ Chính trị thông qua tại phiên họp ngày 12/03/2015. Đề án đưa ra nhiều nhiệm vụ và giải pháp đồng bộ để thực hiện tinh giản biên chế đồng thời nâng cao chất lượng đội ngũ cán bộ, công chức, viên chức. </w:t>
      </w:r>
    </w:p>
    <w:p>
      <w:pPr>
        <w:pStyle w:val="Normal"/>
        <w:spacing w:before="120" w:after="0"/>
        <w:ind w:firstLine="720"/>
        <w:jc w:val="both"/>
        <w:rPr>
          <w:sz w:val="28"/>
          <w:szCs w:val="28"/>
          <w:lang w:val="pt-BR"/>
        </w:rPr>
      </w:pPr>
      <w:r>
        <w:rPr>
          <w:sz w:val="28"/>
          <w:szCs w:val="28"/>
          <w:lang w:val="pt-BR"/>
        </w:rPr>
        <w:t xml:space="preserve">- Thực hiện chủ trương tiếp tục tinh giản biên chế theo tinh thần Hội nghị lần thứ bảy Ban chấp hành Trung ương khóa XI tại Kết luận số 64-KL/TW ngày 28/5/2013 của Ban Chấp hành Trung ương, Bộ Nội vụ đã chủ trì, phối hợp với các cơ quan liên quan xây dựng, trình Chính phủ ban hành Nghị định số 108/2014/NĐ-CP ngày 20/11/2014 về chính sách tinh giản biên chế. Hiện nay, Bộ Nội vụ đang phối hợp với Bộ Tài chính xây dựng và ban hành Thông tư liên tịch để hướng dẫn thi hành Nghị định này </w:t>
      </w:r>
      <w:r>
        <w:rPr>
          <w:i/>
          <w:sz w:val="28"/>
          <w:szCs w:val="28"/>
          <w:lang w:val="pt-BR"/>
        </w:rPr>
        <w:t>(Dự kiến Thông tư liên tịch được ban hành vào cuối tháng 3/2015).</w:t>
      </w:r>
    </w:p>
    <w:p>
      <w:pPr>
        <w:pStyle w:val="Bodytextp"/>
        <w:spacing w:before="120" w:after="0"/>
        <w:ind w:firstLine="567"/>
        <w:rPr/>
      </w:pPr>
      <w:r>
        <w:rPr>
          <w:i/>
          <w:sz w:val="28"/>
          <w:szCs w:val="28"/>
          <w:lang w:val="de-DE"/>
        </w:rPr>
        <w:t>* Các nhiệm vụ khác:</w:t>
      </w:r>
    </w:p>
    <w:p>
      <w:pPr>
        <w:pStyle w:val="Bodytextp"/>
        <w:spacing w:before="120" w:after="0"/>
        <w:ind w:firstLine="567"/>
        <w:rPr/>
      </w:pPr>
      <w:r>
        <w:rPr>
          <w:sz w:val="28"/>
          <w:szCs w:val="28"/>
          <w:lang w:val="de-DE"/>
        </w:rPr>
        <w:t xml:space="preserve">- Về đổi mới cơ chế quản lý các chức danh, số lượng và chế độ, chính sách đối với cán bộ, công chức ở xã, phường, thị trấn và những người hoạt động không chuyên trách ở cấp xã </w:t>
      </w:r>
    </w:p>
    <w:p>
      <w:pPr>
        <w:pStyle w:val="Bodytextp"/>
        <w:spacing w:before="120" w:after="0"/>
        <w:ind w:firstLine="567"/>
        <w:rPr/>
      </w:pPr>
      <w:r>
        <w:rPr>
          <w:sz w:val="28"/>
          <w:szCs w:val="28"/>
          <w:lang w:val="de-DE"/>
        </w:rPr>
        <w:t xml:space="preserve">Để giải quyết những bất cập và các vấn đề trong quản lý đội ngũ cán bộ, công chức cấp xã do thực tế đặt ra, Bộ Nội vụ phối hợp với các Bộ, ngành, địa phương xây dựng và trình Chính phủ ban hành Nghị định số 29/2013/NĐ-CP ngày 08/4/2013 sửa đổi, bổ sung một số điều của Nghị định số 92/2009/NĐ-CP ngày 22/10/2009 về chức danh, số lượng và chế độ, chính sách đối với cán bộ, công chức ở xã, phường, thị trấn và những người hoạt động không chuyên trách ở cấp xã. </w:t>
      </w:r>
    </w:p>
    <w:p>
      <w:pPr>
        <w:pStyle w:val="Bodytextp"/>
        <w:spacing w:before="120" w:after="0"/>
        <w:ind w:firstLine="567"/>
        <w:rPr/>
      </w:pPr>
      <w:r>
        <w:rPr>
          <w:sz w:val="28"/>
          <w:szCs w:val="28"/>
          <w:lang w:val="de-DE"/>
        </w:rPr>
        <w:t>- Về việc đưa chế độ báo cáo thống kê vào nề nếp</w:t>
      </w:r>
    </w:p>
    <w:p>
      <w:pPr>
        <w:pStyle w:val="Bodytextp"/>
        <w:spacing w:before="120" w:after="0"/>
        <w:ind w:firstLine="567"/>
        <w:rPr/>
      </w:pPr>
      <w:r>
        <w:rPr>
          <w:sz w:val="28"/>
          <w:szCs w:val="28"/>
          <w:lang w:val="de-DE"/>
        </w:rPr>
        <w:t>Bộ Nội vụ đã ban hành Thông tư số 11/2012/TT-BNV ngày 17/12/2012 quy định về chế độ báo cáo thống kê và quản lý hồ sơ công chức để các Bộ, ngành, địa phương thống nhất thực hiện, nhằm đ</w:t>
      </w:r>
      <w:r>
        <w:rPr>
          <w:color w:val="000000"/>
          <w:sz w:val="28"/>
          <w:szCs w:val="28"/>
          <w:lang w:val="de-DE"/>
        </w:rPr>
        <w:t xml:space="preserve">ưa chế độ báo cáo thống kê và quản lý hồ sơ công chức vào nề nếp. </w:t>
      </w:r>
    </w:p>
    <w:p>
      <w:pPr>
        <w:pStyle w:val="Normal"/>
        <w:widowControl w:val="false"/>
        <w:autoSpaceDE w:val="false"/>
        <w:spacing w:before="120" w:after="0"/>
        <w:ind w:firstLine="567"/>
        <w:jc w:val="both"/>
        <w:rPr>
          <w:b/>
          <w:b/>
          <w:i/>
          <w:i/>
          <w:sz w:val="28"/>
          <w:szCs w:val="28"/>
          <w:lang w:val="vi-VN"/>
        </w:rPr>
      </w:pPr>
      <w:r>
        <w:rPr>
          <w:b/>
          <w:i/>
          <w:sz w:val="28"/>
          <w:szCs w:val="28"/>
          <w:lang w:val="vi-VN"/>
        </w:rPr>
        <w:t>đ) Cải cách tài chính công:</w:t>
      </w:r>
    </w:p>
    <w:p>
      <w:pPr>
        <w:pStyle w:val="Normal"/>
        <w:widowControl w:val="false"/>
        <w:autoSpaceDE w:val="false"/>
        <w:spacing w:before="120" w:after="0"/>
        <w:ind w:firstLine="567"/>
        <w:jc w:val="both"/>
        <w:rPr>
          <w:spacing w:val="-2"/>
          <w:sz w:val="28"/>
          <w:szCs w:val="28"/>
          <w:lang w:val="vi-VN"/>
        </w:rPr>
      </w:pPr>
      <w:r>
        <w:rPr>
          <w:spacing w:val="-2"/>
          <w:sz w:val="28"/>
          <w:szCs w:val="28"/>
          <w:lang w:val="vi-VN"/>
        </w:rPr>
        <w:t xml:space="preserve">Công tác cải cách quản lý, tổ chức thực hiện thu, chi ngân sách nhà nước đạt được nhiều kết quả tích cực. Bộ Tài chính đã ban hành văn bản quy định về tổ chức thực hiện dự toán ngân sách nhà nước, góp phần bảo đảm thực hiện các nhiệm vụ thu, chi và bội chi ngân sách nhà nước theo dự toán Quốc hội đã quyết định, Thủ tướng Chính phủ giao. Công tác cải cách, đơn giản hóa các thủ tục hành chính thuế, hải quan, tăng cường công tác kê khai thuế qua mạng internet, mở rộng, triển khai nộp thuế qua hệ thống ngân hàng, đẩy mạnh tự động hóa quy trình tiếp nhận giải quyết hồ sơ, thủ tục hành chính thuế, góp phần giảm thiểu chi phí tuân thủ cho người nộp thuế trong năm 2014 đã được đẩy mạnh thực hiện. </w:t>
      </w:r>
    </w:p>
    <w:p>
      <w:pPr>
        <w:pStyle w:val="Normal"/>
        <w:widowControl w:val="false"/>
        <w:autoSpaceDE w:val="false"/>
        <w:spacing w:before="120" w:after="0"/>
        <w:ind w:firstLine="567"/>
        <w:jc w:val="both"/>
        <w:rPr/>
      </w:pPr>
      <w:r>
        <w:rPr>
          <w:sz w:val="28"/>
          <w:szCs w:val="28"/>
          <w:lang w:val="vi-VN"/>
        </w:rPr>
        <w:t xml:space="preserve">Trong năm 2014, Bộ Tài chính đã chủ trì phối hợp với Bộ Nội vụ ban hành Thông tư liên tịch số 71/2014/TTLT-BTC-BNV ngày 30/5/2014 quy định chế độ tự chủ, tự chịu trách nhiệm về sử dụng kinh phí quản lý hành chính đối với các cơ quan nhà nước. Theo đó, Chính phủ, các bộ, ngành và địa phương tiếp tục quản lý chặt chẽ biên chế, tiết kiệm tối đa các khoản chi thường xuyên để tăng thu nhập, làm cơ sở để tiến tới đưa tiền lương thành thu nhập chính của công chức, góp phần thực hiện đề án cải cách chính sách tiền lương. Bộ Tài chính cũng đã trình Chính phủ ban hành Nghị định số 16/2015/NĐ-CP ngày 14/02/2015 thay thế Nghị định số 43/2006/NĐ-CP về thực hiện cơ chế tự chủ tài chính tại các đơn vị sự nghiệp công lập. Về thực hiện cơ chế tự chủ, tự chịu trách nhiệm tại các tổ chức khoa học và công nghệ công lập theo Nghị định số 115/2005/NĐ-CP và Nghị định số 96/2010/NĐ-CP, Bộ Tài chính đang chủ trì phối hợp với Bộ Khoa học và Công nghệ xây dựng dự thảo Thông tư liên tịch thay thế Thông tư liên tịch số 44/2007/TTLT-BTC-BKHCN ngày 07/5/2007 hướng dẫn định mức xây dựng dự toán kinh phí thực hiện đề tài, dự án khoa học công nghệ sử dụng ngân sách nhà nước và Thông tư liên tịch hướng dẫn sửa đổi, bổ sung Thông tư liên tịch số 93/2006/TTLT-BTC-BKHCN ngày 04/10/2006 hướng dẫn chế độ khoán kinh phí của các Đề tài, Dự án khoa học công nghệ có sử dụng ngân sách nhà nước.  </w:t>
      </w:r>
    </w:p>
    <w:p>
      <w:pPr>
        <w:pStyle w:val="Normal"/>
        <w:widowControl w:val="false"/>
        <w:autoSpaceDE w:val="false"/>
        <w:spacing w:before="120" w:after="0"/>
        <w:ind w:firstLine="567"/>
        <w:jc w:val="both"/>
        <w:rPr>
          <w:b/>
          <w:b/>
          <w:i/>
          <w:i/>
          <w:sz w:val="28"/>
          <w:szCs w:val="28"/>
          <w:lang w:val="vi-VN"/>
        </w:rPr>
      </w:pPr>
      <w:r>
        <w:rPr>
          <w:b/>
          <w:i/>
          <w:sz w:val="28"/>
          <w:szCs w:val="28"/>
          <w:lang w:val="vi-VN"/>
        </w:rPr>
        <w:t>e) Hiện đại hóa hành chính:</w:t>
      </w:r>
    </w:p>
    <w:p>
      <w:pPr>
        <w:pStyle w:val="Normal"/>
        <w:widowControl w:val="false"/>
        <w:autoSpaceDE w:val="false"/>
        <w:spacing w:before="120" w:after="0"/>
        <w:ind w:firstLine="567"/>
        <w:jc w:val="both"/>
        <w:rPr/>
      </w:pPr>
      <w:r>
        <w:rPr>
          <w:color w:val="000000"/>
          <w:sz w:val="28"/>
          <w:szCs w:val="28"/>
          <w:highlight w:val="white"/>
          <w:lang w:val="vi-VN"/>
        </w:rPr>
        <w:t>Trong năm 2014, để tiếp tục đẩy mạnh ứng dụng công nghệ thông tin trong cơ quan nhà nước, Bộ Thông tin và Truyền thông đã có các văn bản tham mưu với Chính phủ và Thủ tướng Chính phủ nhằm đôn đốc, chỉ đạo triển khai có hiệu quả hiện đại hóa nền hành chính tại các bộ, ngành và địa phương. Theo đó, Bộ Thông tin và Truyền thông đã có báo cáo việc triển khai Chương trình quốc gia về ứng dụng công nghệ thông tin giai đoạn 2011-2015; có văn bản gửi các bộ, cơ quan ngang bộ, cơ quan thuộc Chính phủ, các tổ chức chính trị, chính trị - xã hội và Ủy ban nhân dân các tỉnh, thành phố trực thuộc Trung ương đôn đốc triển khai Quyết định số 1605/QĐ-TTg ngày 27/8/2010 của Thủ tướng Chính phủ và hướng dẫn xây dựng Kế hoạch ứng dụng công nghệ thông tin năm 2015. Bộ Thông tin và Truyền thông đã công bố kết quả đánh giá mức độ ứng dụng công nghệ thông tin năm 2013 của các bộ, cơ quan ngang bộ, cơ quan thuộc Chính phủ và Ủy ban nhân dân các tỉnh, thành phố trực thuộc Trung ương.</w:t>
      </w:r>
    </w:p>
    <w:p>
      <w:pPr>
        <w:pStyle w:val="Normal"/>
        <w:widowControl w:val="false"/>
        <w:autoSpaceDE w:val="false"/>
        <w:spacing w:before="120" w:after="0"/>
        <w:ind w:firstLine="567"/>
        <w:jc w:val="both"/>
        <w:rPr/>
      </w:pPr>
      <w:r>
        <w:rPr>
          <w:color w:val="000000"/>
          <w:sz w:val="28"/>
          <w:szCs w:val="28"/>
          <w:highlight w:val="white"/>
          <w:lang w:val="vi-VN"/>
        </w:rPr>
        <w:t>Việc triển khai thực hiện Quyết định số 19/2014/QĐ-TTg ngày 5/3/2014 của Thủ tướng Chính phủ về áp dụng hệ thống quản lý chất lượng theo tiêu chuẩn TCVN 9001:2008 vào hoạt động quản lý nhà nước đã được các bộ, ngành, địa phương thực hiện nghiêm túc, bảo đảm quy trình giải quyết công việc của cơ quan hành chính khoa học, công khai, minh bạch; góp phần nâng cao chất lượng giải quyết công việc, tạo thuận lợi cho đội ngũ công chức trong thực thi nhiệm vụ và tăng cường công tác kiểm tra, giám sát của các cấp lãnh đạo, quản lý đối với kết quả thực hiện nhiệm vụ của công chức và cơ quan hành chính nhà nước</w:t>
      </w:r>
      <w:r>
        <w:rPr>
          <w:sz w:val="28"/>
          <w:szCs w:val="28"/>
          <w:highlight w:val="white"/>
          <w:lang w:val="vi-VN"/>
        </w:rPr>
        <w:t>.</w:t>
      </w:r>
    </w:p>
    <w:p>
      <w:pPr>
        <w:pStyle w:val="Normal"/>
        <w:widowControl w:val="false"/>
        <w:autoSpaceDE w:val="false"/>
        <w:spacing w:before="120" w:after="0"/>
        <w:ind w:firstLine="567"/>
        <w:jc w:val="both"/>
        <w:rPr>
          <w:b/>
          <w:b/>
          <w:sz w:val="28"/>
          <w:szCs w:val="28"/>
          <w:highlight w:val="white"/>
          <w:lang w:val="vi-VN"/>
        </w:rPr>
      </w:pPr>
      <w:r>
        <w:rPr>
          <w:b/>
          <w:sz w:val="28"/>
          <w:szCs w:val="28"/>
          <w:highlight w:val="white"/>
          <w:lang w:val="vi-VN"/>
        </w:rPr>
        <w:t>3. Nhận xét, đánh giá chung</w:t>
      </w:r>
    </w:p>
    <w:p>
      <w:pPr>
        <w:pStyle w:val="Normal"/>
        <w:widowControl w:val="false"/>
        <w:autoSpaceDE w:val="false"/>
        <w:spacing w:before="120" w:after="0"/>
        <w:ind w:firstLine="567"/>
        <w:jc w:val="both"/>
        <w:rPr/>
      </w:pPr>
      <w:r>
        <w:rPr>
          <w:sz w:val="28"/>
          <w:szCs w:val="28"/>
          <w:lang w:val="vi-VN"/>
        </w:rPr>
        <w:t>a) Ưu điểm:</w:t>
      </w:r>
    </w:p>
    <w:p>
      <w:pPr>
        <w:pStyle w:val="Normal"/>
        <w:widowControl w:val="false"/>
        <w:autoSpaceDE w:val="false"/>
        <w:spacing w:before="120" w:after="0"/>
        <w:ind w:firstLine="567"/>
        <w:jc w:val="both"/>
        <w:rPr>
          <w:sz w:val="28"/>
          <w:szCs w:val="28"/>
          <w:lang w:val="vi-VN"/>
        </w:rPr>
      </w:pPr>
      <w:r>
        <w:rPr>
          <w:sz w:val="28"/>
          <w:szCs w:val="28"/>
          <w:lang w:val="vi-VN"/>
        </w:rPr>
        <w:t>- Trên cơ sở sự lãnh đạo, chỉ đạo, điều hành của Chính phủ, Thủ tướng Chính phủ trong năm 2014, các bộ, ngành, địa phương đã đẩy mạnh triển khai cải cách hành chính, cải cách chế độ công vụ, công chức trên nhiều nội dung như tiến hành kiểm tra cải cách hành chính, cải cách thủ tục hành chính, ứng dụng công nghệ thông tin trong hoạt động quản lý nhà nước. Qua đó, đã đạt được nhiều kết quả quan trọng về thể chế, về tổ chức bộ máy, về cải cách thủ tục hành chính, cải cách chế độ công vụ, công chức, ...</w:t>
      </w:r>
    </w:p>
    <w:p>
      <w:pPr>
        <w:pStyle w:val="Normal"/>
        <w:widowControl w:val="false"/>
        <w:autoSpaceDE w:val="false"/>
        <w:spacing w:before="120" w:after="0"/>
        <w:ind w:firstLine="567"/>
        <w:jc w:val="both"/>
        <w:rPr>
          <w:sz w:val="28"/>
          <w:szCs w:val="28"/>
          <w:lang w:val="vi-VN"/>
        </w:rPr>
      </w:pPr>
      <w:r>
        <w:rPr>
          <w:sz w:val="28"/>
          <w:szCs w:val="28"/>
          <w:lang w:val="vi-VN"/>
        </w:rPr>
        <w:t xml:space="preserve">- Các thành viên của 2 Ban Chỉ đạo đã phối hợp tốt với các Bộ, ngành và địa phương tổ chức kiểm tra, đôn đốc thực hiện cải cách hành chính theo ngành hoặc lĩnh vực tại các bộ, ngành và địa phương. Thông qua đó, cải cách hành chính đã được triển khai đồng bộ hơn, có sự tham gia của nhiều cấp, nhiều ngành hơn. </w:t>
      </w:r>
    </w:p>
    <w:p>
      <w:pPr>
        <w:pStyle w:val="Normal"/>
        <w:widowControl w:val="false"/>
        <w:spacing w:before="120" w:after="0"/>
        <w:ind w:firstLine="720"/>
        <w:jc w:val="both"/>
        <w:rPr/>
      </w:pPr>
      <w:r>
        <w:rPr>
          <w:sz w:val="28"/>
          <w:szCs w:val="28"/>
          <w:lang w:val="de-DE"/>
        </w:rPr>
        <w:t xml:space="preserve">- Việc triển khai các nội dung hoạt động đẩy mạnh cải cách chế độ công vụ, công chức đã và đang được tiến hành ở tất cả các cơ quan hành chính nhà nước. Tính đến nay, tại các Bộ, ngành, cơ quan Trung ương và các tỉnh, thành phố trực thuộc Trung ương đã thành lập và kiện toàn Ban Chỉ đạo đẩy mạnh cải cách chế độ công vụ, công chức của Bộ, ngành, địa phương mình; kịp thời ban hành quy chế làm việc và xây dựng kế hoạch triển khai xác định vị trí việc làm cũng như các nội dung khác có liên quan; tổ chức tập huấn cho các đơn vị thuộc và trực thuộc phương pháp xác định vị trí việc làm và chỉ đạo, triển khai việc xác định vị trí việc làm trong phạm vi Bộ, ngành, địa phương.  </w:t>
      </w:r>
    </w:p>
    <w:p>
      <w:pPr>
        <w:pStyle w:val="Normal"/>
        <w:spacing w:before="120" w:after="0"/>
        <w:ind w:firstLine="720"/>
        <w:jc w:val="both"/>
        <w:rPr/>
      </w:pPr>
      <w:r>
        <w:rPr>
          <w:sz w:val="28"/>
          <w:szCs w:val="28"/>
          <w:lang w:val="de-DE"/>
        </w:rPr>
        <w:t>- Bộ Nội vụ đã</w:t>
      </w:r>
      <w:r>
        <w:rPr>
          <w:sz w:val="28"/>
          <w:szCs w:val="28"/>
          <w:lang w:val="vi-VN"/>
        </w:rPr>
        <w:t xml:space="preserve"> tập trung nghiên cứu</w:t>
      </w:r>
      <w:r>
        <w:rPr>
          <w:sz w:val="28"/>
          <w:szCs w:val="28"/>
          <w:lang w:val="de-DE"/>
        </w:rPr>
        <w:t>,</w:t>
      </w:r>
      <w:r>
        <w:rPr>
          <w:sz w:val="28"/>
          <w:szCs w:val="28"/>
          <w:lang w:val="vi-VN"/>
        </w:rPr>
        <w:t xml:space="preserve"> xây dựng</w:t>
      </w:r>
      <w:r>
        <w:rPr>
          <w:sz w:val="28"/>
          <w:szCs w:val="28"/>
          <w:lang w:val="de-DE"/>
        </w:rPr>
        <w:t xml:space="preserve">, hoàn thiện </w:t>
      </w:r>
      <w:r>
        <w:rPr>
          <w:sz w:val="28"/>
          <w:szCs w:val="28"/>
          <w:lang w:val="vi-VN"/>
        </w:rPr>
        <w:t xml:space="preserve">thể </w:t>
      </w:r>
      <w:r>
        <w:rPr>
          <w:sz w:val="28"/>
          <w:szCs w:val="28"/>
          <w:lang w:val="de-DE"/>
        </w:rPr>
        <w:t>chế để tạo cơ sở pháp lý cho các Bộ, ngành, địa phương triển khai các nhiệm vụ của cải cách chế độ công vụ, công chức, nhằm mục tiêu x</w:t>
      </w:r>
      <w:r>
        <w:rPr>
          <w:sz w:val="28"/>
          <w:szCs w:val="28"/>
          <w:lang w:val="vi-VN"/>
        </w:rPr>
        <w:t>ây dựng</w:t>
      </w:r>
      <w:r>
        <w:rPr>
          <w:sz w:val="28"/>
          <w:szCs w:val="28"/>
          <w:lang w:val="de-DE"/>
        </w:rPr>
        <w:t xml:space="preserve"> một nền công vụ chuyên nghiệp, trách nhiệm, năng động, minh bạch, hiệu quả. Đã xây dựng được hệ thống thể chế quản lý công chức và viên chức theo đúng tinh thần và các quy định của Luật Cán bộ, công chức và Luật Viên chức.</w:t>
      </w:r>
    </w:p>
    <w:p>
      <w:pPr>
        <w:pStyle w:val="Normal"/>
        <w:spacing w:before="120" w:after="0"/>
        <w:ind w:firstLine="720"/>
        <w:jc w:val="both"/>
        <w:rPr/>
      </w:pPr>
      <w:r>
        <w:rPr>
          <w:sz w:val="28"/>
          <w:szCs w:val="28"/>
          <w:lang w:val="de-DE"/>
        </w:rPr>
        <w:t xml:space="preserve">- Một số Bộ, ngành, địa phương đã chủ động, phối hợp với Bộ Nội vụ triển khai thực hiện một số cơ chế mới (kể cả làm thí điểm) trong công tác tuyển dụng, sử dụng và quản lý công chức, như việc áp dụng hình thức thi tuyển bằng phần mềm trên máy tính; triển khai xác định vị trí việc làm; thí điểm tổ chức thi tuyển công chức, viên chức lãnh đạo, quản lý; xây dựng tiêu chuẩn chức danh ngạch công chức, tiêu chuẩn chức danh nghề nghiệp của viên chức ... </w:t>
      </w:r>
    </w:p>
    <w:p>
      <w:pPr>
        <w:pStyle w:val="Normal"/>
        <w:spacing w:before="120" w:after="0"/>
        <w:ind w:firstLine="720"/>
        <w:jc w:val="both"/>
        <w:rPr>
          <w:sz w:val="28"/>
          <w:szCs w:val="28"/>
          <w:lang w:val="de-DE"/>
        </w:rPr>
      </w:pPr>
      <w:r>
        <w:rPr>
          <w:sz w:val="28"/>
          <w:szCs w:val="28"/>
          <w:lang w:val="de-DE"/>
        </w:rPr>
        <w:t>- Các Bộ, ngành, địa phương đã chú trọng nâng cao chất lượng công tác kiểm tra, đôn đốc việc thực hiện các văn bản, chính sách của Bộ, góp phần phát hiện những thiếu sót, bất cập trong xây dựng và tổ chức thực hiện các chế độ, chính sách, văn bản quy phạm pháp luật, văn bản hướng dẫn nghiệp vụ về công tác quản lý cán bộ, công chức, viên chức.</w:t>
      </w:r>
    </w:p>
    <w:p>
      <w:pPr>
        <w:pStyle w:val="Normal"/>
        <w:widowControl w:val="false"/>
        <w:autoSpaceDE w:val="false"/>
        <w:spacing w:before="120" w:after="0"/>
        <w:ind w:firstLine="567"/>
        <w:jc w:val="both"/>
        <w:rPr>
          <w:sz w:val="28"/>
          <w:szCs w:val="28"/>
          <w:lang w:val="vi-VN"/>
        </w:rPr>
      </w:pPr>
      <w:r>
        <w:rPr>
          <w:sz w:val="28"/>
          <w:szCs w:val="28"/>
          <w:lang w:val="vi-VN"/>
        </w:rPr>
        <w:t>b) Tồn tại, hạn chế:</w:t>
      </w:r>
    </w:p>
    <w:p>
      <w:pPr>
        <w:pStyle w:val="Normal"/>
        <w:widowControl w:val="false"/>
        <w:autoSpaceDE w:val="false"/>
        <w:spacing w:before="120" w:after="0"/>
        <w:ind w:firstLine="567"/>
        <w:jc w:val="both"/>
        <w:rPr>
          <w:sz w:val="28"/>
          <w:szCs w:val="28"/>
          <w:lang w:val="vi-VN"/>
        </w:rPr>
      </w:pPr>
      <w:r>
        <w:rPr>
          <w:sz w:val="28"/>
          <w:szCs w:val="28"/>
          <w:lang w:val="vi-VN"/>
        </w:rPr>
        <w:t xml:space="preserve">- Hoạt động rà soát các luật, pháp lệnh của các Bộ, cơ quan chưa đáp ứng yêu cầu về tiến độ, chất lượng; chưa công bố được danh mục các văn bản của Chính phủ, Thủ tướng Chính phủ, các bộ, cơ quan, địa phương phải dừng thi hành. Việc xây dựng và ban hành các Nghị định, Thông tư còn chậm, sự phối hợp giữa Bộ Tư pháp, Văn phòng Chính phủ với các Bộ, ngành chưa chặt chẽ, nhịp nhàng. </w:t>
      </w:r>
    </w:p>
    <w:p>
      <w:pPr>
        <w:pStyle w:val="Normal"/>
        <w:widowControl w:val="false"/>
        <w:autoSpaceDE w:val="false"/>
        <w:spacing w:before="120" w:after="0"/>
        <w:ind w:firstLine="567"/>
        <w:jc w:val="both"/>
        <w:rPr>
          <w:sz w:val="28"/>
          <w:szCs w:val="28"/>
        </w:rPr>
      </w:pPr>
      <w:r>
        <w:rPr>
          <w:sz w:val="28"/>
          <w:szCs w:val="28"/>
          <w:lang w:val="vi-VN"/>
        </w:rPr>
        <w:t xml:space="preserve">- Việc tổ chức thực thi 25 nghị quyết của Chính phủ tại một số bộ, ngành còn chậm; việc đánh giá tác động thủ tục hành chính còn hình thức nên chưa kịp thời loại bỏ hoặc thay thế những thủ tục hành chính không cần thiết, không hợp lý trong quá trình dự thảo; thủ tục hành chính chậm được công bố và niêm yết công khai; vẫn còn một bộ phận cán bộ, công chức nhũng nhiễu, tiêu cực trong giải quyết thủ tục hành chính; hiện tượng yêu cầu thêm các giấy tờ ngoài thành phần hồ sơ theo quy định vẫn còn phát sinh.  </w:t>
      </w:r>
    </w:p>
    <w:p>
      <w:pPr>
        <w:pStyle w:val="Normal"/>
        <w:widowControl w:val="false"/>
        <w:autoSpaceDE w:val="false"/>
        <w:spacing w:before="120" w:after="0"/>
        <w:ind w:firstLine="567"/>
        <w:jc w:val="both"/>
        <w:rPr/>
      </w:pPr>
      <w:r>
        <w:rPr>
          <w:sz w:val="28"/>
          <w:szCs w:val="28"/>
        </w:rPr>
        <w:t xml:space="preserve">- Các cơ quan có thẩm quyền quản lý còn chưa mạnh dạn triển khai giao quyền tự chủ cho các đơn vị sự nghiệp công lập, thiếu các giải pháp khuyến khích các đơn vị sự nghiệp công lập đăng ký thực hiện tự chủ; còn chậm đẩy mạnh xã hội hóa các hoạt động dịch vụ công.  </w:t>
      </w:r>
    </w:p>
    <w:p>
      <w:pPr>
        <w:pStyle w:val="Normal"/>
        <w:widowControl w:val="false"/>
        <w:autoSpaceDE w:val="false"/>
        <w:spacing w:before="120" w:after="0"/>
        <w:ind w:firstLine="567"/>
        <w:jc w:val="both"/>
        <w:rPr/>
      </w:pPr>
      <w:r>
        <w:rPr>
          <w:sz w:val="28"/>
          <w:szCs w:val="28"/>
        </w:rPr>
        <w:t xml:space="preserve">- Cải cách hành chính, cải cách chế độ công vụ, công chức mặc dù đã đạt được nhiều kết quả nhưng công tác tuyên truyền cung cấp thông tin, tạo sự đồng thuận  trong nhân dân và xã hội chưa hiệu quả, chưa đạt được yêu cầu, do đó trong dư luận vẫn cho rằng cải cách hành chính, cải cách công vụ, công chức còn chậm. </w:t>
      </w:r>
    </w:p>
    <w:p>
      <w:pPr>
        <w:pStyle w:val="Normal"/>
        <w:widowControl w:val="false"/>
        <w:autoSpaceDE w:val="false"/>
        <w:spacing w:before="120" w:after="0"/>
        <w:ind w:firstLine="567"/>
        <w:jc w:val="both"/>
        <w:rPr>
          <w:sz w:val="28"/>
          <w:szCs w:val="28"/>
          <w:lang w:val="vi-VN"/>
        </w:rPr>
      </w:pPr>
      <w:r>
        <w:rPr>
          <w:sz w:val="28"/>
          <w:szCs w:val="28"/>
          <w:lang w:val="vi-VN"/>
        </w:rPr>
        <w:t>- Triển khai ứng dụng công nghệ thông tin, hiện đại hóa nền hành chính ở một số bộ, tỉnh còn gặp nhiều khó khăn, hạn chế. Tỷ lệ cán bộ, công chức được cung cấp hộp thư điện tử chính thức còn ít, hệ thống thư điện tử và hệ thống quản lý văn bản và điều hành chưa được kết nối trên diện rộng, chưa thực sự khai thác hết những tính năng, chức năng của các hệ thống quản lý văn bản và điều hành. Tuy số lượng dịch vụ công trực tuyến được cung cấp trên các Trang/Cổng Thông tin điện tử ngày càng tăng, nhưng chủ yếu là dịch vụ công trực tuyến mức độ 1 và 2; còn ít bộ, ngành cung cấp dịch vụ công trực tuyến mức độ 3 và 4 trong tiếp nhận, xử lý hồ sơ trực tuyến.</w:t>
      </w:r>
    </w:p>
    <w:p>
      <w:pPr>
        <w:pStyle w:val="Normal"/>
        <w:widowControl w:val="false"/>
        <w:autoSpaceDE w:val="false"/>
        <w:spacing w:before="120" w:after="0"/>
        <w:ind w:firstLine="567"/>
        <w:jc w:val="both"/>
        <w:rPr>
          <w:sz w:val="28"/>
          <w:szCs w:val="28"/>
          <w:lang w:val="vi-VN"/>
        </w:rPr>
      </w:pPr>
      <w:r>
        <w:rPr>
          <w:sz w:val="28"/>
          <w:szCs w:val="28"/>
          <w:lang w:val="vi-VN"/>
        </w:rPr>
        <w:t xml:space="preserve">- Việc triển khai đầu tư xây dựng trụ sở cấp xã, phường theo Quyết định 1441/QĐ-TTg ngày 6/10/2008 của Thủ tướng Chính phủ về việc phê duyệt Kế hoạch đầu tư trụ sở cấp xã, phường, bảo đảm yêu cầu cải cách hành chính, nâng cao hiệu quả quản lý của bộ máy nhà nước còn chậm.  </w:t>
      </w:r>
    </w:p>
    <w:p>
      <w:pPr>
        <w:pStyle w:val="Normal"/>
        <w:spacing w:before="120" w:after="0"/>
        <w:ind w:firstLine="720"/>
        <w:jc w:val="both"/>
        <w:rPr/>
      </w:pPr>
      <w:r>
        <w:rPr>
          <w:sz w:val="28"/>
          <w:szCs w:val="28"/>
          <w:lang w:val="de-DE"/>
        </w:rPr>
        <w:t>- Nhiều Bộ, ngành, địa phương còn chưa chủ động, tích cực trong việc tổ chức triển khai một số nội dung, chủ trương đổi mới để đẩy mạnh cải cách chế độ công vụ, công chức tại Bộ, ngành, địa phương mình, như việc tổ chức thi tuyển bằng phần mềm trên máy tính; xây dựng và hoàn thiện hệ thống tiêu chuẩn chức danh nghề nghiệp của viên chức ...</w:t>
      </w:r>
    </w:p>
    <w:p>
      <w:pPr>
        <w:pStyle w:val="Normal"/>
        <w:widowControl w:val="false"/>
        <w:autoSpaceDE w:val="false"/>
        <w:spacing w:before="120" w:after="0"/>
        <w:ind w:firstLine="567"/>
        <w:jc w:val="both"/>
        <w:rPr>
          <w:b/>
          <w:b/>
          <w:bCs/>
          <w:sz w:val="28"/>
          <w:szCs w:val="28"/>
          <w:lang w:val="vi-VN"/>
        </w:rPr>
      </w:pPr>
      <w:r>
        <w:rPr>
          <w:b/>
          <w:bCs/>
          <w:sz w:val="28"/>
          <w:szCs w:val="28"/>
          <w:lang w:val="vi-VN"/>
        </w:rPr>
        <w:t>II. MỘT SỐ CÔNG VIỆC TRỌNG TÂM NĂM 2015</w:t>
      </w:r>
    </w:p>
    <w:p>
      <w:pPr>
        <w:pStyle w:val="Normal"/>
        <w:widowControl w:val="false"/>
        <w:autoSpaceDE w:val="false"/>
        <w:spacing w:before="120" w:after="0"/>
        <w:ind w:firstLine="567"/>
        <w:jc w:val="both"/>
        <w:rPr/>
      </w:pPr>
      <w:r>
        <w:rPr>
          <w:sz w:val="28"/>
          <w:szCs w:val="28"/>
          <w:lang w:val="vi-VN"/>
        </w:rPr>
        <w:t>1. Tập trung triển khai đồng bộ các nội dung của Chương trình tổng thể cải cách hành chính nhà nước giai đoạn 2011-2020 trên phạm vi toàn quốc; trên cơ sở quán triệt, thực hiện nghiêm túc Chỉ thị số 07/CT-TTg ngày 22/5/2013 của Thủ tướng Chính phủ, bảo đảm bộ máy công vụ hoạt động thống nhất, thông suốt, hiệu lực, hiệu quả, đáp ứng yêu cầu phục vụ nhân dân. Xây dựng và triển khai có hiệu quả các đề án, dự án cải cách hành chính tại Nghị quyết số 30c/NQ-CP và Nghị quyết số 76/NQ-CP sửa đổi, bổ sung một số điều của Nghị quyết 30c/NQ-CP.</w:t>
      </w:r>
    </w:p>
    <w:p>
      <w:pPr>
        <w:pStyle w:val="Normal"/>
        <w:widowControl w:val="false"/>
        <w:autoSpaceDE w:val="false"/>
        <w:spacing w:before="120" w:after="0"/>
        <w:ind w:firstLine="567"/>
        <w:jc w:val="both"/>
        <w:rPr>
          <w:sz w:val="28"/>
          <w:szCs w:val="28"/>
          <w:lang w:val="vi-VN"/>
        </w:rPr>
      </w:pPr>
      <w:r>
        <w:rPr>
          <w:sz w:val="28"/>
          <w:szCs w:val="28"/>
          <w:lang w:val="vi-VN"/>
        </w:rPr>
        <w:t>2. Tăng cường hoạt động của Ban Chỉ đạo cải cách hành chính của Chính phủ. Các thành viên Ban Chỉ đạo tăng cường công tác kiểm tra, đôn đốc thực hiện nhiệm vụ và tuyên truyền về cải cách hành chính. Triển khai có hiệu quả các nội dung đã được xây dựng tại kế hoạch cải cách hành chính năm 2015 của bộ, ngành, trong đó chú ý đến việc bố trí kinh phí để triển khai các nhiệm vụ trong kế hoạch.</w:t>
      </w:r>
    </w:p>
    <w:p>
      <w:pPr>
        <w:pStyle w:val="Normal"/>
        <w:widowControl w:val="false"/>
        <w:autoSpaceDE w:val="false"/>
        <w:spacing w:before="120" w:after="0"/>
        <w:ind w:firstLine="567"/>
        <w:jc w:val="both"/>
        <w:rPr/>
      </w:pPr>
      <w:r>
        <w:rPr>
          <w:sz w:val="28"/>
          <w:szCs w:val="28"/>
          <w:lang w:val="vi-VN"/>
        </w:rPr>
        <w:t>3. Bộ Nội vụ là cơ quan thường trực cải cách hành chính giúp Ban Chỉ đạo cải cách hành chính của Chính phủ đôn đốc, hướng dẫn các thành viên Ban Chỉ đạo, các bộ, ngành, địa phương triển khai thực hiện Chương trình tổng thể cải cách hành chính nhà nước giai đoạn 2011-2020; chủ trì, phối hợp với các bộ, cơ quan, địa phương triển khai xác định Chỉ số cải cách hành chính năm 2014 của các bộ, cơ quan ngang bộ, Ủy ban nhân dân các tỉnh, thành phố trực thuộc Trung ương, xác định và công bố Chỉ số hài lòng của người dân đối với sự phục vụ của cơ quan hành chính năm 2015. Bộ Y tế chủ trì xác định và công bố Chỉ số hài lòng về chất lượng dịch vụ y tế công lập. Bộ Giáo dục và Đào tạo chủ trì xác định và công bố Chỉ số hài lòng về chất lượng giáo dục công lập.</w:t>
      </w:r>
    </w:p>
    <w:p>
      <w:pPr>
        <w:pStyle w:val="Normal"/>
        <w:widowControl w:val="false"/>
        <w:autoSpaceDE w:val="false"/>
        <w:spacing w:before="120" w:after="0"/>
        <w:ind w:firstLine="567"/>
        <w:jc w:val="both"/>
        <w:rPr/>
      </w:pPr>
      <w:r>
        <w:rPr>
          <w:sz w:val="28"/>
          <w:szCs w:val="28"/>
          <w:lang w:val="vi-VN"/>
        </w:rPr>
        <w:t>4. Tích cực thực hiện có chất lượng, hiệu quả Chương trình xây dựng luật, pháp lệnh, Kế hoạch triển khai thi hành Hiến pháp theo chương trình xây dựng luật, pháp lệnh trình Quốc hội năm 2015 theo hướng tiến bộ, hiện đại phù hợp với Hiến pháp năm 2013 để phát huy hiệu lực, hiệu quả vai trò quản lý nhà nước. Tập trung nguồn lực xây dựng, hoàn thiện Bộ luật dân sự (sửa đổi), Bộ luật hình sự (sửa đổi), Luật ban hành văn bản quy phạm pháp luật, Luật ban hành quyết định hành chính.</w:t>
      </w:r>
    </w:p>
    <w:p>
      <w:pPr>
        <w:pStyle w:val="Normal"/>
        <w:widowControl w:val="false"/>
        <w:autoSpaceDE w:val="false"/>
        <w:spacing w:before="120" w:after="0"/>
        <w:ind w:firstLine="567"/>
        <w:jc w:val="both"/>
        <w:rPr/>
      </w:pPr>
      <w:r>
        <w:rPr>
          <w:color w:val="000000"/>
          <w:sz w:val="28"/>
          <w:szCs w:val="28"/>
          <w:lang w:val="en"/>
        </w:rPr>
        <w:t xml:space="preserve">5. Tiếp tục hoàn thiện, trình Quốc hội thông qua Luật Tổ chức Chính phủ (sửa đổi), Luật Tổ chức chính quyền địa phương và xây dựng các văn bản hướng dẫn thi hành. </w:t>
      </w:r>
      <w:r>
        <w:rPr>
          <w:sz w:val="28"/>
          <w:szCs w:val="28"/>
          <w:lang w:val="en"/>
        </w:rPr>
        <w:t>Tiếp tục rà soát, kiện toàn chức năng, nhiệm vụ, tổ chức bộ máy cơ quan hành chính nhà n</w:t>
      </w:r>
      <w:r>
        <w:rPr>
          <w:sz w:val="28"/>
          <w:szCs w:val="28"/>
          <w:lang w:val="vi-VN"/>
        </w:rPr>
        <w:t>ước các cấp từ Trung ương đến địa phương. Triển khai thực hiện Nghị định số 24/2014/NĐ-CP và Nghị định số 37/2014/NĐ-CP,</w:t>
      </w:r>
      <w:r>
        <w:rPr>
          <w:color w:val="000000"/>
          <w:sz w:val="28"/>
          <w:szCs w:val="28"/>
          <w:lang w:val="vi-VN"/>
        </w:rPr>
        <w:t xml:space="preserve"> tiếp tục ban hành các thông tư liên tịch hướng dẫn chức năng, nhiệm vụ, quyền hạn và cơ cấu tổ chức của các cơ quan chuyên môn thuộc Ủy ban nhân dân cấp tỉnh, cấp huyện. </w:t>
      </w:r>
      <w:r>
        <w:rPr>
          <w:sz w:val="28"/>
          <w:szCs w:val="28"/>
          <w:lang w:val="vi-VN"/>
        </w:rPr>
        <w:t>Thực hiện quản lý biên chế theo tinh thần Nghị quyết Trung ương 7, Khóa XI và Đề án Tinh giản biên chế và cơ cấu lại đội ngũ cán bộ, công chức, viên chức sau khi có Nghị quyết của Bộ Chính trị. Ban hành Thông tư hướng dẫn thực hiện Nghị định số 108/2014/NĐ-CP ngày 20/11/2014 về chính sách tinh giản biên chế. Triển khai có hiệu quả việc thực hiện tinh giản biên chế trong năm 2015 và các năm tiếp theo.</w:t>
      </w:r>
    </w:p>
    <w:p>
      <w:pPr>
        <w:pStyle w:val="Normal"/>
        <w:widowControl w:val="false"/>
        <w:autoSpaceDE w:val="false"/>
        <w:spacing w:before="120" w:after="0"/>
        <w:ind w:firstLine="567"/>
        <w:jc w:val="both"/>
        <w:rPr/>
      </w:pPr>
      <w:r>
        <w:rPr>
          <w:sz w:val="28"/>
          <w:szCs w:val="28"/>
          <w:lang w:val="vi-VN"/>
        </w:rPr>
        <w:t>6. Đẩy mạnh cải cách, đơn giản hóa thủ tục hành chính, nhất là các thủ tục hành chính liên quan trực tiếp đến người dân, doanh nghiệp,</w:t>
      </w:r>
      <w:r>
        <w:rPr>
          <w:color w:val="000000"/>
          <w:sz w:val="28"/>
          <w:szCs w:val="28"/>
          <w:lang w:val="vi-VN"/>
        </w:rPr>
        <w:t xml:space="preserve"> coi đây là khâu đột phá, tạo chuyển biến mạnh mẽ trong cải cách tổng thể nền hành chính nhà nước</w:t>
      </w:r>
      <w:r>
        <w:rPr>
          <w:sz w:val="28"/>
          <w:szCs w:val="28"/>
          <w:lang w:val="vi-VN"/>
        </w:rPr>
        <w:t>. Ngoài việc hoàn thành triển khai thực hiện 25 Nghị quyết về đơn giản hóa thủ tục hành chính, các Bộ, ngành, địa phương cần đẩy mạnh việc tự kiểm tra, rà soát, loại bỏ những thủ tục hành chính không cần thiết, không phù hợp. Tăng cường công tác thanh tra, kiểm tra, đề xuất xử lý nghiêm các hành vi nhũng nhiễu, gây khó khăn cho người dân và doanh nghiệp của cán bộ, công chức, viên chức được giao nhiệm vụ giải quyết thủ tục hành chính. Tiếp tục triển khai các nhiệm vụ và giải pháp để nâng cao năng lực cạnh tranh quốc gia; hoàn thiện môi trường pháp lý để cải thiện môi trường đầu tư, kinh doanh.</w:t>
      </w:r>
    </w:p>
    <w:p>
      <w:pPr>
        <w:pStyle w:val="Normal"/>
        <w:widowControl w:val="false"/>
        <w:autoSpaceDE w:val="false"/>
        <w:spacing w:before="120" w:after="0"/>
        <w:ind w:firstLine="567"/>
        <w:jc w:val="both"/>
        <w:rPr/>
      </w:pPr>
      <w:r>
        <w:rPr>
          <w:sz w:val="28"/>
          <w:szCs w:val="28"/>
          <w:lang w:val="vi-VN"/>
        </w:rPr>
        <w:t>7. Tập trung thực hiện có hiệu quả Đề án “Đẩy mạnh cải cách chế độ công vụ, công chức”</w:t>
      </w:r>
      <w:r>
        <w:rPr>
          <w:color w:val="000000"/>
          <w:sz w:val="28"/>
          <w:szCs w:val="28"/>
          <w:lang w:val="vi-VN"/>
        </w:rPr>
        <w:t xml:space="preserve"> theo Quyết định số 1557/QĐ-TTg ngày 18/10/2012 của Thủ tướng Chính phủ, bảo đảm tiến độ, hoàn thành tất cả các nhiệm vụ đã đề ra:</w:t>
      </w:r>
    </w:p>
    <w:p>
      <w:pPr>
        <w:pStyle w:val="Normal"/>
        <w:widowControl w:val="false"/>
        <w:autoSpaceDE w:val="false"/>
        <w:spacing w:before="120" w:after="0"/>
        <w:ind w:firstLine="567"/>
        <w:jc w:val="both"/>
        <w:rPr/>
      </w:pPr>
      <w:r>
        <w:rPr>
          <w:color w:val="000000"/>
          <w:sz w:val="28"/>
          <w:szCs w:val="28"/>
          <w:lang w:val="vi-VN"/>
        </w:rPr>
        <w:t>- Tập trung xây dựng vị trí việc làm ở tất cả các cơ quan, tổ chức từ Trung ương đến địa phương, phấn đấu đến tháng 6/2015 đạt 70% các bộ, ngành, địa phương hoàn thành việc xác định vị trí việc làm và cơ cấu công chức, viên chức.</w:t>
      </w:r>
    </w:p>
    <w:p>
      <w:pPr>
        <w:pStyle w:val="Normal"/>
        <w:widowControl w:val="false"/>
        <w:autoSpaceDE w:val="false"/>
        <w:spacing w:before="120" w:after="0"/>
        <w:ind w:firstLine="567"/>
        <w:jc w:val="both"/>
        <w:rPr/>
      </w:pPr>
      <w:r>
        <w:rPr>
          <w:color w:val="000000"/>
          <w:sz w:val="28"/>
          <w:szCs w:val="28"/>
          <w:lang w:val="vi-VN"/>
        </w:rPr>
        <w:t xml:space="preserve">- Hoàn thành việc rà soát, xây dựng và ban hành đầy đủ hệ thống tiêu chuẩn, chức danh công chức, viên chức ( kể cả chức danh lãnh đạo, quản lý) hoàn thành trước tháng 6/2015. </w:t>
      </w:r>
    </w:p>
    <w:p>
      <w:pPr>
        <w:pStyle w:val="Normal"/>
        <w:widowControl w:val="false"/>
        <w:autoSpaceDE w:val="false"/>
        <w:spacing w:before="120" w:after="0"/>
        <w:ind w:firstLine="567"/>
        <w:jc w:val="both"/>
        <w:rPr>
          <w:color w:val="000000"/>
          <w:sz w:val="28"/>
          <w:szCs w:val="28"/>
          <w:lang w:val="vi-VN"/>
        </w:rPr>
      </w:pPr>
      <w:r>
        <w:rPr>
          <w:color w:val="000000"/>
          <w:sz w:val="28"/>
          <w:szCs w:val="28"/>
          <w:lang w:val="vi-VN"/>
        </w:rPr>
        <w:t xml:space="preserve">- Nghiên cứu đổi mới phương thức tuyển dụng công chức. Đẩy mạnh ứng dụng rộng rãi công nghệ thông tin vào công tác tuyển dụng công chức, viên chức đảm bảo nguyên tắc khách quan, công khai, minh bạch, chất lượng. </w:t>
      </w:r>
    </w:p>
    <w:p>
      <w:pPr>
        <w:pStyle w:val="Normal"/>
        <w:widowControl w:val="false"/>
        <w:autoSpaceDE w:val="false"/>
        <w:spacing w:before="120" w:after="0"/>
        <w:ind w:firstLine="567"/>
        <w:jc w:val="both"/>
        <w:rPr/>
      </w:pPr>
      <w:r>
        <w:rPr>
          <w:color w:val="000000"/>
          <w:sz w:val="28"/>
          <w:szCs w:val="28"/>
          <w:lang w:val="vi-VN"/>
        </w:rPr>
        <w:t>- Tăng cường kỷ luật, kỷ cương trong quá trình thực hiện nhiệm vụ, công vụ của đội ngũ cán bộ, công chức, viên chức. Tiếp tục triển khai thực hiện Chỉ thị số 07/CT-TTg ngày 19/3/2014 của Thủ tướng Chính phủ về đẩy mạnh phòng, chống tiêu cực trong công tác quản lý công chức, viên chức và thi đua, khen thưởng.</w:t>
      </w:r>
    </w:p>
    <w:p>
      <w:pPr>
        <w:pStyle w:val="Normal"/>
        <w:widowControl w:val="false"/>
        <w:autoSpaceDE w:val="false"/>
        <w:spacing w:before="120" w:after="0"/>
        <w:ind w:firstLine="567"/>
        <w:jc w:val="both"/>
        <w:rPr>
          <w:color w:val="000000"/>
          <w:sz w:val="28"/>
          <w:szCs w:val="28"/>
          <w:lang w:val="vi-VN"/>
        </w:rPr>
      </w:pPr>
      <w:r>
        <w:rPr>
          <w:color w:val="000000"/>
          <w:sz w:val="28"/>
          <w:szCs w:val="28"/>
          <w:lang w:val="vi-VN"/>
        </w:rPr>
        <w:t xml:space="preserve">- Thực hiện đổi mới công tác đánh giá, phân loại cán bộ, công chức, viên chức, bảo đảm sát thực, khách quan, minh bạch, thực hiện đúng thẩm quyền của người đứng đầu. Công khai kết quả đánh giá, phân loại cán bộ, công chức, viên chức của các Bộ, ngành và địa phương gắn với công bố Chỉ số cải cách hành chính. </w:t>
      </w:r>
    </w:p>
    <w:p>
      <w:pPr>
        <w:pStyle w:val="Normal"/>
        <w:widowControl w:val="false"/>
        <w:autoSpaceDE w:val="false"/>
        <w:spacing w:before="120" w:after="0"/>
        <w:ind w:firstLine="567"/>
        <w:jc w:val="both"/>
        <w:rPr/>
      </w:pPr>
      <w:r>
        <w:rPr>
          <w:sz w:val="28"/>
          <w:szCs w:val="28"/>
          <w:lang w:val="vi-VN"/>
        </w:rPr>
        <w:t xml:space="preserve">8. Tiếp tục đẩy mạnh triển khai thực hiện cơ chế một cửa, cơ chế một cửa liên thông tại cơ quan hành chính nhà nước ở địa phương theo Quyết định mới của Thủ tướng Chính phủ thay thế Quyết định số 93/2007/QĐ-TTg ngày 22/6/2007. </w:t>
      </w:r>
      <w:r>
        <w:rPr>
          <w:sz w:val="28"/>
          <w:szCs w:val="28"/>
        </w:rPr>
        <w:t>Triển khai Đề án hỗ trợ nhân rộng cơ chế một cửa, cơ chế một cửa liên thông hiện đại tại UBND cấp huyện sau khi được phê duyệt.</w:t>
      </w:r>
    </w:p>
    <w:p>
      <w:pPr>
        <w:pStyle w:val="Normal"/>
        <w:widowControl w:val="false"/>
        <w:autoSpaceDE w:val="false"/>
        <w:spacing w:before="120" w:after="0"/>
        <w:ind w:firstLine="567"/>
        <w:jc w:val="both"/>
        <w:rPr/>
      </w:pPr>
      <w:r>
        <w:rPr>
          <w:sz w:val="28"/>
          <w:szCs w:val="28"/>
          <w:lang w:val="en"/>
        </w:rPr>
        <w:t>9. Tổ chức thực hiện có hiệu quả c</w:t>
      </w:r>
      <w:r>
        <w:rPr>
          <w:sz w:val="28"/>
          <w:szCs w:val="28"/>
          <w:lang w:val="vi-VN"/>
        </w:rPr>
        <w:t>ơ chế tự chủ, tự chịu trách nhiệm đối với cơ quan hành chính nhà nước; đơn vị sự nghiệp công lập và các tổ chức khoa học công nghệ công lập theo các Nghị định số 130/2005/NĐ-CP ngày 17/10/2005 của Chính phủ;</w:t>
      </w:r>
      <w:r>
        <w:rPr>
          <w:color w:val="000000"/>
          <w:sz w:val="28"/>
          <w:szCs w:val="28"/>
          <w:lang w:val="vi-VN"/>
        </w:rPr>
        <w:t xml:space="preserve"> Nghị định số 117/2013/NĐ-CP ngày 07/10/2013 sửa đổi, bổ sung một số điều của Nghị định số 130/2005/NĐ-CP</w:t>
      </w:r>
      <w:r>
        <w:rPr>
          <w:sz w:val="28"/>
          <w:szCs w:val="28"/>
          <w:lang w:val="vi-VN"/>
        </w:rPr>
        <w:t>; Nghị định số 16/2015/NĐ-CP ngày 14/02/2015 quy định về cơ chế tự chủ của đơn vị sự nghiệp công lập; Nghị định số 115/2005/NĐ-CP ngày 5/9/2005 của Chính phủ; Nghị định số 96/2010/NĐ-CP ngày 20/9/2010 của Chính phủ sửa đổi, bổ sung một số điều của Nghị định số 115/2005/NĐ-CP.</w:t>
      </w:r>
    </w:p>
    <w:p>
      <w:pPr>
        <w:pStyle w:val="Normal"/>
        <w:widowControl w:val="false"/>
        <w:autoSpaceDE w:val="false"/>
        <w:spacing w:before="120" w:after="0"/>
        <w:ind w:firstLine="567"/>
        <w:jc w:val="both"/>
        <w:rPr/>
      </w:pPr>
      <w:r>
        <w:rPr>
          <w:sz w:val="28"/>
          <w:szCs w:val="28"/>
          <w:lang w:val="vi-VN"/>
        </w:rPr>
        <w:t xml:space="preserve">10. Tổ chức và triển khai thực hiện việc sơ kết, đánh giá công tác cải cách hành chính giai đoạn I (2011-2015) và Tổng kết việc thực hiện Đề án tiếp tục đẩy mạnh cải cách chế độ công vụ, công chức; đề xuất phương hướng, nhiệm vụ cải cách hành chính giai đoạn II (2016-2020)./. </w:t>
      </w:r>
    </w:p>
    <w:p>
      <w:pPr>
        <w:pStyle w:val="Normal"/>
        <w:spacing w:before="120" w:after="0"/>
        <w:rPr>
          <w:sz w:val="28"/>
          <w:szCs w:val="28"/>
          <w:lang w:val="vi-VN"/>
        </w:rPr>
      </w:pPr>
      <w:r>
        <w:rPr>
          <w:sz w:val="28"/>
          <w:szCs w:val="28"/>
          <w:lang w:val="vi-VN"/>
        </w:rPr>
      </w:r>
    </w:p>
    <w:p>
      <w:pPr>
        <w:pStyle w:val="Normal"/>
        <w:spacing w:before="120" w:after="0"/>
        <w:rPr/>
      </w:pPr>
      <w:r>
        <w:rPr/>
        <w:tab/>
        <w:tab/>
        <w:tab/>
        <w:tab/>
        <w:tab/>
        <w:tab/>
        <w:tab/>
        <w:tab/>
      </w:r>
      <w:r>
        <w:rPr>
          <w:b/>
          <w:sz w:val="32"/>
          <w:szCs w:val="32"/>
        </w:rPr>
        <w:t>BỘ NỘI VỤ</w:t>
      </w:r>
    </w:p>
    <w:sectPr>
      <w:footerReference w:type="default" r:id="rId2"/>
      <w:footerReference w:type="first" r:id="rId3"/>
      <w:type w:val="nextPage"/>
      <w:pgSz w:w="11906" w:h="16838"/>
      <w:pgMar w:left="1985" w:right="1247" w:gutter="0" w:header="0" w:top="124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amChar">
    <w:name w:val="Dam Char"/>
    <w:basedOn w:val="DefaultParagraphFont"/>
    <w:qFormat/>
    <w:rPr>
      <w:rFonts w:ascii="Palatino Linotype" w:hAnsi="Palatino Linotype" w:cs="Palatino Linotype"/>
      <w:b/>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m">
    <w:name w:val="Dam"/>
    <w:basedOn w:val="Normal"/>
    <w:qFormat/>
    <w:pPr>
      <w:widowControl w:val="false"/>
      <w:spacing w:lineRule="exact" w:line="368" w:before="240" w:after="120"/>
      <w:ind w:firstLine="397"/>
      <w:jc w:val="both"/>
    </w:pPr>
    <w:rPr>
      <w:rFonts w:ascii="Palatino Linotype" w:hAnsi="Palatino Linotype" w:cs="Palatino Linotype"/>
      <w:b/>
    </w:rPr>
  </w:style>
  <w:style w:type="paragraph" w:styleId="Bodytextp">
    <w:name w:val="bodytext-p"/>
    <w:basedOn w:val="Normal"/>
    <w:qFormat/>
    <w:pPr>
      <w:jc w:val="both"/>
    </w:pPr>
    <w:rPr>
      <w:sz w:val="20"/>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Content">
    <w:name w:val="conten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9:10:00Z</dcterms:created>
  <dc:creator>tuan</dc:creator>
  <dc:description/>
  <cp:keywords/>
  <dc:language>en-US</dc:language>
  <cp:lastModifiedBy>Smart</cp:lastModifiedBy>
  <cp:lastPrinted>2015-03-24T08:54:00Z</cp:lastPrinted>
  <dcterms:modified xsi:type="dcterms:W3CDTF">2015-03-24T09:10:00Z</dcterms:modified>
  <cp:revision>2</cp:revision>
  <dc:subject/>
  <dc:title>BAN CHỈ ĐẠO CẢI CÁCH </dc:title>
</cp:coreProperties>
</file>