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0</w:t>
        <w:tab/>
        <w:t>/02/2014 đến ngày 14/02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400"/>
        <w:gridCol w:w="2326"/>
        <w:gridCol w:w="2408"/>
        <w:gridCol w:w="2353"/>
        <w:gridCol w:w="2237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0/02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1/0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2/02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3/02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4/02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 tại cơ quan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 tại cơ quan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 tại cơ quan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họp Bộ Chính tr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00: Họp BC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A tổng thể </w:t>
            </w:r>
            <w:r>
              <w:rPr>
                <w:sz w:val="18"/>
                <w:szCs w:val="18"/>
              </w:rPr>
              <w:t>đơ</w:t>
            </w:r>
            <w:r>
              <w:rPr>
                <w:sz w:val="18"/>
                <w:szCs w:val="18"/>
              </w:rPr>
              <w:t>n giản hoá TTHC - BC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896 tại P.H Chính phủ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30: L/v với Vụ CCHC về KH công tác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P: L/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Vụ tại P. 317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30:HN với các ngành bàn thực hiện KL số 86 của BCT tại PH số 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g30: L/v với Vụ Tổ chức phi chính phủ về Kế hoạch công tác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P: L/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Vụ tại Phòng 317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Dự họp lấy phiếu tín nhiệm bổ nhiệm lạ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.c Vân - PVT Vụ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o tạo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4g00: L/v với Vụ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o tạo về KH công tác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P: L/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Vụ tại P. 317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4g00: L/v với Vụ Tổng hợp về Kế hoạch công tác 2014 (TP: L/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Vụ tại P317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4g00: L/v với Vụ CTTN về KH công tác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P: L/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Vụ tại P.317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BCĐ Tiền lươn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p Bộ Chính tr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iao ban cơ quan Ban Thi đua - Khen thưởng Trung ương tháng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ự hội nghị phát động phong trào thi đua năm 2014 tại tỉnh Gia Lai 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lấy ý kiến vào dự thảo Nghị định quy định chi tiết thi hành Luật SĐBS một số điều của Luật TĐKT                        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iên họp Bộ chính tr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ủ trì hội đồng khoa học cấp Bộ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tại cơ quan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TVLONG</dc:creator>
  <dc:description/>
  <cp:keywords/>
  <dc:language>en-US</dc:language>
  <cp:lastModifiedBy>Admin</cp:lastModifiedBy>
  <cp:lastPrinted>2013-11-19T16:53:00Z</cp:lastPrinted>
  <dcterms:modified xsi:type="dcterms:W3CDTF">2014-02-12T00:06:00Z</dcterms:modified>
  <cp:revision>15</cp:revision>
  <dc:subject/>
  <dc:title>LỊCH CÔNG TÁC TUẦN CỦA LÃNH ĐẠO BỘ NỘI VỤ</dc:title>
</cp:coreProperties>
</file>