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3</w:t>
        <w:tab/>
        <w:t>/3/2014 đến ngày 07/03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8"/>
        <w:gridCol w:w="2622"/>
        <w:gridCol w:w="2511"/>
        <w:gridCol w:w="2612"/>
        <w:gridCol w:w="2502"/>
        <w:gridCol w:w="2595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3/3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4/3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5/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6/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7/3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Bồi dưỡng Uỷ viên Trung ương Đảng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Bồi dưỡng Uỷ viên Trung ương Đảng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Bồi dưỡng Uỷ viên Trung ương Đảng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Bồi dưỡng Uỷ viên Trung ương Đảng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Bồi dưỡng Uỷ viên Trung ương Đảng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8g00: Họp BC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ề án Tiếp tục xây dựng và phát triển nền 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n hoá Việt Nam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ậm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 bản sắc dân tộc tại Ban Tuyên giáo TW số 2B Hoàng 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n Thụ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g30 L/vc với Trường ĐTBD tại 37 A Nguyễn Bỉnh Khiêm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14g00: Họp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uỷ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Bộ tại phòng họp số 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K: Họp Bộ Chính trị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k: Họp UB Tư pháp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k: Họp UB Tư pháp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t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t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bàn triển khai thực hiện thông báo của Ban bí thư về phong tặng danh hiệu Anh hùng LLVTND thời kỳ kháng chiến (tại Bộ Quốc phòng)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Đi công tác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ự hội nghị tổng kết công tác năm 2013 cụm thi đua các tỉnh Tây Nam bộ (tại Bến Tre)                               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Đảng ủy                                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giao ban tháng 03/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Đảng ủy            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Ban Soạn thảo Nghị định quy định chi tiết thi hành Luật TĐKT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</w:t>
            </w:r>
          </w:p>
        </w:tc>
      </w:tr>
      <w:tr>
        <w:trPr>
          <w:trHeight w:val="448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>
          <w:trHeight w:val="49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5h30: Họp về Dự thảo Nghị định quy định CN,NV,QH cad cơ cấu tổ chức của Bộ Nội vụ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5h30 L/v với LĐ tỉnh Kiên Giang (Vụ TCBC chuẩn bị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ại TP HCM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mừng ngày Quốc tế phụ nữ 8/3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: Họp giao ban cơ quan công tác tháng 3/201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45: Dự lễ ký Quy chế phối hợp giữa Ban Tôn giáo Chính phủ và Tổng cục AN II  BCA tại trụ sở Bộ C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ại TP HCM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ại TP HCM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ỹ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5:00Z</dcterms:created>
  <dc:creator>TVLONG</dc:creator>
  <dc:description/>
  <cp:keywords/>
  <dc:language>en-US</dc:language>
  <cp:lastModifiedBy>Admin</cp:lastModifiedBy>
  <cp:lastPrinted>2014-03-03T16:37:00Z</cp:lastPrinted>
  <dcterms:modified xsi:type="dcterms:W3CDTF">2014-03-03T08:38:00Z</dcterms:modified>
  <cp:revision>11</cp:revision>
  <dc:subject/>
  <dc:title>LỊCH CÔNG TÁC TUẦN CỦA LÃNH ĐẠO BỘ NỘI VỤ</dc:title>
</cp:coreProperties>
</file>