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10</w:t>
        <w:tab/>
        <w:t>/3/2014 đến ngày 14/03/201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38"/>
        <w:gridCol w:w="2622"/>
        <w:gridCol w:w="2511"/>
        <w:gridCol w:w="2612"/>
        <w:gridCol w:w="2502"/>
        <w:gridCol w:w="2595"/>
      </w:tblGrid>
      <w:tr>
        <w:trPr/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10/3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11/3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12/3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13/3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14/3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Họp Lãnh đạo Ban Tổ chức TW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K l/vc tại cơ quan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K l/vc tại cơ quan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g00: Giao ban Lãnh đạo Bộ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K l/vc tại cơ quan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ọp BCĐ tiền lương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K l/vc tại cơ quan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K l/vc tại cơ quan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K l/vc tại cơ quan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iến Dĩ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8g00: Dự buổi làm việc của Thủ t</w:t>
            </w:r>
            <w:r>
              <w:rPr>
                <w:sz w:val="18"/>
                <w:szCs w:val="18"/>
              </w:rPr>
              <w:t>ư</w:t>
            </w:r>
            <w:r>
              <w:rPr>
                <w:sz w:val="18"/>
                <w:szCs w:val="18"/>
              </w:rPr>
              <w:t xml:space="preserve">ớng với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oàn Chủ tịch TLĐ lao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ộng Việt Na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ại PH Chính phủ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g00: Giao ban Lãnh đạo Bộ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g00: Họp Hội đồng phối hợp phổ biến, giáo dục pháp luật TW tại Hội trường A, nhà N1 Bộ Tư pháp - 60 Trần Phú - Hà Nội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14g: Họp BCH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ảng uỷ Bộ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Dự họp Ban Bí thư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K: Họp Bộ Quốc phòng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g00: Giao ban Lãnh đạo Bộ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ọp BCĐ tiền lương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ọp Đảng ủy      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/vc tại cơ quan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ự hội nghị tổng kết công tác năm 2013 khối thi đua các tổ chức chính trị xã hội                                                        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g00: Giao ban Lãnh đạo Bộ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ự hội nghị tổng kết công tác năm 2013 khối thi đua các Bộ, ngành nội chính                                                                                           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/vc tại cơ quan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ọp Ban Soạn thảo Nghị định 50/2006/NĐ-CP của Chính phủ  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t-           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t-          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ao ban cơ quan Ban Thi đua – Khen thưởng Trung ương                        </w:t>
            </w:r>
          </w:p>
        </w:tc>
      </w:tr>
      <w:tr>
        <w:trPr>
          <w:trHeight w:val="448" w:hRule="atLeast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Giao ban Lãnh đạo Bộ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</w:tr>
      <w:tr>
        <w:trPr>
          <w:trHeight w:val="491" w:hRule="atLeas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ọp tại VPCP về Dự án Luật tổ chức Chính phủ (sửa đổi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K l/vc tại cơ quan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K l/vc tại cơ quan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K l/vc tại cơ quan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g00: Giao ban Lãnh đạo Bộ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lễ Giỗ Tổ tại Chùa Liên Phái, Hà Nội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K l/vc tại cơ quan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K l/vc tại cơ quan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K l/vc tại cơ quan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K l/vc tại cơ quan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K l/vc tại cơ quan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ỹ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48:00Z</dcterms:created>
  <dc:creator>TVLONG</dc:creator>
  <dc:description/>
  <cp:keywords/>
  <dc:language>en-US</dc:language>
  <cp:lastModifiedBy>Admin</cp:lastModifiedBy>
  <cp:lastPrinted>2014-03-03T16:37:00Z</cp:lastPrinted>
  <dcterms:modified xsi:type="dcterms:W3CDTF">2014-03-12T04:50:00Z</dcterms:modified>
  <cp:revision>8</cp:revision>
  <dc:subject/>
  <dc:title>LỊCH CÔNG TÁC TUẦN CỦA LÃNH ĐẠO BỘ NỘI VỤ</dc:title>
</cp:coreProperties>
</file>