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CỦA LÃNH ĐẠO BỘ NỘI VỤ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31</w:t>
        <w:tab/>
        <w:t>/3/2014 đến ngày 04/4/2014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38"/>
        <w:gridCol w:w="2622"/>
        <w:gridCol w:w="2511"/>
        <w:gridCol w:w="2612"/>
        <w:gridCol w:w="2502"/>
        <w:gridCol w:w="2595"/>
      </w:tblGrid>
      <w:tr>
        <w:trPr/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 Bộ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Hai, ngày 31/3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Ba, ngày 01/4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ư, ngày 02/4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Năm, ngày 03/4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Sáu, ngày 04/4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hái Bì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Họp Lãnh đạo Ban Tổ chức TW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Họp Chính phủ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: L/v tại cơ quan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: L/v tại cơ quan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: L/v tại cơ quan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iến Dĩ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g30: Họp Th</w:t>
            </w:r>
            <w:r>
              <w:rPr>
                <w:sz w:val="18"/>
                <w:szCs w:val="18"/>
              </w:rPr>
              <w:t>ư</w:t>
            </w:r>
            <w:r>
              <w:rPr>
                <w:sz w:val="18"/>
                <w:szCs w:val="18"/>
              </w:rPr>
              <w:t xml:space="preserve">ờng vụ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ảng uỷ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ại phòng 317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g30: Dự Hội thảo tại Viện nghiên cứu &amp; phát triển Tr</w:t>
            </w:r>
            <w:r>
              <w:rPr>
                <w:sz w:val="18"/>
                <w:szCs w:val="18"/>
              </w:rPr>
              <w:t>ư</w:t>
            </w:r>
            <w:r>
              <w:rPr>
                <w:sz w:val="18"/>
                <w:szCs w:val="18"/>
              </w:rPr>
              <w:t xml:space="preserve">ờng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ại học Nội vụ Hà Nội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g30: Tham dự ch</w:t>
            </w:r>
            <w:r>
              <w:rPr>
                <w:sz w:val="18"/>
                <w:szCs w:val="18"/>
              </w:rPr>
              <w:t>ươ</w:t>
            </w:r>
            <w:r>
              <w:rPr>
                <w:sz w:val="18"/>
                <w:szCs w:val="18"/>
              </w:rPr>
              <w:t xml:space="preserve">ng trình công tác của PTT Nguyễn Xuân Phúc làm việc với tỉnh Quảng Ninh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g30: Tham dự ch</w:t>
            </w:r>
            <w:r>
              <w:rPr>
                <w:sz w:val="18"/>
                <w:szCs w:val="18"/>
              </w:rPr>
              <w:t>ươ</w:t>
            </w:r>
            <w:r>
              <w:rPr>
                <w:sz w:val="18"/>
                <w:szCs w:val="18"/>
              </w:rPr>
              <w:t xml:space="preserve">ng trình công tác của PTT Nguyễn Xuân Phúc làm việc với tỉnh Quảng Ninh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L/v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g00: Triển khai Kế hoạch “N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m công tác Dân vận”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g00: Họp BCH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ảng uỷ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Bộ tại PH số 4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i công tác Quảng Ninh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nt-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Từ Quảng Ninh về Hà Nội L/v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/v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w w:val="90"/>
                <w:sz w:val="18"/>
                <w:szCs w:val="18"/>
                <w:lang w:val="pt-BR"/>
              </w:rPr>
            </w:pPr>
            <w:r>
              <w:rPr>
                <w:b/>
                <w:w w:val="90"/>
                <w:sz w:val="18"/>
                <w:szCs w:val="18"/>
                <w:lang w:val="pt-BR"/>
              </w:rPr>
              <w:t>Nguyễn Duy Thă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Đi công tác 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Đi công tác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Đi công tác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Đi công tác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Đi công tác 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Thị H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K làm việc tại cơ quan                                                                                         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àm việc với Bộ Tư pháp về thẩm định dự thảo Nghị định quy định chi tiết Luật Thi đua, Khen thưởng       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K làm việc tại cơ quan                                                                                 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K làm việc tại cơ quan                          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ọp Ban Soạn thảo xây dựng Tập bài giảng nghiệp vụ thi đua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en thưởng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nt-              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nt-           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nt-                                                                                            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ao ban cơ quan Ban Thi đua – Khen thưởng Trung ương                        </w:t>
            </w:r>
          </w:p>
        </w:tc>
      </w:tr>
      <w:tr>
        <w:trPr>
          <w:trHeight w:val="448" w:hRule="atLeast"/>
        </w:trPr>
        <w:tc>
          <w:tcPr>
            <w:tcW w:w="1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Anh Tuấ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học Lớp bồi dưỡng dự nguồn cán bộ cao cấp khóa III.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học Lớp bồi dưỡng dự nguồn cán bộ cao cấp khóa III.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học Lớp bồi dưỡng dự nguồn cán bộ cao cấp khóa III.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học Lớp bồi dưỡng dự nguồn cán bộ cao cấp khóa III.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học Lớp bồi dưỡng dự nguồn cán bộ cao cấp khóa III.</w:t>
            </w:r>
          </w:p>
        </w:tc>
      </w:tr>
      <w:tr>
        <w:trPr>
          <w:trHeight w:val="491" w:hRule="atLeast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học Lớp bồi dưỡng dự nguồn cán bộ cao cấp khóa III.</w:t>
            </w:r>
          </w:p>
          <w:p>
            <w:pPr>
              <w:pStyle w:val="Normal"/>
              <w:numPr>
                <w:ilvl w:val="0"/>
                <w:numId w:val="1"/>
              </w:numPr>
              <w:ind w:left="-107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,Trao Quyết  định và Thông báo nghỉ hưu đối với công chức.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ự Phiên trả lời chất vấn của UBTVQH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học Lớp bồi dưỡng dự nguồn cán bộ cao cấp khóa III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iếp đoàn Cộng hoà dân chủ nhân dân Lào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học Lớp bồi dưỡng dự nguồn cán bộ cao cấp khóa III.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học Lớp bồi dưỡng dự nguồn cán bộ cao cấp khóa III.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Thứ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hạm Dũng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tại cơ quan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p thường vụ Đảng ủy cơ quan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tại cơ quan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ự lễ truy điệu HT Thích Trí Tịnh tại tp Hồ Chí Minh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tại cơ quan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p giao ban công tác tháng tại cơ quan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p BCH Đảng ủy cơ quan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tại cơ quan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tại cơ quan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472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Bộ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VP B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ác phòng: THTK, QTrị, Kỹ thuật, Đội xe, Văn th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- Mạng e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333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12:00Z</dcterms:created>
  <dc:creator>TVLONG</dc:creator>
  <dc:description/>
  <cp:keywords/>
  <dc:language>en-US</dc:language>
  <cp:lastModifiedBy>Admin</cp:lastModifiedBy>
  <cp:lastPrinted>2014-04-01T16:36:00Z</cp:lastPrinted>
  <dcterms:modified xsi:type="dcterms:W3CDTF">2014-04-01T09:36:00Z</dcterms:modified>
  <cp:revision>10</cp:revision>
  <dc:subject/>
  <dc:title>LỊCH CÔNG TÁC TUẦN CỦA LÃNH ĐẠO BỘ NỘI VỤ</dc:title>
</cp:coreProperties>
</file>