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CỦA LÃNH ĐẠO BỘ NỘI VỤ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ừ ngày 07/4/2014 đến ngày 11/4/2014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38"/>
        <w:gridCol w:w="2622"/>
        <w:gridCol w:w="2511"/>
        <w:gridCol w:w="2612"/>
        <w:gridCol w:w="2502"/>
        <w:gridCol w:w="2595"/>
      </w:tblGrid>
      <w:tr>
        <w:trPr/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ãnh đạo Bộ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Hai, ngày 07/4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Ba, ngày 08/4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Tư, ngày 09/4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Năm, ngày 10/4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Sáu, ngày 14/4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yễn Thái Bình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Họp Lãnh đạo Ban Tổ chức TW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: L/v tại cơ quan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ghỉ lễ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: L/v tại cơ quan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: L/v tại cơ quan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yễn Tiến Dĩnh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9g30: Công bố quyết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 xml:space="preserve">ịnh thành lập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>ảng bộ Viện KHTCNN tại 37A Nguyễn Bỉnh Khiêm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g30: Hội nghị triển khai kế hoạch bồi d</w:t>
            </w:r>
            <w:r>
              <w:rPr>
                <w:sz w:val="18"/>
                <w:szCs w:val="18"/>
              </w:rPr>
              <w:t>ư</w:t>
            </w:r>
            <w:r>
              <w:rPr>
                <w:sz w:val="18"/>
                <w:szCs w:val="18"/>
              </w:rPr>
              <w:t xml:space="preserve">ỡng cho cán bộ, công chức ngành Nội vụ tại phòng họp số 2  tầng 6 nhà khách tổng liên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 xml:space="preserve">oàn. 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ghỉ lễ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>i công tác tại Huế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Giờ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 xml:space="preserve">i: 6g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ờ bay: 8g10)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8g00: Chủ trì hội nghị triển khai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 xml:space="preserve">A thí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 xml:space="preserve">iểm tuyển chọn trí thức trẻ tình nguyện về xã tham gia phát triển nông thôn, miền núi giai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 xml:space="preserve">oạn 2013-2020 tại Huế 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g00: Dự buổi làm việc của PPT Vũ V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>n Ninh với thành phố Hà Nội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nt 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L/v với UBND tỉnh Thừa Thiên - Huê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w w:val="90"/>
                <w:sz w:val="18"/>
                <w:szCs w:val="18"/>
                <w:lang w:val="pt-BR"/>
              </w:rPr>
            </w:pPr>
            <w:r>
              <w:rPr>
                <w:b/>
                <w:w w:val="90"/>
                <w:sz w:val="18"/>
                <w:szCs w:val="18"/>
                <w:lang w:val="pt-BR"/>
              </w:rPr>
              <w:t>Nguyễn Duy Thăng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/v tại cơ quan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/v tại cơ quan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ghỉ lễ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: L/v tại cơ quan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: L/v tại cơ quan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/v tại cơ quan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/v tại cơ quan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Thị Hà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Công tác tại Kiên Giang 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Công tác tại An Giang 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ghỉ lễ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/v tại cơ quan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/v tại cơ quan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/v tại cơ quan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/v tại cơ quan</w:t>
            </w:r>
          </w:p>
        </w:tc>
      </w:tr>
      <w:tr>
        <w:trPr>
          <w:trHeight w:val="448" w:hRule="atLeast"/>
        </w:trPr>
        <w:tc>
          <w:tcPr>
            <w:tcW w:w="17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Anh Tuấn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học Lớp bồi dưỡng dự nguồn cán bộ cao cấp khóa III.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học Lớp bồi dưỡng dự nguồn cán bộ cao cấp khóa III.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ghỉ lễ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học Lớp bồi dưỡng dự nguồn cán bộ cao cấp khóa III.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học Lớp bồi dưỡng dự nguồn cán bộ cao cấp khóa III.</w:t>
            </w:r>
          </w:p>
        </w:tc>
      </w:tr>
      <w:tr>
        <w:trPr>
          <w:trHeight w:val="491" w:hRule="atLeast"/>
        </w:trPr>
        <w:tc>
          <w:tcPr>
            <w:tcW w:w="1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học Lớp bồi dưỡng dự nguồn cán bộ cao cấp khóa III.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học Lớp bồi dưỡng dự nguồn cán bộ cao cấp khóa III.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học Lớp bồi dưỡng dự nguồn cán bộ cao cấp khóa III.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học Lớp bồi dưỡng dự nguồn cán bộ cao cấp khóa III.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Thứ trưởng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hạm Dũng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àm việc tại cơ quan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p triển khai đề án “Công giáo Việt Nam thực hiện đường hướng gắn bó đồng hành cùng dân tộc” năm 2014 tại Ban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ghỉ lễ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ăm Khmer và chúc tết Chol Chnam Thmay ở Kiên Giang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ự lễ Cao đài tại Cần Thơ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àm việc tại cơ quan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p Tổ công tác liên ngành Vesak tại Ban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Đi công tác TP HCM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tác Trà Vi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00: Làm việc với Bí thư tỉnh ủy Tiền Giang</w:t>
            </w:r>
          </w:p>
        </w:tc>
      </w:tr>
    </w:tbl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>
          <w:trHeight w:val="472" w:hRule="atLeast"/>
        </w:trPr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Bộ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VP B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- Các phòng: THTK, QTrị, Kỹ thuật, Đội xe, Văn th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- Mạng eoffi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ĂN PHÒNG B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33333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">
    <w:name w:val="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0:47:00Z</dcterms:created>
  <dc:creator>TVLONG</dc:creator>
  <dc:description/>
  <cp:keywords/>
  <dc:language>en-US</dc:language>
  <cp:lastModifiedBy>Admin</cp:lastModifiedBy>
  <cp:lastPrinted>2014-04-01T16:36:00Z</cp:lastPrinted>
  <dcterms:modified xsi:type="dcterms:W3CDTF">2014-04-08T00:54:00Z</dcterms:modified>
  <cp:revision>6</cp:revision>
  <dc:subject/>
  <dc:title>LỊCH CÔNG TÁC TUẦN CỦA LÃNH ĐẠO BỘ NỘI VỤ</dc:title>
</cp:coreProperties>
</file>