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14/4/2014 đến ngày 18/4/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38"/>
        <w:gridCol w:w="2622"/>
        <w:gridCol w:w="2511"/>
        <w:gridCol w:w="2612"/>
        <w:gridCol w:w="2502"/>
        <w:gridCol w:w="2595"/>
      </w:tblGrid>
      <w:tr>
        <w:trPr/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14/4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15/4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16/4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17/4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18/4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/v tại cơ quan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/v tại cơ quan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ọp chính phủ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ọp chính phủ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: L/v tại cơ quan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iến Dĩ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Cùng dự buổi l/vc của PTT Nguyễn Xuân Phúc với tỉnh Bình D</w:t>
            </w:r>
            <w:r>
              <w:rPr>
                <w:sz w:val="18"/>
                <w:szCs w:val="18"/>
              </w:rPr>
              <w:t>ươ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g00: Họp BC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 Cải cách hành chính của Chính ph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i phòng họp Chính phủ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g00: Dự hội nghị Ban Chấp hành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ảng bộ Khối các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TW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g00: Nghiệm thu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ề tài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iều tra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ánh giá thực trạng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ội ngũ công chức (do TT. Trần Anh Tuấn chủ nhiệm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g30: Hội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ồng nghiệm thu LATS Cấn Việt Anh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g00: Nghiệm thu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ề án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iều tra thực trạng và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ề xuất giải pháp tổ chức và hoạt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ộng của UBND các cấp 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ơ quan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ơ quan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ơ quan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: L/v tại cơ quan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: L/v tại cơ quan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ơ quan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ơ quan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ơ qua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àm việc với Ủy ban về các vấn đề xã hội của Quốc hội (tại Văn phòng Quốc hội)                                                                                       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                                                                                        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                                                                                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                         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                           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Đảng ủ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àm việc với lãnh đạo tỉnh Quảng Ngãi về công tác thi đua, khen thưởng               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t-           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t-                                                                                             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ao ban cơ quan Ban Thi đua – Khen thưởng Trung ương                        </w:t>
            </w:r>
          </w:p>
        </w:tc>
      </w:tr>
      <w:tr>
        <w:trPr>
          <w:trHeight w:val="448" w:hRule="atLeast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, Họp Dự án Luật Tổ chức chính phủ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</w:tr>
      <w:tr>
        <w:trPr>
          <w:trHeight w:val="491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/v tại cơ quan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ác tại tỉnh Ninh Bình về tổ chức Đại lễ Vesak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với Đ/c Bùi Thanh Hà, Phó Trưởng ban và Vụ Tin lành về Tổng kết Chỉ thị 160 tại cơ quan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ỹ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4:00Z</dcterms:created>
  <dc:creator>TVLONG</dc:creator>
  <dc:description/>
  <cp:keywords/>
  <dc:language>en-US</dc:language>
  <cp:lastModifiedBy>Admin</cp:lastModifiedBy>
  <cp:lastPrinted>2014-04-01T16:36:00Z</cp:lastPrinted>
  <dcterms:modified xsi:type="dcterms:W3CDTF">2014-04-15T08:43:00Z</dcterms:modified>
  <cp:revision>6</cp:revision>
  <dc:subject/>
  <dc:title>LỊCH CÔNG TÁC TUẦN CỦA LÃNH ĐẠO BỘ NỘI VỤ</dc:title>
</cp:coreProperties>
</file>