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CỦA LÃNH ĐẠO BỘ NỘI VỤ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1/4/2014 đến ngày 26/4/201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38"/>
        <w:gridCol w:w="2387"/>
        <w:gridCol w:w="2283"/>
        <w:gridCol w:w="2379"/>
        <w:gridCol w:w="2279"/>
        <w:gridCol w:w="2293"/>
        <w:gridCol w:w="2364"/>
      </w:tblGrid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ãnh đạo Bộ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Hai, ngày 21/4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Ba, ngày 22/4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ư, ngày 23/4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Năm, ngày 24/4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Sáu, ngày 25/4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Thứ Bẩy, ngày 26/4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hái Bì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Lãnh đạo Ban Tổ chức TW sáng thứ 4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Họp Tiểu ban KT-XH của TTg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ọp Ban Cán sự  đảng Chính phủ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uyễn Tiến Dĩnh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8g30: Họp Th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 xml:space="preserve">ờng vụ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ảng uỷ B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họp tầng 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g15: Chủ trì Hội nghị phổ biến, triển khai thi hành Hiến pháp 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m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ại Hội tr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 xml:space="preserve">ờng Bộ Nội vụ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g00: Khai mạc lớp Bồi d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>ỡng kiến thức QLNN ch</w:t>
            </w:r>
            <w:r>
              <w:rPr>
                <w:sz w:val="18"/>
                <w:szCs w:val="18"/>
              </w:rPr>
              <w:t>ươ</w:t>
            </w:r>
            <w:r>
              <w:rPr>
                <w:sz w:val="18"/>
                <w:szCs w:val="18"/>
              </w:rPr>
              <w:t xml:space="preserve">ng trình CVC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i 37 A Nguyễn Bình Khiêm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g00: Chủ trì H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 thẩm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ịnh tài liệu bồi d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>ỡng nghiệp vụ QLNN về hội, quỹ XH, quỹ từ thiện;  10g00: Chủ trì H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 thẩm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ịnh tài liệu bồi d</w:t>
            </w:r>
            <w:r>
              <w:rPr>
                <w:sz w:val="18"/>
                <w:szCs w:val="18"/>
              </w:rPr>
              <w:t>ư</w:t>
            </w:r>
            <w:r>
              <w:rPr>
                <w:sz w:val="18"/>
                <w:szCs w:val="18"/>
              </w:rPr>
              <w:t>ỡng kỹ n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ng thành lập, tổ chức lại, giải thể tổ chức hành chính, </w:t>
            </w:r>
            <w:r>
              <w:rPr>
                <w:sz w:val="18"/>
                <w:szCs w:val="18"/>
              </w:rPr>
              <w:t>đơ</w:t>
            </w:r>
            <w:r>
              <w:rPr>
                <w:sz w:val="18"/>
                <w:szCs w:val="18"/>
              </w:rPr>
              <w:t>n vị SN công lập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g30: Dự họp BC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 xml:space="preserve"> ch</w:t>
            </w:r>
            <w:r>
              <w:rPr>
                <w:sz w:val="18"/>
                <w:szCs w:val="18"/>
              </w:rPr>
              <w:t>ươ</w:t>
            </w:r>
            <w:r>
              <w:rPr>
                <w:sz w:val="18"/>
                <w:szCs w:val="18"/>
              </w:rPr>
              <w:t>ng trình giảm nghèo bền vững tại phòng họp Chính phủ, trụ sở Chính phủ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g00: Dự họp TV Công </w:t>
            </w:r>
            <w:r>
              <w:rPr>
                <w:sz w:val="18"/>
                <w:szCs w:val="18"/>
              </w:rPr>
              <w:t>đ</w:t>
            </w:r>
            <w:r>
              <w:rPr>
                <w:sz w:val="18"/>
                <w:szCs w:val="18"/>
              </w:rPr>
              <w:t>oàn Bộ  tại phòng họp số 30 trụ sở Bộ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w w:val="90"/>
                <w:sz w:val="18"/>
                <w:szCs w:val="18"/>
                <w:lang w:val="pt-BR"/>
              </w:rPr>
            </w:pPr>
            <w:r>
              <w:rPr>
                <w:b/>
                <w:w w:val="90"/>
                <w:sz w:val="18"/>
                <w:szCs w:val="18"/>
                <w:lang w:val="pt-BR"/>
              </w:rPr>
              <w:t>Nguyễn Duy Thăng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với Cục VTLT</w:t>
              <w:br/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BST Luật Tổ chức HDND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/v tại c</w:t>
            </w:r>
            <w:r>
              <w:rPr>
                <w:sz w:val="18"/>
                <w:szCs w:val="18"/>
              </w:rPr>
              <w:t>ơ</w:t>
            </w:r>
            <w:r>
              <w:rPr>
                <w:sz w:val="18"/>
                <w:szCs w:val="18"/>
              </w:rPr>
              <w:t xml:space="preserve"> quan 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p Uỷ ban các vấn đề xã hội của Q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kiến trả lời phỏng vấn Trung tâm Tin-Đài Truyền hình Việt Na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Thị H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hứ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rần Anh Tuấn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</w:tr>
      <w:tr>
        <w:trPr>
          <w:trHeight w:val="491" w:hRule="atLeast"/>
        </w:trPr>
        <w:tc>
          <w:tcPr>
            <w:tcW w:w="1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 công tác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Thứ trưởng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hạm Dũng 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ác tại tỉnh Điện Biên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ự Đại lễ Cầu siêu anh linh các Anh hùng liệt sĩ nhân Kỷ niệm 60 năm ngày Chiến thắng  Điện Biên Phủ tại tỉnh Điện Biên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: L/v tại cơ quan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àm việc tại cơ quan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472" w:hRule="atLeast"/>
        </w:trPr>
        <w:tc>
          <w:tcPr>
            <w:tcW w:w="7961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Bộ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ãnh đạo VP B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- Các phòng: THTK, QTrị, Kỹ thuật, Đội xe, Văn th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- Mạng e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PHÒNG B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30:00Z</dcterms:created>
  <dc:creator>TVLONG</dc:creator>
  <dc:description/>
  <cp:keywords/>
  <dc:language>en-US</dc:language>
  <cp:lastModifiedBy>Admin</cp:lastModifiedBy>
  <cp:lastPrinted>2014-04-21T10:51:00Z</cp:lastPrinted>
  <dcterms:modified xsi:type="dcterms:W3CDTF">2014-04-21T03:54:00Z</dcterms:modified>
  <cp:revision>4</cp:revision>
  <dc:subject/>
  <dc:title>LỊCH CÔNG TÁC TUẦN CỦA LÃNH ĐẠO BỘ NỘI VỤ</dc:title>
</cp:coreProperties>
</file>