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6/5/2013 đến ngày 30/5/2013)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38"/>
        <w:gridCol w:w="2755"/>
        <w:gridCol w:w="2687"/>
        <w:gridCol w:w="2789"/>
        <w:gridCol w:w="2706"/>
        <w:gridCol w:w="297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6/5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7/5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8/5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9/5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30/5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Quốc hội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Quốc hội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Quốc hội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Quốc hội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Quốc hội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àm việc với Vụ Công chức viên chức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g30: Chủ trì Hội nghị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ảng bộ Thông báo nhanh Nghị q`uyết TW9 và tình hình biển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ô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ội 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tầng 2)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g30: Chủ trì Hội nghị tuyên truyền công tác Cải cách hành chính của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ảng uỷ Bộ Nội vụ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ội 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ờng  tầng 2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15: Dự lễ kỷ niệm 55 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m ngày truyền thống của Học viện Hành chính Quốc gia và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ón nhận Huân c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 xml:space="preserve">ng Hồ Chí Min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 Nguyễn Chí Thanh - Hà Nộ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g00: Họp Bộ Tài nguyên môi trường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K l/vc tại cơ quan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K l/vc tại cơ quan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K l/vc tại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K l/vc tại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K l/vc tại cơ quan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Cục VTL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 công tác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thảo Luật Tổ chức Chính ph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ại TP HCM)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ở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ự họp Ban Bí th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ố 8, Nguyễn Cảnh Chân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ở cơ quan</w:t>
            </w:r>
          </w:p>
        </w:tc>
      </w:tr>
      <w:tr>
        <w:trPr>
          <w:trHeight w:val="491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ở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ở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ở cơ quan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L/vc tại cơ quan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L/vc tại cơ quan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L/vc tại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 Họp BCH ĐU cơ quan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L/v tvới trụ sở Giáo hội quận Cầu Giấy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/v với Bộ VH, TT và DL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L/vc tại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L/v với Ban Tôn giáo TP Hải Phòng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8:00Z</dcterms:created>
  <dc:creator>TVLONG</dc:creator>
  <dc:description/>
  <cp:keywords/>
  <dc:language>en-US</dc:language>
  <cp:lastModifiedBy>Admin</cp:lastModifiedBy>
  <cp:lastPrinted>2013-05-06T17:34:00Z</cp:lastPrinted>
  <dcterms:modified xsi:type="dcterms:W3CDTF">2014-05-28T02:55:00Z</dcterms:modified>
  <cp:revision>9</cp:revision>
  <dc:subject/>
  <dc:title>LỊCH CÔNG TÁC TUẦN CỦA LÃNH ĐẠO BỘ NỘI VỤ</dc:title>
</cp:coreProperties>
</file>