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CỦA LÃNH ĐẠO BỘ NỘI VỤ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Từ ngày 02/6/2014 đến ngày 06/6/2014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38"/>
        <w:gridCol w:w="2755"/>
        <w:gridCol w:w="2687"/>
        <w:gridCol w:w="2789"/>
        <w:gridCol w:w="2706"/>
        <w:gridCol w:w="2972"/>
      </w:tblGrid>
      <w:tr>
        <w:trPr/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ãnh đạo Bộ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Hai, ngày 02/6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Ba, ngày 03/6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Tư, ngày 04/6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Năm, ngày 05/6</w:t>
            </w:r>
          </w:p>
        </w:tc>
        <w:tc>
          <w:tcPr>
            <w:tcW w:w="29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Sáu, ngày 06/6</w:t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ộ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uyễn Thái Bình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ọp Lãnh đạo Ban Tổ chức TW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- 8g30: Giao ban cơ quan Bộ 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 DK L/v tại cơ quan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 DK L/v tại cơ quan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 DK L/v tại cơ quan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/v với Vụ TCBC, CCVC, CQĐP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uyễn Tiến Dĩnh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Họp Thường vụ ĐU cơ quan Bộ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ại phòng 317)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8g30: Giao ban cơ quan Bộ 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- 8g30: Chủ trì Ban soạn thảo cuốn Danh tập các Tổ chức hộ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ại phòng họp tầng 2)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8g00 : Chủ trì Hội nghị sơ kết 3 năm thực hiện Quyết định số 1374/QĐ-TTg tại TP Đà Nẵng 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/v với Trường ĐH Nội vụ (cơ sở miền Trung)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Họp BCH ĐU cơ quan Bộ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ại phòng họp tầng 2)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Họp Chi bộ 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Đi công tác Đà Nẵng 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Từ Đà Nẵng về Hà Nội </w:t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w w:val="90"/>
                <w:sz w:val="18"/>
                <w:szCs w:val="18"/>
                <w:lang w:val="pt-BR"/>
              </w:rPr>
            </w:pPr>
            <w:r>
              <w:rPr>
                <w:b/>
                <w:w w:val="90"/>
                <w:sz w:val="18"/>
                <w:szCs w:val="18"/>
                <w:lang w:val="pt-BR"/>
              </w:rPr>
              <w:t>Nguyễn Duy Thăng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K l/vc tại cơ quan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8g30: Giao ban cơ quan Bộ 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K l/vc tại cơ quan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/v với Bộ Tư pháp, UBPL của QH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L/vc tỉnh Nghệ An 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t-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L/v với tỉnh Quảng Nam 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nt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/v với tỉnh Long An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K l/vc tại cơ quan</w:t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rần Thị Hà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iao ban cơ quan tháng 6/2014                                                                                         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8g30: Giao ban cơ quan Bộ 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Đi công tác nước ngoài                                                                                   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Đi công tác nước ngoài                                                                                                            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K làm việc tại cơ quan                            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ọp Đảng ủy tháng 6/2014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- L/v tại cơ quan             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nt-             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nt-                                                                                                           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nt-                        </w:t>
            </w:r>
          </w:p>
        </w:tc>
      </w:tr>
      <w:tr>
        <w:trPr>
          <w:trHeight w:val="448" w:hRule="atLeast"/>
        </w:trPr>
        <w:tc>
          <w:tcPr>
            <w:tcW w:w="167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rần Anh Tuấn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m dự phiên Quốc hội thảo luận tại hội trường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ao ban Bộ Nội vụ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àm việc ở cơ quan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àm việc ở cơ quan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 làm việc với Tổng cục II, BQP</w:t>
            </w:r>
          </w:p>
        </w:tc>
      </w:tr>
      <w:tr>
        <w:trPr>
          <w:trHeight w:val="491" w:hRule="atLeast"/>
        </w:trPr>
        <w:tc>
          <w:tcPr>
            <w:tcW w:w="16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m dự phiên Quốc hội thảo luận tại hội trường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ự buổi làm việc của Bộ trưởng với Vụ TCBC, CCVC, CQĐP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àm việc với Bộ Công an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àm việc ở cơ quan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àm việc ở cơ quan</w:t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Thứ trưởng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hạm Dũng 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/v tại cơ quan 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8g30: Giao ban cơ quan Bộ 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ọp nghiệm thu đề tài “Tổng kết lịch sử đấu tranh chống phản động lưu vong người Việt” tại Bộ Công an, Hà Nội. 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ội nghị các ngành về vấn đề Phật giáo tại Ban Tôn giáo Chính phủ.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L/v tại cơ quan 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/v tại cơ quan 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/v tại cơ quan 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/v tại cơ quan 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ủ trì Hội đồng Khoa học Ban Tôn giáo Chính phủ nhiệm kỳ 2014-2018 tại Ban Tôn giáo Chính phủ.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/v tại cơ quan </w:t>
            </w:r>
          </w:p>
        </w:tc>
      </w:tr>
    </w:tbl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7961"/>
      </w:tblGrid>
      <w:tr>
        <w:trPr>
          <w:trHeight w:val="472" w:hRule="atLeast"/>
        </w:trPr>
        <w:tc>
          <w:tcPr>
            <w:tcW w:w="7961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 xml:space="preserve">Nơi nhận: 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Lãnh đạo Bộ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Lãnh đạo VP Bộ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t-BR"/>
              </w:rPr>
              <w:t>- Các phòng: THTK, QTrị, Kĩ thuật, Đội xe, Văn thư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 w:val="18"/>
                <w:szCs w:val="18"/>
              </w:rPr>
              <w:t>- Mạng eoffic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ĂN PHÒNG B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27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1">
    <w:name w:val="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CharCharChar1CharCharCharChar">
    <w:name w:val="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2:33:00Z</dcterms:created>
  <dc:creator>TVLONG</dc:creator>
  <dc:description/>
  <cp:keywords/>
  <dc:language>en-US</dc:language>
  <cp:lastModifiedBy>Admin</cp:lastModifiedBy>
  <cp:lastPrinted>2013-05-06T17:34:00Z</cp:lastPrinted>
  <dcterms:modified xsi:type="dcterms:W3CDTF">2014-06-03T07:48:00Z</dcterms:modified>
  <cp:revision>11</cp:revision>
  <dc:subject/>
  <dc:title>LỊCH CÔNG TÁC TUẦN CỦA LÃNH ĐẠO BỘ NỘI VỤ</dc:title>
</cp:coreProperties>
</file>