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7/7/2014 đến ngày 11/7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7/7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8/7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9/7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0/7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1/7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g30 : L/v với Trường ĐTBDCBCC tại 37 A Nguyễn Bỉnh Khiêm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Họp Th</w:t>
            </w:r>
            <w:r>
              <w:rPr>
                <w:sz w:val="18"/>
                <w:szCs w:val="18"/>
                <w:lang w:val="fr-FR"/>
              </w:rPr>
              <w:t>ư</w:t>
            </w:r>
            <w:r>
              <w:rPr>
                <w:sz w:val="18"/>
                <w:szCs w:val="18"/>
                <w:lang w:val="fr-FR"/>
              </w:rPr>
              <w:t xml:space="preserve">ờng vụ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U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Bộ (tại phòng 317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8g00 : Họp BCH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ảng uỷ Bộ mở rộng  S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kết 6 thá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ại PH tầng 2 trụ sở Bộ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Kiểm  tra công tác thi tuyển sinh của Tr</w:t>
            </w:r>
            <w:r>
              <w:rPr>
                <w:sz w:val="18"/>
                <w:szCs w:val="18"/>
                <w:lang w:val="fr-FR"/>
              </w:rPr>
              <w:t>ư</w:t>
            </w:r>
            <w:r>
              <w:rPr>
                <w:sz w:val="18"/>
                <w:szCs w:val="18"/>
                <w:lang w:val="fr-FR"/>
              </w:rPr>
              <w:t xml:space="preserve">ờng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 xml:space="preserve">H Nội vụ Hà Nộ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(Vụ TCCB cùng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i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8g30 : Dự hội nghị giao ban công tác kiểm tra, giám sát và thi hành kỷ luật trong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 xml:space="preserve">ảng 6 tháng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ầu n</w:t>
            </w:r>
            <w:r>
              <w:rPr>
                <w:sz w:val="18"/>
                <w:szCs w:val="18"/>
                <w:lang w:val="fr-FR"/>
              </w:rPr>
              <w:t>ă</w:t>
            </w:r>
            <w:r>
              <w:rPr>
                <w:sz w:val="18"/>
                <w:szCs w:val="18"/>
                <w:lang w:val="fr-FR"/>
              </w:rPr>
              <w:t xml:space="preserve">m 2014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với Vụ Công tác Thanh niê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15g00: Tiếp nhận bàn giao Học viện Hành chín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(tại Học viện Hành chính)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14g00 : Họp BCH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ảng uỷ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Bộ mở rộng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tại phòng họp tầng 2 trụ sở Bộ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14g00 : Họp với các Bộ: Tài chính. T</w:t>
            </w:r>
            <w:r>
              <w:rPr>
                <w:sz w:val="18"/>
                <w:szCs w:val="18"/>
                <w:lang w:val="fr-FR"/>
              </w:rPr>
              <w:t>ư</w:t>
            </w:r>
            <w:r>
              <w:rPr>
                <w:sz w:val="18"/>
                <w:szCs w:val="18"/>
                <w:lang w:val="fr-FR"/>
              </w:rPr>
              <w:t xml:space="preserve"> pháp, KHCN về dự thảo NQ của Chính phủ thực hiện KL 86 của BCT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ủ trì Hội thảo Luật Tổ chức CQĐP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 Làm việc với Lãnh đạo tỉnh Kiêng Giang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ự Hội nghị triển khai Chỉ thị 34-CT/TW của BCT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ội nghị triển khai Luật sửa đổi, bổ sung một số điều của Luật TĐKT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Hội nghị sơ kết công tác 6 tháng đầu năm cơ quan Ban TĐKT Trung ương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K Làm việc tại cơ quan                        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Họp thường trực Hội đồng TĐKTTW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Họp Đảng ủy              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Hội nghị sơ kết công tác 6 tháng đầu năm Đảng ủy cơ quan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ội thảo CN, NV của Sở Nội vụ, Phòng Nội vụ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8h Dự buổi làm việc của Thủ tướng với HĐDT của QH và UBDT về chính sách dân tộc do TTg Chủ trì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8h30, Họp HĐTN năm 2014 (phòng họp số 2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h dự Hội nghị tại Tập đoàn công nghiệp tham-khoán sản VN (tại Trung tâm Hội nghị quốc tế 11 Lê Hồng Phong)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14g 00 : Họp Bộ Tư pháp chuẩn bị cho phiên họp: HĐTV thẩm định các dự án Luật, pháp lệnh triển khai thi hành HP (Vụ TCBC chuẩn bị TL và dự cùng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 Làm việc với Lãnh đạo tỉnh Kiêng Giang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và ký kết Thỏa thuận hợp tác với Đoàn UB TƯ Mặt trận Lào xây dựng đất nước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ự Hội nghị sơ kết  06 tháng đầu năm và triển khai nhiệm vụ công tác 06 tháng cuối năm 2014 của BCĐ Tây Nam Bộ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Đi công tác Cần Thơ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8:00Z</dcterms:created>
  <dc:creator>TVLONG</dc:creator>
  <dc:description/>
  <cp:keywords/>
  <dc:language>en-US</dc:language>
  <cp:lastModifiedBy>Admin</cp:lastModifiedBy>
  <cp:lastPrinted>2014-07-08T10:49:00Z</cp:lastPrinted>
  <dcterms:modified xsi:type="dcterms:W3CDTF">2014-07-08T04:16:00Z</dcterms:modified>
  <cp:revision>7</cp:revision>
  <dc:subject/>
  <dc:title>LỊCH CÔNG TÁC TUẦN CỦA LÃNH ĐẠO BỘ NỘI VỤ</dc:title>
</cp:coreProperties>
</file>