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1/7/2014 đến ngày 25/7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Thứ Hai, ngày 21/7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Thứ Ba, ngày 22/7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Thứ Tư, ngày 23/7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Thứ Năm, ngày 24/7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Thứ Sáu, ngày 25/7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Ban Tổ chức TW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Họp BCS Đảng Chính phủ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/v tại cơ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Dự hội thảo ĐTBD nguồn nhân lực Ngành Nội vụ của Trường ĐHNV tổ chức tại Đà Nẵng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Từ Đà Nẵng đi Khánh Hoà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Chủ trì Hội thảo góp ý TT quy định và hướng dẫn ĐT tại Khánh Hoà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/v tại cơ qua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Đi công tác Đà Nẵng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nt-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/vc tại Khánh Hoà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ừ Khánh Hoà về Hà Nội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/v tại cơ quan 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DK làm việc tại cơ quan                                                                                        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ự sơ kết 6 tháng đầu năm Khối thi đua Mặt trận và các đoàn thể (tại MTTQ VN)   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ự sơ kết công tác 6 tháng đầu năm Khối thi đua cơ quan Đảng ở TW         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ự sơ kết công tác 6 tháng đầu năm Cụm thi đua các tỉnh Tây Nguyên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ham gia hoạt động của Hội bảo trợ trẻ em cùng PCT nước tại Côn Đảo (tỉnh Bà Rịa -Vũng Tàu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nt-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iao ban tuần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K làm việc tại cơ quan                                                                                                        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nt-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ủ trì Hội thảo Xây dựng Thông tư quy định CN, NV, QH và CCTC của Sở Nội vụ, Phòng Nội vụ (tại TP HCM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ở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ở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Đi công tác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ủ trì Hội nghị công tác Văn phòng ngành Nội vụ tại Bình Định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t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 Làm việc với Tỉnh Ủy Quảng Ninh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, dự họp UBPL của QH (37 Hùng Vương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Đi công tác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ự họp Ban bí thư về tổng kết 10 năm thực hiện Thông báo 160 về chủ trương công tác đối với đạo Tin lành tại phòng họp Ban Bí th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iảng bài tại Học viện Quốc phòn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ủ trì giao ban công tác tôn giáo 6 tháng đầu năm 2014 cụm các tỉnh, thành phố phía Bắc tại thành phố Hải Phòng.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ọp Đảng ủy mở rộng sơ kết 6 tháng đầu năm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Đi công tác Hải Phòng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t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2:00Z</dcterms:created>
  <dc:creator>TVLONG</dc:creator>
  <dc:description/>
  <cp:keywords/>
  <dc:language>en-US</dc:language>
  <cp:lastModifiedBy>Admin</cp:lastModifiedBy>
  <cp:lastPrinted>2014-07-08T10:49:00Z</cp:lastPrinted>
  <dcterms:modified xsi:type="dcterms:W3CDTF">2014-07-22T02:29:00Z</dcterms:modified>
  <cp:revision>6</cp:revision>
  <dc:subject/>
  <dc:title>LỊCH CÔNG TÁC TUẦN CỦA LÃNH ĐẠO BỘ NỘI VỤ</dc:title>
</cp:coreProperties>
</file>