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8/8/2014 đến ngày 22/8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747"/>
        <w:gridCol w:w="2708"/>
        <w:gridCol w:w="2839"/>
        <w:gridCol w:w="2783"/>
        <w:gridCol w:w="2541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18/8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19/8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20/8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21/8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22/8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UBPL của Quốc hội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UBPL của Quốc hội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K :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- Hội nghị cán bộ toàn quốc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ại TP.HCM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- Hội nghị cán bộ toàn quốc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ại TP.HCM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K :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nt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nt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hám sức khoẻ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g30 : Chủ trì Hội thảo chia sẻ kinh nghiệm triển kha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iều tra, khảo sát ng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>ời sử dụng dịch vụ ở một số lĩnh vực công  tại KS Melia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g00 : Báo cáo Bộ Chính trị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ề án Nghiên cứu Hội quần chúng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ủ trì Hội thảo trường ĐHNV Hà Nội tại Vĩnh Phúc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Họp Ban chỉ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ạo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ào tạo, phát triển nguồn nhân lực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g00 : Chủ trì họp Ban Th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 xml:space="preserve">ờng vụ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ảng uỷ B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ông tác tại Vĩnh Phúc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UBPL của Quốc hội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L/v với Cục Văn thư Lưu trữ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 DK :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 DK :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v với tỉnh Thái Bình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 DK :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 DK :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Họp UB về các vấn đề xã hội của Quốc hội về chính sách đối với người có công                                                                                      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Họp TBT hoàn thiện Thông tư hướng dẫn công tác thi đua, khen thưởng                                                                                          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Họp TBT tiếp thu giải trình ý kiến thành viên Chính phủ về Nghị định thay thế Nghị định 50/2006/NĐ-CP                                                                                                           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i thảo lấy ý kiến về dự thảo Thông tư liên tích hướng dẫn việc phong tặng, truy tặng danh hiệu Bà mẹ VNAH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 DK :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 DK :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 DK :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 DK :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 DK :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V với LĐ tỉnh Tuyên Quang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phiên họp UBPL của Quốc hội về Dự án Luật TCCP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o ban Học việ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tại Học viện</w:t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phiên họp UBPL của Quốc hội về Dự án Luật TCCP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h Họp Hội đồng sơ tuyển công chức BNV dự thi nâng ngạch chuyên viên chính, chuyên viên cao cấp năm 2014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Ban thường vụ Đảng ủy B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ấm thi TTr viên, TTr CC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Họp ĐU cơ quan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 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3:00Z</dcterms:created>
  <dc:creator>TVLONG</dc:creator>
  <dc:description/>
  <cp:keywords/>
  <dc:language>en-US</dc:language>
  <cp:lastModifiedBy>Admin</cp:lastModifiedBy>
  <cp:lastPrinted>2014-07-08T10:49:00Z</cp:lastPrinted>
  <dcterms:modified xsi:type="dcterms:W3CDTF">2014-08-21T10:43:00Z</dcterms:modified>
  <cp:revision>12</cp:revision>
  <dc:subject/>
  <dc:title>LỊCH CÔNG TÁC TUẦN CỦA LÃNH ĐẠO BỘ NỘI VỤ</dc:title>
</cp:coreProperties>
</file>