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8/9/2014 đến ngày 12/9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8/9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9/9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0/9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1/9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2/9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Ban Tổ chức Trung ươ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DK : L/v tại cơ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Họp Thường trực Chính phủ báo cáo 02 Dự án Luật CQĐP và Luật TCCP sửa đổ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: L/v với Uỷ ban MTTQ TW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00: Khai mạc lớp tập huấn giảng viên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 CBCC xã theo Q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1956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Chủ trì Hội thảo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án xây dựng phân hiệu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H Nội vụ tạ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à Nẵng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g30: Chủ trì họp HĐTĐ Tài liệu bồi dưỡng nghiệp vụ quản lý công tác đào tạo, bồi dưỡng CBC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g30: Chủ trì hội thảo v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ề án Dân vận chính quyền và Dân vận khéo (tại PH tầng 2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4g00: Làm việc với UBMTTQ VN tại trụ sở Bộ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 công tác tỉnh TT - Huế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với 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ại học Nội vụ về Dự án tại Quảng Nam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Từ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à Nẵng về Hà Nội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Chủ trì HĐN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ề tà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sở lý luận -thực tiễn kiện toàn tổ chức và hoạ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ộng thanh tra BNV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áp ứng yêu cầu CCHC tại PH tầng 2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 công tác tỉnh Thanh Hoá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ủ trì Hội nghị  SARBICA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ủ trì Hội nghị  SARBIC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DK: Đi công tác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àm việc tại cơ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/tra công tác TĐKT và việc thực hiện NĐ số 56/2013/NĐ-CP về việc phong tặng, truy tặng danh hiệu “Bà mẹ VNAH” tại Q/Tr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/tra công tác TĐKT và việc thực hiện NĐ số 56/2013/NĐ-CP về việc phong tặng, truy tặng danh hiệu “Bà mẹ VNAH” tại Quảng  Bì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/tra công tác TĐKT và việc thực hiện NĐ số 56/2013/NĐ-CP về việc phong tặng, truy tặng danh hiệu “Bà mẹ VNAH” tại Hà Tĩnh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/tra công tác TĐKT và việc thực hiện NĐ số 56/2013/NĐ-CP về việc phong tặng, truy tặng danh hiệu “Bà mẹ VNAH” tại Nghệ An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h, Họp Luật tổ chức Quốc hội (tàng 2, nhà D, 37 Hùng Vương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8h ngày 11/9/2014 dự phiên họp HĐDT của QH nghe các bộ, ngành b/c “Việc thực hiện CS, PL trong đào tạo, sử dụng đối với đội ngũ CBCCVC người dân tộc thiểu số” </w:t>
            </w:r>
          </w:p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ại P330, Tầng 3-22 Hùng Vương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V với Thanh tra CP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Hội thánh Cao Đài Tây Ni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ự Hội nghị TK 10 năm thực hiện TB160 của BBTTW khóa IX về chủ trương công tác với đạo Tin lành tại trụ sở TW Đả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Thứ trưởng Ngoại giao Vatican tại trụ sở Ban Tôn giáo Chính phủ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50:00Z</dcterms:created>
  <dc:creator>TVLONG</dc:creator>
  <dc:description/>
  <cp:keywords/>
  <dc:language>en-US</dc:language>
  <cp:lastModifiedBy>Admin</cp:lastModifiedBy>
  <cp:lastPrinted>2014-08-27T08:20:00Z</cp:lastPrinted>
  <dcterms:modified xsi:type="dcterms:W3CDTF">2014-09-08T06:31:00Z</dcterms:modified>
  <cp:revision>14</cp:revision>
  <dc:subject/>
  <dc:title>LỊCH CÔNG TÁC TUẦN CỦA LÃNH ĐẠO BỘ NỘI VỤ</dc:title>
</cp:coreProperties>
</file>