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2</w:t>
        <w:tab/>
        <w:t>/9/2014 đến ngày 26/9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"/>
        <w:gridCol w:w="2747"/>
        <w:gridCol w:w="2708"/>
        <w:gridCol w:w="2839"/>
        <w:gridCol w:w="2783"/>
        <w:gridCol w:w="2541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22/9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23/9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24/9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25/9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26/9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Ban Tổ chức Trung ương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 : L/v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 : L/v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7g30 : Chủ trì Hội thảo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ề án Bộ Chỉ số phát triển thanh niên Việt Nam và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ề án CSDL quốc gia về thanh niên  tại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à Nẵng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Chủ trì họp Hội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ồng thẩm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ịnh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T nhân lực ngành Nội vụ (tr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 xml:space="preserve">ờng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HNV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Chủ trì họp Hội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ồng thẩm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ịnh rà soát v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n bản QPPL về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ào tạo bồi d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>ỡng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Dự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ại hội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ại bểu toàn quốc lần thứ VIII MTTQ Việt Na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tại TT. Hội nghị Quốc gia Mỹ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ình Hà Nội )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Dự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ại hội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ại bểu toàn quốc lần thứ VIII MTTQ Việt Na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tại TT. Hội nghị Quốc gia Mỹ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ình Hà Nội 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14g00: Họp BTV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ảng uỷ B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i công tác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à Nẵng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Từ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à Nẵng về Hà Nội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g00: Họp BCH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U B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hòng họp số 2 trụ sở Bộ)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16g30: Chủ trì họp Hội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ồng nghiệm thu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ề án thu hút các học viện, viện,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sở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ào tạo tham gia bồi d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>ỡng CBCC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Họp UBTV Quốc hội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Họp UBTV Quốc hội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Đi công tác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Đi công tác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Lễ đón nhận Huân chương Hồ Chí Minh của Học Viện Chính trị Quốc gia Hồ Chí Minh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Dự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ại hội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ại bểu toàn quốc lần thứ VIII MTTQ Việt Na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tại TT. Hội nghị Quốc gia Mỹ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ình Hà Nội 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với Tổ Biên tập Thông tư liên tịch hướng dẫn thực hiện Nghị định 56/2013/NĐ-CP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thống nhất với Bộ Quốc phòng, Bộ Lao động TB&amp;XH về dự thảo Thông tư liên tịch hướng dẫn Nghị định 56/2013/NĐ-CP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  <w:tr>
        <w:trPr>
          <w:trHeight w:val="448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Lớp ANQP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tại VPCP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Lớp ANQP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Lớp ANQP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Lớp ANQP</w:t>
            </w:r>
          </w:p>
        </w:tc>
      </w:tr>
      <w:tr>
        <w:trPr>
          <w:trHeight w:val="491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tại VPCP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HĐKH BNV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>- L/v tại c</w:t>
            </w:r>
            <w:r>
              <w:rPr>
                <w:sz w:val="18"/>
                <w:szCs w:val="18"/>
                <w:lang w:val="fr-FR"/>
              </w:rPr>
              <w:t>ơ</w:t>
            </w:r>
            <w:r>
              <w:rPr>
                <w:sz w:val="18"/>
                <w:szCs w:val="18"/>
                <w:lang w:val="fr-FR"/>
              </w:rPr>
              <w:t xml:space="preserve"> qua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ọp l/đạo Ban và TVĐU về ĐA tăng cường vận động, đoàn kết các tôn giáo và chính sách tổng thể về TN,TG  ở nước 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i Ban Tôn giáo Chính phủ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Quảng Ninh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khai mạc Hội thảo quốc tế về tôn giáo tại Hà Nội.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phiên Khai mạc Đại hội đại biểu toàn quốc Mặt trận Tổ quốc Việt Nam lần thứ VIII tại Trung tâm Hội nghị Quốc gia, Hà Nội.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30:00Z</dcterms:created>
  <dc:creator>TVLONG</dc:creator>
  <dc:description/>
  <cp:keywords/>
  <dc:language>en-US</dc:language>
  <cp:lastModifiedBy>Admin</cp:lastModifiedBy>
  <cp:lastPrinted>2014-09-15T19:30:00Z</cp:lastPrinted>
  <dcterms:modified xsi:type="dcterms:W3CDTF">2014-09-23T08:05:00Z</dcterms:modified>
  <cp:revision>8</cp:revision>
  <dc:subject/>
  <dc:title>LỊCH CÔNG TÁC TUẦN CỦA LÃNH ĐẠO BỘ NỘI VỤ</dc:title>
</cp:coreProperties>
</file>