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29</w:t>
        <w:tab/>
        <w:t>/9/2014 đến ngày 03/10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8"/>
        <w:gridCol w:w="2747"/>
        <w:gridCol w:w="2708"/>
        <w:gridCol w:w="2839"/>
        <w:gridCol w:w="2783"/>
        <w:gridCol w:w="2541"/>
      </w:tblGrid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29/9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30/9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01/10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02/10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03/10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Chính phủ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Chính phủ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 : L/v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giao ban Bộ Nội vụ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DK L/v tại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g30: L/v tại Bộ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iến Dĩ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L/v tại cơ quan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L/v tại cơ quan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g30: Nhận quyết định nghỉ công tác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L/v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o ban Bộ Nội vụ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ý thoả thuận với VNPT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UBTVQH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K L/v với tỉnh Bạc Liê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giao ban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o ban Bộ Nội vụ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àm việc với VPCP về Đề án tuyên truyền, phổ biến và thi đua cùng các điển hình tiên tiến giai đoạn 2012-202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Đảng ủy B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</w:tr>
      <w:tr>
        <w:trPr>
          <w:trHeight w:val="448" w:hRule="atLeast"/>
        </w:trPr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sz w:val="18"/>
                <w:szCs w:val="18"/>
              </w:rPr>
              <w:t>- 9g00: Khai trương Trang thông tin điện tử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 Họp sửa luật tổ chức chính phủ - tham gia phát biểu ý kiế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tại Học viện An Ninh quốc phòng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o ban Bộ Nội vụ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c tại Học viện An Ninh quốc phòng</w:t>
            </w:r>
          </w:p>
        </w:tc>
      </w:tr>
      <w:tr>
        <w:trPr>
          <w:trHeight w:val="491" w:hRule="atLeast"/>
        </w:trPr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15h30: L/v với  VP Bộ về Phòng truyền thôn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18g30: Kỷ niệm 65 năm QK Trung Quốc  tại KS Melia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DK 14g00 Trao Quyết định nghỉ hưu cho đc Đinh Chí Lợ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14g00 : Họp Ban Soạn thảo ĐA của trường ĐH Nội vụ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18g30 : Dự lễ trao QĐ nghỉ hưu cho đ/c Nguyễn Tiến Dĩnh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ọc tại Học viện An Ninh quốc phòng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ọc tại Học viện An Ninh quốc phòng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ọc tại Học viện An Ninh quốc phòng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ở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Chính phủ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ảng bài tại Học viện quốc phòng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giao ban Bộ Nội vụ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 Đăk Lăk và TPHCM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o cáo Chủ tịch nước về tôn giáo ở Tây Nguyê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BCĐ TW, TBT tổng kết 10 năm thực hiện NQTW 7 khóa IX về công tác tôn giáo tại Ban Tôn giáo Chính phủ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52:00Z</dcterms:created>
  <dc:creator>TVLONG</dc:creator>
  <dc:description/>
  <cp:keywords/>
  <dc:language>en-US</dc:language>
  <cp:lastModifiedBy>Admin</cp:lastModifiedBy>
  <cp:lastPrinted>2014-09-30T10:02:00Z</cp:lastPrinted>
  <dcterms:modified xsi:type="dcterms:W3CDTF">2014-09-30T03:15:00Z</dcterms:modified>
  <cp:revision>12</cp:revision>
  <dc:subject/>
  <dc:title>LỊCH CÔNG TÁC TUẦN CỦA LÃNH ĐẠO BỘ NỘI VỤ</dc:title>
</cp:coreProperties>
</file>