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CỦA LÃNH ĐẠO BỘ NỘI VỤ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Từ ngày 06/10/2014 đến ngày 10/10/2014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38"/>
        <w:gridCol w:w="2747"/>
        <w:gridCol w:w="2708"/>
        <w:gridCol w:w="2839"/>
        <w:gridCol w:w="2783"/>
        <w:gridCol w:w="2541"/>
      </w:tblGrid>
      <w:tr>
        <w:trPr/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ãnh đạo Bộ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Hai, ngày 06/10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Ba, ngày 07/10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Tư, ngày 08/10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Năm, ngày 09/10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Sáu, ngày 10/10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ộ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uyễn Thái Bình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iếp xúc cư tri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iếp xúc cư tri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 DK : L/v tại cơ quan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 DK : L/v tại cơ quan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 DK L/v tại cơ quan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Thứ trưởng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hạm Dũng 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ự Lễ trao quà tặng của Hội đồng Giám mục Việt Nam cho Bộ Tư lệnh Hải quân tại thành phố Hồ Chí Minh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ông tác Đồng Nai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àm việc cơ quan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àm việc cơ quan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àm việc cơ quan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ông tác tại TP. Hồ Chí Minh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ọp BCĐ TW tổng kết 10 năm thực hiện NQTW 7 khóa IX về công tác tôn giáo tại Ban TGCP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h00: Tham dự lễ kỷ niệm 60 năm ngày Giải phóng Thủ đô tại Chùa Trấn Quốc, Hà Nội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rần Thị Hà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K làm việc tại cơ quan                                                                                          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ểm tra công tác thi đua, khen thưởng tại tỉnh Quảng Nam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ểm tra công tác thi đua, khen thưởng tại tỉnh Quảng Nam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K làm việc tại cơ quan                                                                                          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ự Lễ kỷ niệm 60 năm ngày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ải phóng Thủ đô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nt- 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K làm việc tại cơ quan                                                                                          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w w:val="90"/>
                <w:sz w:val="18"/>
                <w:szCs w:val="18"/>
                <w:lang w:val="pt-BR"/>
              </w:rPr>
            </w:pPr>
            <w:r>
              <w:rPr>
                <w:b/>
                <w:w w:val="90"/>
                <w:sz w:val="18"/>
                <w:szCs w:val="18"/>
                <w:lang w:val="pt-BR"/>
              </w:rPr>
              <w:t>Nguyễn Duy Thăng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 L/v tại cơ quan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 Dự học lớp cán bộ nguồn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 Dự học lớp cán bộ nguồn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 Dự học lớp cán bộ nguồn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 Dự học lớp cán bộ nguồn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/v với Vụ CTTN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16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rần Anh Tuấn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 Học tại học viện An ninh Quốc phòng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Họp phiên họp thứ 32 UBTVQH cho ý kiến về tiếp thu giải trình, chỉnh lý dự thảo NQ bổ sung 1 số điều của NQ 35 v/v lấy phiếu tín nhiệm với người do QH, HĐND bầu hoặc phê duyệt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9g00 Dự lễ khai giảng lớp bồi dưỡng dự nguồn cán bộ cao cấp Khóa 5 tại Học viện CTQG HCM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Học tại Học viện An Ninh Quốc phòng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Học tại Học viện An ninh Quốc phòng</w:t>
            </w:r>
          </w:p>
        </w:tc>
      </w:tr>
      <w:tr>
        <w:trPr>
          <w:trHeight w:val="491" w:hRule="atLeast"/>
        </w:trPr>
        <w:tc>
          <w:tcPr>
            <w:tcW w:w="16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K làm việc tại cơ quan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 DK làm việc tại cơ quan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K làm việc tại cơ quan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K làm việc tại cơ quan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K làm việc tại cơ quan</w:t>
            </w:r>
          </w:p>
        </w:tc>
      </w:tr>
    </w:tbl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7961"/>
      </w:tblGrid>
      <w:tr>
        <w:trPr>
          <w:trHeight w:val="472" w:hRule="atLeast"/>
        </w:trPr>
        <w:tc>
          <w:tcPr>
            <w:tcW w:w="7961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 xml:space="preserve">Nơi nhận: 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Lãnh đạo Bộ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Lãnh đạo VP Bộ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t-BR"/>
              </w:rPr>
              <w:t>- Các phòng: THTK, QTrị, Kĩ thuật, Đội xe, Văn thư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 w:val="18"/>
                <w:szCs w:val="18"/>
              </w:rPr>
              <w:t>- Mạng eoffic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ĂN PHÒNG B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27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1">
    <w:name w:val="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CharCharCharChar1CharCharCharChar">
    <w:name w:val="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01:00Z</dcterms:created>
  <dc:creator>TVLONG</dc:creator>
  <dc:description/>
  <cp:keywords/>
  <dc:language>en-US</dc:language>
  <cp:lastModifiedBy>Admin</cp:lastModifiedBy>
  <cp:lastPrinted>2014-09-30T10:02:00Z</cp:lastPrinted>
  <dcterms:modified xsi:type="dcterms:W3CDTF">2014-10-06T07:01:00Z</dcterms:modified>
  <cp:revision>2</cp:revision>
  <dc:subject/>
  <dc:title>LỊCH CÔNG TÁC TUẦN CỦA LÃNH ĐẠO BỘ NỘI VỤ</dc:title>
</cp:coreProperties>
</file>