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13/10/2014 đến ngày 17/10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"/>
        <w:gridCol w:w="2747"/>
        <w:gridCol w:w="2708"/>
        <w:gridCol w:w="2839"/>
        <w:gridCol w:w="2783"/>
        <w:gridCol w:w="2541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13/10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14/10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15/10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6/10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7/10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/v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/v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g30 : Giao ban Lãnh đạo Bộ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 : L/v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Đi công tác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Đi công tác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Đi công tác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Đi công tác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Đi công tác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K làm việc tại cơ quan                                                                                        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Tập huấn triển khai Chỉ thị 34-CT/TW  và  Luật sửa đổi, bổ sung một số điều của Luật TĐKT 2013 trong CAND tại TP. Hồ Chí Minh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ập huấn triển khai Chỉ thị 34-CT/TW  và  Luật sửa đổi, bổ sung một số điều của Luật TĐKT 2013 trong CAND tại TP. Hồ Chí Minh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K làm việc tại cơ quan                                                                                         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Đào tạo bồi dưỡng cán bộ làm công tác TĐKT  tại Vĩnh Phúc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ọp Thường trực Hội đồng TĐKT Trung ương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nt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nt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t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Dự học lớp cán bộ nguồ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Dự học lớp cán bộ nguồ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Dự học lớp cán bộ nguồ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 w:val="18"/>
                <w:szCs w:val="18"/>
              </w:rPr>
              <w:t>- L/vc tại  Học viên chính trị  Nguyễn Ái Quốc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96" w:hanging="96"/>
              <w:jc w:val="center"/>
              <w:rPr/>
            </w:pPr>
            <w:r>
              <w:rPr>
                <w:sz w:val="18"/>
                <w:szCs w:val="18"/>
              </w:rPr>
              <w:t xml:space="preserve">8g30 : Giao ban Lãnh đạo Bộ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</w:tr>
      <w:tr>
        <w:trPr>
          <w:trHeight w:val="491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àm viê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g00 : Dự Lễ khai giảng Lớp bồi dưỡng kiến thức QLNN chương trình CVCC khóa VII/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g00 : Trao QĐ bổ nhiệm lại PCVP Bộ cho đ.c Giá và đc Toàn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g30 : Dự chia tay nguyên TT Dĩnh nghỉ hưu tại 37A Nguyễn Bỉnh Khiêm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g30 Họp BCĐ ĐA quản lý số hiệu công chức trong các cơ quan hành chính nhà nước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g30 : Họp với KHTC về kinh phí của Học viện hành chính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2:00Z</dcterms:created>
  <dc:creator>TVLONG</dc:creator>
  <dc:description/>
  <cp:keywords/>
  <dc:language>en-US</dc:language>
  <cp:lastModifiedBy>Admin</cp:lastModifiedBy>
  <cp:lastPrinted>2014-09-30T10:02:00Z</cp:lastPrinted>
  <dcterms:modified xsi:type="dcterms:W3CDTF">2014-10-15T06:40:00Z</dcterms:modified>
  <cp:revision>10</cp:revision>
  <dc:subject/>
  <dc:title>LỊCH CÔNG TÁC TUẦN CỦA LÃNH ĐẠO BỘ NỘI VỤ</dc:title>
</cp:coreProperties>
</file>