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03/11/2014 đến ngày 9/11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8"/>
        <w:gridCol w:w="2747"/>
        <w:gridCol w:w="2708"/>
        <w:gridCol w:w="2839"/>
        <w:gridCol w:w="2783"/>
        <w:gridCol w:w="2541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03/11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04/11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05/11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06/11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07/11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Quốc hội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Quốc hội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- Họp Quốc hội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Quốc hội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- Họp Quốc hội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cán bộ nguồ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cán bộ nguồ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cán bộ nguồ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cán bộ nguồ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cán bộ nguồ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ên khai Luật TĐKT và các văn bản hướng dẫn thi hành cho cán bộ, công chức làm công tác thi đua, khen thưởng khu vực miền Trung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y Nguyê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ểm tra công tác thi đua, khen thưởng tại Viện Kiểm sát nhân dân tối cao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ểm tra công tác thi đua, khen thưởng tại Bộ Khoa học và công nghệ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ểm tra công tác thi đua, khen thưởngtại Bộ Tài chính</w:t>
            </w:r>
          </w:p>
        </w:tc>
      </w:tr>
      <w:tr>
        <w:trPr>
          <w:trHeight w:val="448" w:hRule="atLeast"/>
        </w:trPr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Quốc hội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 Khai giảng lớp bồi dưỡng bí thư cấp ủy cấp huyện tại học viện chính trị quốc gia HCM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0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ọp hội thảo lấy ý kiến về dự thảo QĐ đơn giản hóa TTHC và cắt giảm gánh nặng hành chính 2015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iếp xã giao ông Chủ tich cơ quan nhân sự quốc gia Nhật bả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  Họp HĐTĐ chương trình đao tạo, bồi dưỡng lãnh đạo cấp huyện và tương đương</w:t>
            </w:r>
          </w:p>
        </w:tc>
      </w:tr>
      <w:tr>
        <w:trPr>
          <w:trHeight w:val="491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K 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h30 Họp HĐTĐ chương trình đao tạo, bồi dưỡng lãnh đạo cấp huyện và tương đươ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h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ọp trao đổi kinh nghiệm công tác giữa các thành viên ỦBPL với lãnh đạo Bộ ngành tại TT hội nghị quốc tế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 ngày 7/11 Hội nghị BCH CĐ viên chức VN khóa 4 tại phòng 2 tầng 6 nhà khách tổng liên đoà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tp Hồ Chí Minh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Công tác tp Hồ Chí Minh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Làm việc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iao ban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Nt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Nt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BCH Đảng ủy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Yên Bái dự Hội nghị giao ban các Ban chỉ đạo: Tây Nguyên, Tây Bắc, Tây Nam Bộ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6:00Z</dcterms:created>
  <dc:creator>TVLONG</dc:creator>
  <dc:description/>
  <cp:keywords/>
  <dc:language>en-US</dc:language>
  <cp:lastModifiedBy>Admin</cp:lastModifiedBy>
  <cp:lastPrinted>2014-09-30T10:02:00Z</cp:lastPrinted>
  <dcterms:modified xsi:type="dcterms:W3CDTF">2014-11-03T03:55:00Z</dcterms:modified>
  <cp:revision>5</cp:revision>
  <dc:subject/>
  <dc:title>LỊCH CÔNG TÁC TUẦN CỦA LÃNH ĐẠO BỘ NỘI VỤ</dc:title>
</cp:coreProperties>
</file>