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4/11/2014 đến ngày 28/11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4/1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5/1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6/11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7/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8/11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ập huấn triển khai Chỉ thị 34-CT/TW  và  Luật sửa đổi, bổ sung một số điều của Luật TĐKT cho cán bộ làm công tác TĐKT các tỉnh phía Bắc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ập huấn triển khai Chỉ thị 34-CT/TW  và  Luật sửa đổi, bổ sung một số điều của Luật TĐKT cho cán bộ làm công tác TĐKT các tỉnh phía Bắc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thảo xây dựng đề án vị trí việc làm với viên chức tại học viện hành chính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 Khai mạc lớp tập huấn công tác thống kê tại BNV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 Hội thảo góp ý sửa đổi, bổ sung chỉ số CCHC cấp tỉnh tại BNV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h30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ọp DA Luật tổ chức cơ quan điều tra hình sự tại Bộ Tư pháp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 Họp hội đồng tuyển chọn thẩm phán trung cấp, sơ cấp tại TAQSTW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 Họp BCĐ quốc gia về đào tạo nguồn nhân lực trong lĩnh vực năng lượng nguyên tử tại VPCP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p các tỉnh Tây Nam Bộ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ng bài tại Học viện Quốc phòng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t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t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5:00Z</dcterms:created>
  <dc:creator>TVLONG</dc:creator>
  <dc:description/>
  <cp:keywords/>
  <dc:language>en-US</dc:language>
  <cp:lastModifiedBy>Admin</cp:lastModifiedBy>
  <cp:lastPrinted>2014-09-30T10:02:00Z</cp:lastPrinted>
  <dcterms:modified xsi:type="dcterms:W3CDTF">2014-11-25T03:21:00Z</dcterms:modified>
  <cp:revision>3</cp:revision>
  <dc:subject/>
  <dc:title>LỊCH CÔNG TÁC TUẦN CỦA LÃNH ĐẠO BỘ NỘI VỤ</dc:title>
</cp:coreProperties>
</file>