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3/3/2015 đến ngày 27/3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3/3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4/3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5/3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6/3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7/3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ọp tại Ban Tổ chức Trung ươ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Ban cán sự Đảng Chính phủ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Hội đồng Lương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ủy B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giao ban tuần B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Tổng kết khối thi đua các cơ quan Đả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ự Hội nghị điển hình tiên tiến Trường Đại học Giao thông vận tải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ổng kết cụm thi đua 5 thành phố trực thuộc TƯ, cụm thi đua các tỉnh Đồng bằng sông Hồng. khối thi đua các Ban của Đảng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Đoàn TNCS Hồ Chí Minh của B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ng kết khối thi đua Bộ, ngành, kinh tế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tổ chức Đại hội Thi đua yêu nước toàn quốc lần thứ IX (phiên thứ nhất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ại Văn phòng Chính phủ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 họp cho ý kiến chỉ đạo với công chức Vụ CCV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ội thảo góp ý vào dự thảo Báo cáo Tổng kết 10 năm thực hiện Nghị quyết 25/NQ-TW của BCH TƯ Đảng khóa IX về công tác tôn giáo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dự Hội nghị các nhà khoa học tham gia đào tạo sau đại học tại Học viện An ninh nhân dân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ự Lễ công  bố Quyết định thành lập Giáo hội Phật giáo Việt Nam tỉnh Lai Châu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ỉnh Lai Châu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Courier New" w:hAnsi="Times New Roman;Courier New" w:eastAsia="Times New Roman;Courier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ourier New" w:hAnsi="Times New Roman;Courier New" w:eastAsia="Times New Roman;Courier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0:00Z</dcterms:created>
  <dc:creator>TVLONG</dc:creator>
  <dc:description/>
  <cp:keywords/>
  <dc:language>en-US</dc:language>
  <cp:lastModifiedBy>Thanh Hung</cp:lastModifiedBy>
  <cp:lastPrinted>2014-09-30T10:02:00Z</cp:lastPrinted>
  <dcterms:modified xsi:type="dcterms:W3CDTF">2015-03-23T08:41:00Z</dcterms:modified>
  <cp:revision>29</cp:revision>
  <dc:subject/>
  <dc:title>LỊCH CÔNG TÁC TUẦN CỦA LÃNH ĐẠO BỘ NỘI VỤ</dc:title>
</cp:coreProperties>
</file>