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CỦA LÃNH ĐẠO BỘ NỘI VỤ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Từ ngày 6/4/2015 đến ngày 10/4/2015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38"/>
        <w:gridCol w:w="2747"/>
        <w:gridCol w:w="2708"/>
        <w:gridCol w:w="2839"/>
        <w:gridCol w:w="2783"/>
        <w:gridCol w:w="2541"/>
      </w:tblGrid>
      <w:tr>
        <w:trPr/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ãnh đạo Bộ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Hai, ngày 6/4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Ba, ngày 7/4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Tư, ngày 8/4</w:t>
            </w:r>
          </w:p>
        </w:tc>
        <w:tc>
          <w:tcPr>
            <w:tcW w:w="27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Năm, ngày 9/4</w:t>
            </w:r>
          </w:p>
        </w:tc>
        <w:tc>
          <w:tcPr>
            <w:tcW w:w="25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Sáu, ngày 10/4</w:t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ộ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uyễn Thái Bình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ón tiếp Bộ trưởng Bộ Nội vụ Lào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Làm việc với Bộ trưởng BNV Lào 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ọp Ban thường vụ Quốc hội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</w:rPr>
              <w:t>-nt-</w:t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w w:val="90"/>
                <w:sz w:val="18"/>
                <w:szCs w:val="18"/>
                <w:lang w:val="pt-BR"/>
              </w:rPr>
            </w:pPr>
            <w:r>
              <w:rPr>
                <w:b/>
                <w:w w:val="90"/>
                <w:sz w:val="18"/>
                <w:szCs w:val="18"/>
                <w:lang w:val="pt-BR"/>
              </w:rPr>
              <w:t>Nguyễn Duy Thăng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ọp Ban thường vụ Quốc hội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rần Thị Hà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ọp Bộ Nội vụ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ọp Hội đồng TĐKT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 ương (phiên 57)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K làm việc tại cơ quan 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ự Hội nghị tổng kết công tác TĐKT 2014 và phát động pong trào thi đua 2015 của tỉnh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 Định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ghe chỉ đạo điểm Đại hội Thi đu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êu nước tỉnh Thanh Hóa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Họp Tiểu ban Hậu cần – An ninh Đại hội Thi đua yêu nước toàn quốc lần thứ I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Giao ban cơ quan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ọp Tiểu ban Tuyên truyền Đại hội Thi đua yêu nước toàn quốc lần thứ IX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ọp Tiểu ban Nội dung Đại hội Thi đua yêu nước toàn quốc lần thứ IX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</w:tr>
      <w:tr>
        <w:trPr>
          <w:trHeight w:val="448" w:hRule="atLeast"/>
        </w:trPr>
        <w:tc>
          <w:tcPr>
            <w:tcW w:w="16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rần Anh Tuấn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ọp tại Văn phòng Chính phủ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ội nghị quán triệt triển khai thực hiện Nghi quyết TW X Khóa XI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ở cơ quan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</w:tr>
      <w:tr>
        <w:trPr>
          <w:trHeight w:val="491" w:hRule="atLeast"/>
        </w:trPr>
        <w:tc>
          <w:tcPr>
            <w:tcW w:w="16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Thứ trưởng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hạm Dũng 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ón tiếp Bộ trưởng BNV Lào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 làm việc tại cơ quan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p 23 nữ tu dòng ảnh phép lạ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t-</w:t>
            </w:r>
          </w:p>
        </w:tc>
      </w:tr>
    </w:tbl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1"/>
        <w:gridCol w:w="7961"/>
      </w:tblGrid>
      <w:tr>
        <w:trPr>
          <w:trHeight w:val="472" w:hRule="atLeast"/>
        </w:trPr>
        <w:tc>
          <w:tcPr>
            <w:tcW w:w="7961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 xml:space="preserve">Nơi nhận: 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Lãnh đạo Bộ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Lãnh đạo VP Bộ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t-BR"/>
              </w:rPr>
              <w:t>- Các phòng: THTK, QTrị, Kĩ thuật, Đội xe, Văn thư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 w:val="18"/>
                <w:szCs w:val="18"/>
              </w:rPr>
              <w:t>- Mạng eoffic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ĂN PHÒNG B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a3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WWCharCharCharCharCharCharCharCharCharCharCharCharCharCharCharCharCharCharChar">
    <w:name w:val="WW-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CharCharCharCharChar1CharCharCharChar">
    <w:name w:val="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WWCharCharCharCharCharCharCharCharCharCharCharCharCharCharCharCharCharCharChar1">
    <w:name w:val="WW-Char Char Char Char Char Char Char Char Char Char Char Char Char Char Char Char Char Char Char1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14:00Z</dcterms:created>
  <dc:creator>TVLONG</dc:creator>
  <dc:description/>
  <dc:language>en-US</dc:language>
  <cp:lastModifiedBy>Admin</cp:lastModifiedBy>
  <cp:lastPrinted>2014-09-30T10:02:00Z</cp:lastPrinted>
  <dcterms:modified xsi:type="dcterms:W3CDTF">2015-04-07T07:14:00Z</dcterms:modified>
  <cp:revision>2</cp:revision>
  <dc:subject/>
  <dc:title>LỊCH CÔNG TÁC TUẦN CỦA LÃNH ĐẠO BỘ NỘI VỤ</dc:title>
</cp:coreProperties>
</file>