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3/4/2015 đến ngày 17/4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3/4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4/4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5/4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6/4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7/4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làm việc với Phó Thủ tướng Nguyễn Xuân Phúc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Làm việc với Chủ tịch UB Trung ương MTTQVN Nguyễn Thiện Nhân thống nhất chương trình xác định chỉ số hài lòng 201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làm việc với Phó Thủ tướng Nguyễn Xuân Phúc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Đảng ủy Ban ngh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ự thảo báo cáo Đại hộ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ủa các Chi bộ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"Vì an ninh Tổ quốc" công an thành phố Hà N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yêu nước của Ngân hàng thương mại cổ phần đầu tư và phát triển Việt Nam tại TP. Hồ Chí Minh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Nội dung Đại hội Thi đua yêu nước toàn quốc lần thứ IX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Đài Truyền hình Việt Nam về xây dựng phóng sự tuyên truyền Đại hội Thi đua yêu nước toàn quốc lần thứ IX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làm việc với Phó Thủ tướng Nguyễn Xuân Phúc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hội đồng kỷ luật công chức Vụ TCBC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Làm việc với Chủ tịch UB Trung ương MTTQVN Nguyễn Thiện Nhân thống nhất chương trình xác định chỉ số hài lòng 201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thẩm định số lượng người làm việc tăng thêm trong các đơn vị sự nghiệp công lập của tỉnh Long 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hai mạc và giảng bài tại  lớp thông tin về tôn giáo và công tác tôn giáo tại hội trường tầng 1, Ban Tôn giáo Chính phủ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hành phố Hồ Chí Minh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rì Hội thảo góp ý dự thảo Báo cáo tổng kết 10 năm thực hiện Nghị quyết số 25-NQ/TW của BCH TƯ khóa IX về công tác tôn giáo tại thành phố Hồ Chí Minh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CH Đảng ủy cơ quan tại phòng họp tầng 3, Ban Tôn giáo Chính phủ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hành phố Hồ Chí Minh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hánh thành trụ sở Caritas Việt Nam tại thành phố Hồ Chí Minh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2:00Z</dcterms:created>
  <dc:creator>TVLONG</dc:creator>
  <dc:description/>
  <cp:keywords/>
  <dc:language>en-US</dc:language>
  <cp:lastModifiedBy>Cao Tuan Anh</cp:lastModifiedBy>
  <cp:lastPrinted>2014-09-30T10:02:00Z</cp:lastPrinted>
  <dcterms:modified xsi:type="dcterms:W3CDTF">2015-04-14T02:12:00Z</dcterms:modified>
  <cp:revision>2</cp:revision>
  <dc:subject/>
  <dc:title>LỊCH CÔNG TÁC TUẦN CỦA LÃNH ĐẠO BỘ NỘI VỤ</dc:title>
</cp:coreProperties>
</file>