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Từ ngày </w:t>
      </w:r>
      <w:r>
        <w:rPr>
          <w:b/>
          <w:i/>
          <w:sz w:val="28"/>
          <w:szCs w:val="28"/>
          <w:lang w:val="vi-VN"/>
        </w:rPr>
        <w:t>04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vi-VN"/>
        </w:rPr>
        <w:t>5</w:t>
      </w:r>
      <w:r>
        <w:rPr>
          <w:b/>
          <w:i/>
          <w:sz w:val="28"/>
          <w:szCs w:val="28"/>
        </w:rPr>
        <w:t xml:space="preserve">/2015 đến ngày </w:t>
      </w:r>
      <w:r>
        <w:rPr>
          <w:b/>
          <w:i/>
          <w:sz w:val="28"/>
          <w:szCs w:val="28"/>
          <w:lang w:val="vi-VN"/>
        </w:rPr>
        <w:t>08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vi-VN"/>
        </w:rPr>
        <w:t>5</w:t>
      </w:r>
      <w:r>
        <w:rPr>
          <w:b/>
          <w:i/>
          <w:sz w:val="28"/>
          <w:szCs w:val="28"/>
        </w:rPr>
        <w:t>/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8"/>
        <w:gridCol w:w="2393"/>
        <w:gridCol w:w="2363"/>
        <w:gridCol w:w="2485"/>
        <w:gridCol w:w="2438"/>
        <w:gridCol w:w="2240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 xml:space="preserve">Thứ Hai, ngày </w:t>
            </w:r>
            <w:r>
              <w:rPr>
                <w:b/>
                <w:sz w:val="18"/>
                <w:szCs w:val="18"/>
                <w:lang w:val="vi-VN"/>
              </w:rPr>
              <w:t>04/5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 xml:space="preserve">Thứ Ba, ngày </w:t>
            </w:r>
            <w:r>
              <w:rPr>
                <w:b/>
                <w:sz w:val="18"/>
                <w:szCs w:val="18"/>
                <w:lang w:val="vi-VN"/>
              </w:rPr>
              <w:t>05/5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 xml:space="preserve">Thứ Tư, ngày </w:t>
            </w:r>
            <w:r>
              <w:rPr>
                <w:b/>
                <w:sz w:val="18"/>
                <w:szCs w:val="18"/>
                <w:lang w:val="vi-VN"/>
              </w:rPr>
              <w:t>06/5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 xml:space="preserve">Thứ Năm, ngày </w:t>
            </w:r>
            <w:r>
              <w:rPr>
                <w:b/>
                <w:sz w:val="18"/>
                <w:szCs w:val="18"/>
                <w:lang w:val="vi-VN"/>
              </w:rPr>
              <w:t>07/5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 xml:space="preserve">Thứ Sáu, ngày </w:t>
            </w:r>
            <w:r>
              <w:rPr>
                <w:b/>
                <w:sz w:val="18"/>
                <w:szCs w:val="18"/>
                <w:lang w:val="vi-VN"/>
              </w:rPr>
              <w:t>08/5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ự Khai mạc Hội nghị Trung ương lần thứ 11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Họp Hội nghị trung ương lần thứ 11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Họp Hội nghị Trung ương lần thứ 11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Họp Hội nghị Trung ương lần thứ 11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Họp Trung ương lần thứ 11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vi-VN"/>
              </w:rPr>
              <w:t>Dự Khai mạc Hội nghị Trung ương lần thứ 11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 xml:space="preserve">DK </w:t>
            </w:r>
            <w:r>
              <w:rPr>
                <w:sz w:val="16"/>
                <w:szCs w:val="16"/>
                <w:lang w:val="vi-VN"/>
              </w:rPr>
              <w:t>họp Ủy ban Pháp luật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ự Hội nghị Trung ương lần thứ 11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Đi công tác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Họp Ủy ban Pháp luật của Quốc hội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Làm việc với Bạc Liêu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DK</w:t>
            </w:r>
            <w:r>
              <w:rPr>
                <w:sz w:val="16"/>
                <w:szCs w:val="16"/>
              </w:rPr>
              <w:t xml:space="preserve">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ại hội thi đua Hội người cao tuổi Việt Nam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ẩn bị cho họp Tiểu ban nội dung Đại hội Thi đua yêu nước toàn quốc lần thứ IX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Đảng ủy chuẩn bị Đại hội Đảng bộ B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giao ban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DK</w:t>
            </w:r>
            <w:r>
              <w:rPr>
                <w:sz w:val="16"/>
                <w:szCs w:val="16"/>
              </w:rPr>
              <w:t xml:space="preserve">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DK</w:t>
            </w:r>
            <w:r>
              <w:rPr>
                <w:sz w:val="16"/>
                <w:szCs w:val="16"/>
              </w:rPr>
              <w:t xml:space="preserve">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DK</w:t>
            </w:r>
            <w:r>
              <w:rPr>
                <w:sz w:val="16"/>
                <w:szCs w:val="16"/>
              </w:rPr>
              <w:t xml:space="preserve">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DK</w:t>
            </w:r>
            <w:r>
              <w:rPr>
                <w:sz w:val="16"/>
                <w:szCs w:val="16"/>
              </w:rPr>
              <w:t xml:space="preserve"> làm việc tại cơ quan</w:t>
            </w:r>
          </w:p>
        </w:tc>
      </w:tr>
      <w:tr>
        <w:trPr>
          <w:trHeight w:val="448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Làm việc với các đơn vị liên quan về công tác kiện toàn đội ngũ cán bộ quản lý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8h</w:t>
            </w:r>
            <w:r>
              <w:rPr>
                <w:sz w:val="16"/>
                <w:szCs w:val="16"/>
                <w:lang w:val="vi-VN"/>
              </w:rPr>
              <w:t>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vi-VN"/>
              </w:rPr>
              <w:t>Hội nghị tập huấn triển khai Nghị định 108/NĐ-CP ngày 20/11/2014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491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Làm việc với Học viện Hành chính Quốc g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ự Đại hội Đảng bộ Ban Tôn giáo lần thứ 6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DK l</w:t>
            </w:r>
            <w:r>
              <w:rPr>
                <w:sz w:val="18"/>
                <w:szCs w:val="18"/>
              </w:rPr>
              <w:t xml:space="preserve">àm việc tại cơ quan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DK l</w:t>
            </w:r>
            <w:r>
              <w:rPr>
                <w:sz w:val="18"/>
                <w:szCs w:val="18"/>
              </w:rPr>
              <w:t xml:space="preserve">àm việc tại cơ quan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vi-VN"/>
              </w:rPr>
            </w:pPr>
            <w:r>
              <w:rPr>
                <w:spacing w:val="-8"/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</w:rPr>
              <w:t>Đại hội Đảng bộ Ban Tôn giáo Chính phủ tại hội trường tầng 1, Ban Tôn giáo Chính phủ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iảng bài cho lớp bồi dưỡng kiến thức quản lý nhà nước Chương trình Chuyên viên cao cấp tại Học viện Hành chính quốc gia.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Chủ trì Hội thảo góp ý dự thảo Báo cáo tổng kết 10 năm thực hiện Nghị quyết số 25-NQ/TW của BCH TƯ khóa IX về công tác tôn giáo tại thành phố Đà Nẵng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BCH Đảng ủy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-nt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</w:rPr>
              <w:t>Đại hội Đảng bộ Ban Tôn giáo Chính phủ tại hội trường tầng 1, Ban Tôn giáo Chính phủ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nt-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CharCharCharCharChar1">
    <w:name w:val="WW-Char 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7:00Z</dcterms:created>
  <dc:creator>TVLONG</dc:creator>
  <dc:description/>
  <cp:keywords/>
  <dc:language>en-US</dc:language>
  <cp:lastModifiedBy>Thanh Hung</cp:lastModifiedBy>
  <cp:lastPrinted>2014-09-30T10:02:00Z</cp:lastPrinted>
  <dcterms:modified xsi:type="dcterms:W3CDTF">2015-05-04T09:57:00Z</dcterms:modified>
  <cp:revision>11</cp:revision>
  <dc:subject/>
  <dc:title>LỊCH CÔNG TÁC TUẦN CỦA LÃNH ĐẠO BỘ NỘI VỤ</dc:title>
</cp:coreProperties>
</file>