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1/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/2015 đến ngày 15/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Hai, ngày 11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Ba, ngày 12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Tư, ngày 13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Năm, ngày 14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Sáu, ngày 15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Ban bí th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  <w:r>
              <w:rPr>
                <w:sz w:val="16"/>
                <w:szCs w:val="16"/>
                <w:lang w:val="vi-VN"/>
              </w:rPr>
              <w:t xml:space="preserve">họp </w:t>
            </w:r>
            <w:r>
              <w:rPr>
                <w:sz w:val="16"/>
                <w:szCs w:val="16"/>
              </w:rPr>
              <w:t>Ủy ban Thường vụ Quốc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ẩn bị nội dung Đại hội Đảng bộ B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Lãnh đạo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ổng kết 4 năm thực hiện Chỉ thị 03/CT-TW của Đảng ủy khối các cơ quan Trung ươn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ủy B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với một số cơ quan lien quan về quy trình khen thưởng đối ngoạ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Họp dự án cải cách chế độ công vụ công chức tại Khách sạn Melia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p HCM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giao ban Lãnh đạo Bộ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Dự Lễ khởi động triển khai Dự án hỗ trợ cải cách chế độ công vụ, công chức Việt Nam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Chi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ệt phim về lễ kỷ niệm 60 năm thành lập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4:00Z</dcterms:created>
  <dc:creator>TVLONG</dc:creator>
  <dc:description/>
  <cp:keywords/>
  <dc:language>en-US</dc:language>
  <cp:lastModifiedBy>Thanh Hung</cp:lastModifiedBy>
  <cp:lastPrinted>2014-09-30T10:02:00Z</cp:lastPrinted>
  <dcterms:modified xsi:type="dcterms:W3CDTF">2015-05-11T10:31:00Z</dcterms:modified>
  <cp:revision>5</cp:revision>
  <dc:subject/>
  <dc:title>LỊCH CÔNG TÁC TUẦN CỦA LÃNH ĐẠO BỘ NỘI VỤ</dc:title>
</cp:coreProperties>
</file>