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25/</w:t>
      </w:r>
      <w:r>
        <w:rPr>
          <w:b/>
          <w:i/>
          <w:sz w:val="28"/>
          <w:szCs w:val="28"/>
          <w:lang w:val="vi-VN"/>
        </w:rPr>
        <w:t>5</w:t>
      </w:r>
      <w:r>
        <w:rPr>
          <w:b/>
          <w:i/>
          <w:sz w:val="28"/>
          <w:szCs w:val="28"/>
        </w:rPr>
        <w:t>/2015 đến ngày 29/</w:t>
      </w:r>
      <w:r>
        <w:rPr>
          <w:b/>
          <w:i/>
          <w:sz w:val="28"/>
          <w:szCs w:val="28"/>
          <w:lang w:val="vi-VN"/>
        </w:rPr>
        <w:t>5</w:t>
      </w:r>
      <w:r>
        <w:rPr>
          <w:b/>
          <w:i/>
          <w:sz w:val="28"/>
          <w:szCs w:val="28"/>
        </w:rPr>
        <w:t>/201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38"/>
        <w:gridCol w:w="2393"/>
        <w:gridCol w:w="2363"/>
        <w:gridCol w:w="2485"/>
        <w:gridCol w:w="2438"/>
        <w:gridCol w:w="2240"/>
      </w:tblGrid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</w:rPr>
              <w:t>Thứ Hai, ngày 25</w:t>
            </w:r>
            <w:r>
              <w:rPr>
                <w:b/>
                <w:sz w:val="18"/>
                <w:szCs w:val="18"/>
                <w:lang w:val="vi-VN"/>
              </w:rPr>
              <w:t>/5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</w:rPr>
              <w:t>Thứ Ba, ngày 25</w:t>
            </w:r>
            <w:r>
              <w:rPr>
                <w:b/>
                <w:sz w:val="18"/>
                <w:szCs w:val="18"/>
                <w:lang w:val="vi-VN"/>
              </w:rPr>
              <w:t>/5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</w:rPr>
              <w:t>Thứ Tư, ngày 27</w:t>
            </w:r>
            <w:r>
              <w:rPr>
                <w:b/>
                <w:sz w:val="18"/>
                <w:szCs w:val="18"/>
                <w:lang w:val="vi-VN"/>
              </w:rPr>
              <w:t>/5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</w:rPr>
              <w:t>Thứ Năm, ngày 28</w:t>
            </w:r>
            <w:r>
              <w:rPr>
                <w:b/>
                <w:sz w:val="18"/>
                <w:szCs w:val="18"/>
                <w:lang w:val="vi-VN"/>
              </w:rPr>
              <w:t>/5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</w:rPr>
              <w:t>Thứ Sáu, ngày 29</w:t>
            </w:r>
            <w:r>
              <w:rPr>
                <w:b/>
                <w:sz w:val="18"/>
                <w:szCs w:val="18"/>
                <w:lang w:val="vi-VN"/>
              </w:rPr>
              <w:t>/5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Họp Quốc hội kỳ họp thứ 9 khóa XIII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Quốc hội kỳ họp thứ 9 khóa XIII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Chính phủ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Họp Quốc hội kỳ họp thứ 9 khóa XIII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Quốc hội kỳ họp thứ 9 khóa XIII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w w:val="90"/>
                <w:sz w:val="18"/>
                <w:szCs w:val="18"/>
                <w:lang w:val="pt-BR"/>
              </w:rPr>
            </w:pPr>
            <w:r>
              <w:rPr>
                <w:b/>
                <w:w w:val="90"/>
                <w:sz w:val="18"/>
                <w:szCs w:val="18"/>
                <w:lang w:val="pt-BR"/>
              </w:rPr>
              <w:t>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DK làm việc tại cơ qu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DK làm việc tại cơ quan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àm việc với Cục Văn thư lưu trữ Nhà nước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 công tác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-nt-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Đại hội Thi đu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ỉnh Thanh Hóa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o ban cơ quan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ghe Bộ Quốc phòng, Bộ Công an, Bộ Công thương, Bộ giáo dục và đào tạo báo cáo về công  tác thi đua, khen thưởng                    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ự  Đai hội Thi đua tỉnh Vĩnh Phúc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 công tác tỉnh Thanh Hóa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ghe Bộ Quốc phòng, Bộ Công an, Bộ Công thương, Bộ giáo dục và đào tạo báo cáo về công  tác thi đua, khen thưởng                    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>
          <w:trHeight w:val="448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h Họp Chính phủ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h Trao Quyết định nghỉ hưu cho công chứ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 công tác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>
          <w:trHeight w:val="491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 Làm việc với Bộ Y t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h Tiếp đoàn Hòa Kỳ tại Học viện Hành chính Quốc gia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h30 Làm việc với Tổng Giám đốc Bảo hiểm xã hội Việt Nam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 Họp Hội đồng chức danh giáo sư cơ sở Học viện HCQG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K làm việc tại cơ quan 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ảng bài tại trụ sở Ban Tôn giáo Chính phủ (Lớp thông tin tôn giáo cho cán bộ, công chức cơ quan)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K làm việc tại cơ quan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Công tác thành phố Đà Nẵng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4h30 Khai mạc Trung tâm hợp tác Việt Nam Hoa Kỳ và Hội thảo tại Học viện hành chính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nt- 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K làm việc tại cơ quan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t-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nt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ĩ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WWCharCharCharCharCharCharCharCharCharCharCharCharCharCharCharCharCharCharChar">
    <w:name w:val="WW-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CharCharCharCharCharCharCharCharCharCharCharCharCharCharCharCharCharCharChar1">
    <w:name w:val="WW-Char Char Char Char Char Char Char Char Char Char Char Char Char Char Char Char Char Char Char1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58:00Z</dcterms:created>
  <dc:creator>TVLONG</dc:creator>
  <dc:description/>
  <cp:keywords/>
  <dc:language>en-US</dc:language>
  <cp:lastModifiedBy>Thanh Hung</cp:lastModifiedBy>
  <cp:lastPrinted>2014-09-30T10:02:00Z</cp:lastPrinted>
  <dcterms:modified xsi:type="dcterms:W3CDTF">2015-05-26T02:18:00Z</dcterms:modified>
  <cp:revision>3</cp:revision>
  <dc:subject/>
  <dc:title>LỊCH CÔNG TÁC TUẦN CỦA LÃNH ĐẠO BỘ NỘI VỤ</dc:title>
</cp:coreProperties>
</file>