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1/6/2015 đến ngày 05/6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1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2/6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3/6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4/6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5/6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Quốc hội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Giao ban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họ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e Quốc hội khóa XII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ỷ họp thứ 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ủy B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Giao ban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Hội nghị học tập, quán triệt Nghị quyết Hội nghị TW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Họp Đại hội Chi bộ Vụ Công tác thanh n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 họp góp ý dự thảo kịch bản phim tư liệu 70 năm xây dựng, phát triển BNV và ngành tổ chức nhà nướ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30 Họp Đại hội Chi bộ Vụ Tổ chức phi chính phủ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30 Làm việc với tỉnh Cà Mau và tỉnh Bà Rịa – Vũng Tà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Họp Hội đồng chức danh giáo sư cơ sở Học viện HCQG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ự lễ Phật đản tại chùa Quán sứ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ọp Giao ban B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công bố quyết định bổ nhiệm đ/c Trần Tấn Hùng nhận công tác trên cương vị Phó Trưởng ban tại thành phố Hồ Chí Minh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ông tác tp Hồ Chí Minh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hành phố Hồ Chí Minh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ông tác tp Hồ Chí Minh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2:00Z</dcterms:created>
  <dc:creator>TVLONG</dc:creator>
  <dc:description/>
  <dc:language>en-US</dc:language>
  <cp:lastModifiedBy>Thanh Hung</cp:lastModifiedBy>
  <cp:lastPrinted>2014-09-30T10:02:00Z</cp:lastPrinted>
  <dcterms:modified xsi:type="dcterms:W3CDTF">2015-06-02T07:30:00Z</dcterms:modified>
  <cp:revision>5</cp:revision>
  <dc:subject/>
  <dc:title>LỊCH CÔNG TÁC TUẦN CỦA LÃNH ĐẠO BỘ NỘI VỤ</dc:title>
</cp:coreProperties>
</file>