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8/6/2015 đến ngày 12/6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8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9/6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0/6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1/6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2/6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Họp Quốc hội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30 Tiếp Đại sứ Canad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Họp Quốc hội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Quốc hội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an bí th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Văn phòng Chính ph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Sơn La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yêu nước tỉnh Sơn L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nghị điển hình tiên tiến Ban TĐKT Trung ương và kỷ niệm 67 năm ngày Chủ tịch Hồ Chí Minh ra lời kêu gọi thi đua ái quốc (11/6/1948 – 11/6/2015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Ban chỉ đạ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dựng Nông thôn mớ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ối hợp với Ban Tuyên giáo Trung ương tổ chức Hội nghị triển khai công tác tuyên truyền Đại hội Thi đua yêu nước toàn quốc lần thứ IX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Bình Dươ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 Họp góp ý, hoàn thiện nội dung dự thảo kịch bản phim tư liệu 70 năm xây dựng phát triển BNV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h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ọp hội đồng thẩm định chương trình đào tạo quản lý nhà nước trình độ đại học cho trường ĐH văn hó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Bình Dươ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p Hồ Chí M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</w:rPr>
              <w:t xml:space="preserve">Làm việc với Học viện Hành chính Quốc gia tại thành phố Hồ Chí Minh về cơ sở làm việc của Vụ Công tác tôn giáo phía Na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ự Lễ khai mạc Khóa bồi dưỡng nghiệp vụ thông tin truyền thông Phật giáo toàn quốc tại Chùa Ba Vàng, Quảng Ninh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 tp Hồ Chí Min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p Hồ Chí M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Họp giao ban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1:00Z</dcterms:created>
  <dc:creator>TVLONG</dc:creator>
  <dc:description/>
  <dc:language>en-US</dc:language>
  <cp:lastModifiedBy>Thanh Hung</cp:lastModifiedBy>
  <cp:lastPrinted>2014-09-30T10:02:00Z</cp:lastPrinted>
  <dcterms:modified xsi:type="dcterms:W3CDTF">2015-06-08T07:46:00Z</dcterms:modified>
  <cp:revision>6</cp:revision>
  <dc:subject/>
  <dc:title>LỊCH CÔNG TÁC TUẦN CỦA LÃNH ĐẠO BỘ NỘI VỤ</dc:title>
</cp:coreProperties>
</file>