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15/6/2015 đến ngày 19/6/20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8"/>
        <w:gridCol w:w="2393"/>
        <w:gridCol w:w="2363"/>
        <w:gridCol w:w="2485"/>
        <w:gridCol w:w="2438"/>
        <w:gridCol w:w="2240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15/6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16/6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17/6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18/6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19/6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 xml:space="preserve">Họp Ban tổ chức Trung ương 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o ban Lãnh đạo Bộ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Quốc hội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 xml:space="preserve">Họp Quốc hội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ọp Quốc hội 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ở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ở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Giao ban Lãnh đạo Bộ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àm việc với Vụ Công tác thanh niên và Tạp chí tổ chức nhà nước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àm việc với Dự án UNDP và Cục văn thư lưu trữ nhà nước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àm việc với Vụ Tiền lương và Vụ Chính quyền địa phương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àm việc với Vụ Tổng hợp và Thanh tra Bộ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àm việc với Trung tâm thông tin và Dự án ADB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àm việc với Vụ Kế hoạch – Tài chí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o ban Lãnh đạo Bộ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Ban Bí thư về khen thưởng đối ngoại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ại hội Thi đua yêu nước tỉnh Phú Thọ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ại hội Thi đua yêu nước tỉnh Phú Thọ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" w:leader="none"/>
                <w:tab w:val="left" w:pos="171" w:leader="none"/>
              </w:tabs>
              <w:ind w:left="-9" w:firstLine="9"/>
              <w:rPr/>
            </w:pPr>
            <w:r>
              <w:rPr>
                <w:sz w:val="16"/>
                <w:szCs w:val="16"/>
              </w:rPr>
              <w:t>Làm việc với Đảng ủy khối doanh nghiệp Trung ương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" w:leader="none"/>
                <w:tab w:val="left" w:pos="171" w:leader="none"/>
              </w:tabs>
              <w:ind w:left="-9"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àm việc với PCT TP.Hồ Chí Minh về công tác chuẩn bị  Đại hội Thi đua điểm tại các tỉnh phía Nam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" w:leader="none"/>
                <w:tab w:val="left" w:pos="171" w:leader="none"/>
              </w:tabs>
              <w:ind w:left="-9"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yệt dự thảo báo cáo Đại hội Thi đua toàn quốc lần thứ IX. 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ự sơ khảo thi Cải cá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ành chính của Bộ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giao ban cơ qua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>
          <w:trHeight w:val="448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Đại hội chi bộ Trung tâm thông ti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Giao ban Lãnh đạo Bộ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>
          <w:trHeight w:val="491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30 Họp hội đồng đào tạo sau đại học với Học viện hành chính Quốc gia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làm việc tại cơ quan 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Giao ban Lãnh đạo Bộ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làm việc tại cơ quan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ủ trì Hội thảo góp ý đề cương chi tiết Đề án Chính sách tổng thể về tín ngưỡng, tôn giáo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họp Quốc hội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Hội nghị Cộng tác viên nhân kỷ niệm ngày Báo chí cách mạng Việt Nam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WWCharCharCharCharCharCharCharCharCharCharCharCharCharCharCharCharCharCharChar">
    <w:name w:val="WW-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CharCharCharCharCharCharCharCharCharCharCharCharCharCharCharCharCharCharChar1">
    <w:name w:val="WW-Char Char Char Char Char Char Char Char Char Char Char Char Char Char Char Char Char 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13:00Z</dcterms:created>
  <dc:creator>TVLONG</dc:creator>
  <dc:description/>
  <dc:language>en-US</dc:language>
  <cp:lastModifiedBy>Thanh Hung</cp:lastModifiedBy>
  <cp:lastPrinted>2014-09-30T10:02:00Z</cp:lastPrinted>
  <dcterms:modified xsi:type="dcterms:W3CDTF">2015-06-15T07:18:00Z</dcterms:modified>
  <cp:revision>4</cp:revision>
  <dc:subject/>
  <dc:title>LỊCH CÔNG TÁC TUẦN CỦA LÃNH ĐẠO BỘ NỘI VỤ</dc:title>
</cp:coreProperties>
</file>