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9/6/2015 đến ngày 03/7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9/6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30/6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1/7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2/7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3/7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 xml:space="preserve">DK làm việc ở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ủ trì Lễ công bố báo cáo Quốc gia về Thanh niê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 Quyết thắng toàn quân lần thứ IX, Bộ Qquốc phòng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ghị sơ kết 6 tháng đầu năm và triển khai nhiệm vụ 6 tháng cuối năm 2015 của Bộ Nội vụ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ội Thi đua yêu nước thành phố Hồ Chí Minh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Hội đồng TĐK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ươ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ơ kết 6 tháng đầu nă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Đảng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tỉnh Quảng Ninh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Học viện hành chính Quốc 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Họp Chính phủ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 Họp Chính phủ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đón nhận danh hiệu Anh hùng lực lượng vũ trang nhân dân tại Học viện An ninh nhân dâ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ự Đại lễ nhân 76 năm ngày Đức Huỳnh giáo chủ khai sáng đạo Phật giáo Hòa Hảo tại An Giang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2:00Z</dcterms:created>
  <dc:creator>TVLONG</dc:creator>
  <dc:description/>
  <dc:language>en-US</dc:language>
  <cp:lastModifiedBy>Thanh Hung</cp:lastModifiedBy>
  <cp:lastPrinted>2014-09-30T10:02:00Z</cp:lastPrinted>
  <dcterms:modified xsi:type="dcterms:W3CDTF">2015-06-30T09:56:00Z</dcterms:modified>
  <cp:revision>4</cp:revision>
  <dc:subject/>
  <dc:title>LỊCH CÔNG TÁC TUẦN CỦA LÃNH ĐẠO BỘ NỘI VỤ</dc:title>
</cp:coreProperties>
</file>