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13/7/2015 đến ngày 17/7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38"/>
        <w:gridCol w:w="2240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13/7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14/7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15/7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16/7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7/7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 xml:space="preserve">DK làm việc ở cơ quan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nt-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Ban chỉ đạo Trung ương Chương trình Mục tiêu Quốc gia xây dựng Nông thôn mớ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" w:hanging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ội Thi đua yêu nước Bộ Kế hoạch và Đầu tư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" w:hanging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 kết 6 tháng đầu năm, triển khai nhiệm vụ 6 tháng cuối năm 2015 cụm thi đua các tỉnh trung du và m miền núi phía Bắc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" w:hanging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 kết 6 tháng đầu năm, triển khai nhiệm vụ 6 tháng cuối năm 2015 cụm thi đua 5 thành phố trực thuộc Trung ương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44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9h, Nghiệm thu cơ sở đề tài khoa học cấp Bộ "Cơ sở khoa học xây dựng Luật Tổ chức Chính phủ theo Hiến pháp 2013" (tại BNV) - - 10h Họp Hội đồng chấm Luận ánTiến sỹ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, Dự Hội nghị Ban chấp hành lần thứ 23 Đảng ủy khối các cơ quan TW (tầng 16, 249 Thụy Khuê)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30 Dự Đại hội Chi bộ Vụ Công chức viên chức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BCĐ chuẩn bị 70 năm thành lập BNV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K làm việc ở cơ quan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14h, họp Hội đồng thẩm định số người làm việc tăng thêm trong đơn vị sự nghiệp công lập của tỉnh hậu Giang (tại BNV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h, Triển khai công tác Quy hoạch tại HVHCQG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h, họp BST, TBT Tổng kết cơ cấu Chính phủ nhiệm kỳ 2011-2016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14h, Họp hội đồng khoa học Bộ Nội vụ (tại BNV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Đi công tác tại tỉnh Quảng Trị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lễ đón nhận danh hiệu Anh hùng lực lượng vũ trang nhân dân tại Học viện An ninh nhân dâ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ự Đại lễ nhân 76 năm ngày Đức Huỳnh giáo chủ khai sáng đạo Phật giáo Hòa Hảo tại An Giang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28:00Z</dcterms:created>
  <dc:creator>TVLONG</dc:creator>
  <dc:description/>
  <dc:language>en-US</dc:language>
  <cp:lastModifiedBy>Thanh Hung</cp:lastModifiedBy>
  <cp:lastPrinted>2014-09-30T10:02:00Z</cp:lastPrinted>
  <dcterms:modified xsi:type="dcterms:W3CDTF">2015-07-15T01:29:00Z</dcterms:modified>
  <cp:revision>5</cp:revision>
  <dc:subject/>
  <dc:title>LỊCH CÔNG TÁC TUẦN CỦA LÃNH ĐẠO BỘ NỘI VỤ</dc:title>
</cp:coreProperties>
</file>