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0/7/2015 đến ngày 24/7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0/7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1/7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2/7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3/7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4/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DK làm việc ở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Đà Nẵ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rì Hội nghị phổ biến Luật Bảo hiểm xã hộ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rì Hội nghị công tác pháp điển</w:t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1912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yêu nước cơ quan Ủy ban kiểm tra Trung ươ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kết 6 tháng đầu năm, triển khai nhiệm vụ 6 tháng cuối năm 2015 cụm thi đua cụm Thi đua các tỉnh Đồng bằng Sông Hồ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Viện Kiểm sát nhân dân tối cao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sơ kết 6 tháng đầu năm, triển khai nhiệm vụ 6 tháng cuối năm 2015 cụm thi đua 5 tỉnh Tây Nguyê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72"/>
              <w:jc w:val="center"/>
              <w:rPr/>
            </w:pPr>
            <w:r>
              <w:rPr>
                <w:sz w:val="16"/>
                <w:szCs w:val="16"/>
              </w:rPr>
              <w:t>Đại hội Thi đua yêu nước Bộ Thông tin và truyền thô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yêu nước Đài Truyền hình Việt Nam</w:t>
            </w:r>
          </w:p>
          <w:p>
            <w:pPr>
              <w:pStyle w:val="ListParagraph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yêu nước Ban Đối ngoại Trung 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Đà Nẵ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Đà Nẵ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Hội nghị sơ kết 6 tháng đầu năm tại Viện KHTCN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Họp ban cán sự Đảng Bộ</w:t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 Gặp mặt các đồng chí thương binh và con gia đình liệt sỹ hiện công tác tại cơ quan, đơn vị thuộc và trực thuộc Bộ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Đi công tác tại Thái Bình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15h Nghiệm thu chính thức đề tài khoa học cấp Bộ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p Hồ Chí M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p Hồ Chí Minh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ại Cần Thơ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Hội nghị tham vấn chuyên gia về dự án Luật Tín ngưỡng, tôn giáo tại Nhà khách Quốc hội tại Hà Nộ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thành phố Cần Thơ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Hội nghị sơ kết công tác 6 tháng đầu năm của Ban Chỉ đạo Tây Nam Bộ tại Cần Th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0:00Z</dcterms:created>
  <dc:creator>TVLONG</dc:creator>
  <dc:description/>
  <dc:language>en-US</dc:language>
  <cp:lastModifiedBy>Thanh Hung</cp:lastModifiedBy>
  <cp:lastPrinted>2014-09-30T10:02:00Z</cp:lastPrinted>
  <dcterms:modified xsi:type="dcterms:W3CDTF">2015-07-23T01:06:00Z</dcterms:modified>
  <cp:revision>7</cp:revision>
  <dc:subject/>
  <dc:title>LỊCH CÔNG TÁC TUẦN CỦA LÃNH ĐẠO BỘ NỘI VỤ</dc:title>
</cp:coreProperties>
</file>