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7/7/2015 đến ngày 31/7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7/7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8/7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9/7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30/7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31/7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Chính phủ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hính phủ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Bộ tháng 7/20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Lễ kỷ niệm 60 năm thành lập Ban Tôn giáo Chính phủ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hính phủ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hính phủ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Bộ tháng 7/20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1203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ơ quan nghe thông báo nội dung chuyến thăm Mỹ của đồng chí Tổng bí thư</w:t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Bộ tháng 7/20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Hội nghị điển hình tiên tiến</w:t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ương Hội liên hiệp Phụ nữ Việt Nam</w:t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1476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Họp Hội đồng TĐKT Trung ương ( phiên 59) do Thủ tướng Chính phủ chủ trì để xin ý kiến về dự thảo báo cáo Đề cương Đại hội Thi đua yêu nước toàn quốc lần thứ IX và sơ kết công tác Hội đồng 6 tháng đầu năm, triển khai nhiệm vụ 6 tháng cuối năm 20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Bộ tháng 7/20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ễ kỷ niệm 60 năm thành lập Ban Tôn giáo Chính phủ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ọp Bộ chính trị về đề án tập sự, lãnh đạo, quản lý. 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Họp hội đồng thẩm định kết quả chỉ số Cải cách hành chính 2014</w:t>
            </w:r>
          </w:p>
          <w:p>
            <w:pPr>
              <w:pStyle w:val="Normal"/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Nghiệm thu chính thức đề tài khoa học cấp Bộ</w:t>
            </w:r>
          </w:p>
          <w:p>
            <w:pPr>
              <w:pStyle w:val="Normal"/>
              <w:ind w:hanging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h Họp xét khen thưởng cấp nhà nước cho cá nhân, tập thể các đơn vị thuộc và trực thuộc BNV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15h </w:t>
            </w:r>
            <w:r>
              <w:rPr>
                <w:sz w:val="16"/>
                <w:szCs w:val="16"/>
              </w:rPr>
              <w:t>Bộ tài chính làm việc với Lãnh đạo BNV:hội đồng thi nâng ngạch kiểm tra viên chính hải quan</w:t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lang w:val="vi-VN"/>
              </w:rPr>
              <w:t>ự Phiên họp Chính phủ về dự thảo Luật Tín ngưỡng, tôn giáo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giao ban tháng 7/20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vi-VN"/>
              </w:rPr>
              <w:t>Lễ kỷ niệm 60 năm ngày thành lập Ban Tôn giáo Chính phủ và Ngành Quản lý nhà nước về tôn giáo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các Lãnh đạo Ban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TVLONG</dc:creator>
  <dc:description/>
  <cp:keywords/>
  <dc:language>en-US</dc:language>
  <cp:lastModifiedBy>Thanh Hung</cp:lastModifiedBy>
  <cp:lastPrinted>2015-07-27T17:24:00Z</cp:lastPrinted>
  <dcterms:modified xsi:type="dcterms:W3CDTF">2015-07-27T10:31:00Z</dcterms:modified>
  <cp:revision>6</cp:revision>
  <dc:subject/>
  <dc:title>LỊCH CÔNG TÁC TUẦN CỦA LÃNH ĐẠO BỘ NỘI VỤ</dc:title>
</cp:coreProperties>
</file>