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CỦA LÃNH ĐẠO BỘ NỘI VỤ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Từ ngày 17/8/2015 đến ngày 21/8/2015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38"/>
        <w:gridCol w:w="2393"/>
        <w:gridCol w:w="2363"/>
        <w:gridCol w:w="2485"/>
        <w:gridCol w:w="2438"/>
        <w:gridCol w:w="2240"/>
      </w:tblGrid>
      <w:tr>
        <w:trPr/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ãnh đạo Bộ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Hai, ngày 17/8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Ba, ngày 18/8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Tư, ngày 19/8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Năm, ngày 20/8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Sáu, ngày 21/8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ộ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uyễn Thái Bình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8"/>
                <w:szCs w:val="18"/>
              </w:rPr>
              <w:t>Dự Lễ kỷ niệm 70 năm ngày thành lập Bộ Nội vụ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K làm việc tại cơ quan 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ọp Ban cán sự Đảng Chính phủ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</w:rPr>
              <w:t>-nt-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w w:val="90"/>
                <w:sz w:val="18"/>
                <w:szCs w:val="18"/>
                <w:lang w:val="pt-BR"/>
              </w:rPr>
            </w:pPr>
            <w:r>
              <w:rPr>
                <w:b/>
                <w:w w:val="90"/>
                <w:sz w:val="18"/>
                <w:szCs w:val="18"/>
                <w:lang w:val="pt-BR"/>
              </w:rPr>
              <w:t>Nguyễn Duy Thăng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Dự Lễ kỷ niệm 70 năm ngày thành lập Bộ Nội vụ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ự lễ kỷ niệm 70 năm ngày truyền thống công an nhân dân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K làm việc tại cơ quan 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</w:tr>
      <w:tr>
        <w:trPr>
          <w:trHeight w:val="467" w:hRule="atLeast"/>
        </w:trPr>
        <w:tc>
          <w:tcPr>
            <w:tcW w:w="1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àm việc với UBVH thanh niên  Quốc hội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</w:tr>
      <w:tr>
        <w:trPr>
          <w:trHeight w:val="1203" w:hRule="atLeast"/>
        </w:trPr>
        <w:tc>
          <w:tcPr>
            <w:tcW w:w="15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rần Thị Hà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ự kỷ niệm 70 năm ngày truyền thống ngành Nội vụ và đón nhân Huân chương Hồ Chí Minh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1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ự lễ kỷ niệm 70 năm ngày truyền thống công an nhân dân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1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ự lễ kỷ niệm 70 năm ngày truyền thống và Đại hội Thi đua yêu nước Bộ Lao động, Thương binh và xã hội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1" w:leader="none"/>
                <w:tab w:val="left" w:pos="1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1" w:leader="none"/>
                <w:tab w:val="left" w:pos="171" w:leader="none"/>
              </w:tabs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ự Đại hội thi đua tỉnh Quảng Ngãi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ại hội Thi đua Đài Tiếng nói Việt Nam</w:t>
            </w:r>
          </w:p>
        </w:tc>
      </w:tr>
      <w:tr>
        <w:trPr>
          <w:trHeight w:val="993" w:hRule="atLeast"/>
        </w:trPr>
        <w:tc>
          <w:tcPr>
            <w:tcW w:w="1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ọp giao ban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i công tác tỉnh Quảng Ngãi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</w:tr>
      <w:tr>
        <w:trPr>
          <w:trHeight w:val="478" w:hRule="atLeast"/>
        </w:trPr>
        <w:tc>
          <w:tcPr>
            <w:tcW w:w="15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rần Anh Tuấn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Dự Lễ kỷ niệm 70 năm ngày thành lập Bộ Nội vụ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6" w:hanging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ự lễ kỷ niệm 70 năm ngày truyền thống công an nhân dân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h Khai mạc thể thao ngành Nội vụ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h Dự lễ kỷ niệm 70 năm tại thành phố Hà Nội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6" w:firstLine="86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</w:rPr>
              <w:t>7h30 8h Dự lễ kỷ niệm 70 năm tại thành phố Hải Dương</w:t>
            </w:r>
          </w:p>
        </w:tc>
      </w:tr>
      <w:tr>
        <w:trPr>
          <w:trHeight w:val="491" w:hRule="atLeast"/>
        </w:trPr>
        <w:tc>
          <w:tcPr>
            <w:tcW w:w="1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</w:rPr>
              <w:t>16h Làm việc với Vụ CCVC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h45 Họp Chính phủ</w:t>
            </w:r>
          </w:p>
          <w:p>
            <w:pPr>
              <w:pStyle w:val="Normal"/>
              <w:ind w:hanging="48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</w:rPr>
              <w:t>16h30 Hội nghị toàn quốc sơ kết 03 năm thực hiện chỉ thị số 1973/CT-TTg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K làm việc tại cơ quan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73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K làm việc tại cơ quan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Thứ trưởng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hạm Dũng 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ự Lễ kỷ niệm 70 năm ngày thành lập Bộ Nội vụ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6"/>
              </w:rPr>
              <w:t>Tiếp Đoàn Giáo hội Các Thánh Hữu ngày sau của Chúa Gie su Ky Tô tại cơ quan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6"/>
              </w:rPr>
              <w:t>Họp Ban chỉ đạo Trung ương tổng kết 10 năm thực hiện Nghị quyết Hội nghị trung ương 7 khóa IX về công tác tôn giáo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 làm việc tại cơ quan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ông tác Campuchia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 làm việc tại cơ quan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6"/>
              </w:rPr>
              <w:t>Họp tổ chỉ đạo tổng kết Chỉ thị 01 chuẩn bị Hội nghị tổng kết toàn quốc tại cơ quan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 làm việc tại cơ quan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t-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ông tác Campuchia</w:t>
            </w:r>
          </w:p>
        </w:tc>
      </w:tr>
    </w:tbl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  <w:gridCol w:w="7961"/>
      </w:tblGrid>
      <w:tr>
        <w:trPr>
          <w:trHeight w:val="472" w:hRule="atLeast"/>
        </w:trPr>
        <w:tc>
          <w:tcPr>
            <w:tcW w:w="7961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 xml:space="preserve">Nơi nhận: 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Lãnh đạo Bộ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Lãnh đạo VP Bộ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t-BR"/>
              </w:rPr>
              <w:t>- Các phòng: THTK, QTrị, Kĩ thuật, Đội xe, Văn thư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 w:val="18"/>
                <w:szCs w:val="18"/>
              </w:rPr>
              <w:t>- Mạng eoffic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ĂN PHÒNG B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WWCharCharCharCharCharCharCharCharCharCharCharCharCharCharCharCharCharCharChar">
    <w:name w:val="WW-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CharCharCharChar1CharCharCharChar">
    <w:name w:val="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WWCharCharCharCharCharCharCharCharCharCharCharCharCharCharCharCharCharCharChar1">
    <w:name w:val="WW-Char Char Char Char Char Char Char Char Char Char Char Char Char Char Char Char Char Char Char1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2:31:00Z</dcterms:created>
  <dc:creator>TVLONG</dc:creator>
  <dc:description/>
  <dc:language>en-US</dc:language>
  <cp:lastModifiedBy>Thanh Hung</cp:lastModifiedBy>
  <cp:lastPrinted>2015-08-18T15:17:00Z</cp:lastPrinted>
  <dcterms:modified xsi:type="dcterms:W3CDTF">2015-08-18T08:27:00Z</dcterms:modified>
  <cp:revision>5</cp:revision>
  <dc:subject/>
  <dc:title>LỊCH CÔNG TÁC TUẦN CỦA LÃNH ĐẠO BỘ NỘI VỤ</dc:title>
</cp:coreProperties>
</file>