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4/8/2015 đến ngày 28/8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4/8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5/8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6/8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7/8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8/8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h30 Họp Ban cán sự đảng Bộ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 lãnh đạo Ban Tổ chức Trung ương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Họp Ban cán sự đảng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</w:tr>
      <w:tr>
        <w:trPr>
          <w:trHeight w:val="467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1203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</w:t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ộ Tư pháp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tỉnh Hậu Gia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tỉnh Lào Ca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</w:tr>
      <w:tr>
        <w:trPr>
          <w:trHeight w:val="993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Hậu Giang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Quảng Ngã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Họp Ban cán sự đảng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ại Bộ Tư pháp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Làm việc với Đảng ủy khối các cơ quan Trung ươ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-nt-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Campuchia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Campuchi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Campuchia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Đại hội Đảng bộ BNV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1:00Z</dcterms:created>
  <dc:creator>TVLONG</dc:creator>
  <dc:description/>
  <dc:language>en-US</dc:language>
  <cp:lastModifiedBy>Thanh Hung</cp:lastModifiedBy>
  <cp:lastPrinted>2015-08-18T15:17:00Z</cp:lastPrinted>
  <dcterms:modified xsi:type="dcterms:W3CDTF">2015-08-24T08:53:00Z</dcterms:modified>
  <cp:revision>3</cp:revision>
  <dc:subject/>
  <dc:title>LỊCH CÔNG TÁC TUẦN CỦA LÃNH ĐẠO BỘ NỘI VỤ</dc:title>
</cp:coreProperties>
</file>